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БЕСПЛАТНЫЙ РЕМОНТ И ЗАМЕНА ТОВАРА В ТЕЧЕНИЕ ГАРАНТИЙНОГО СРОКА ПРИ ПРИОБРИТЕНИИ ТОВАРА ДИСТАНЦИОННЫМ СПОСОБ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между потребителем и продавцом при дистанционном способе продажи товаров регулируются нормами Гражданского Кодекса Российской Федерации (далее - ГК РФ), Законом Российской Федерации «О защите прав потребителей» от 07.02.1992 № 2300-1 (далее – Закон), Правилами  продажи товаров по договору розничной купли-продажи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0070336/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1 декабря 2020 г. № 2463 (далее - Правила)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ст. 4 Закона, продавец обязан передать потребителю товар, качество которого соответствует договору. При отсутствии в договоре условий о качестве товара продавец обязан передать потребителю товар, соответствующий 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ый срок товара, а также срок его службы исчисляется со дня передачи товара потребителю, если иное не предусмотрено договором. Если день передачи установить невозможно, эти сроки исчисляются со дня изготовления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даже товаров дистанционным способом, а также в случаях, если момент заключения договора купли-продажи и момент передачи товара потребителю не совпадают, эти сроки исчисляются со дня доставки товара потреб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потребителя при обнаружении в товаре недостатков урегулированы ст. 18 Закона, в соответствии с которой  потребитель в случае обнаружения в товаре недостатков, если они не были оговорены продавцом, по своему выбору вправе: потребовать замены на товар этой же марки (этих же модели и (или) артикула)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 вправе предъявить предусмотренные ст. 18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достаток был обнаружен после приобретения, рекомендуется ознакомиться с условиями возврата товара, прописанными на сайтах интернет магазина. В некоторых интернет магазинах необходимо заполнить заявку в «личном кабинете», приложив при этом фото и видео товара с дефектом. Если дефект хорошо виден на фото и видео, шансы на возврат денег за бракованный товар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избежать покупки некачественного товара, через интернет магазин рекомендуется в момент оформления заказа, ознакомиться с характеристиками товара, его описанием, а также отзывам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достатка в товаре потребителю необходимо обратиться с претензией к продавцу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сле заявления претензии по качеству продавец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 (п. 5 ст. 18 Закона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лучае возникновения спора о причинах недостатка товаров, проводится экспертиза за счет продавца (если потребитель не прав, то с него могут быть взысканы расходы на экспертизу, поэтому не следует злоупотреблять своим правом, если нарушены правила эксплуатации (п. 5 ст. 18 Закона)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ребование о возврате денег рассматривается в течение 10 дней. Передайте товар для проверки качества, если этого требует продавец. Сроки устранения недостатков должны быть минимальные, они согласовываются сторонами и не могут превышать более 45 дней. Замена товара должна произойти в течении 7 дней (а если нужна проверка качества, то закон позволяет это делать в течение 20 дней - ст. ст. 20-22 Закона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нарушение сроков удовлетворения требований потребителя установлена неустойка - 1% от стоимости товара в день (ст. 23 Зак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споров имущественного характера в случае неудовлетворения продавцом требований потребителя добровольно соответствующий спор может быть разрешен исключительно в рамках гражданского судопроизводства, поскольку по общему правилу, закрепленному в пункте 1 статьи 11 Гражданского кодекса РФ и пункта 1 статьи 17 Закона, защита нарушенных прав потребителей осуществляется суд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273350"/>
          <w:shd w:fill="FFFFFF" w:val="clear"/>
        </w:rPr>
        <w:t> </w:t>
      </w:r>
      <w:r>
        <w:rPr>
          <w:rFonts w:eastAsia="Calibri"/>
          <w:sz w:val="28"/>
          <w:szCs w:val="28"/>
          <w:lang w:eastAsia="en-US"/>
        </w:rPr>
        <w:t>Телефонный номер Единого консультационного центра Роспотребнадзора</w:t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  <w:lang w:eastAsia="en-US"/>
        </w:rPr>
        <w:t>8 800-555-49-43 (по России звонок бесплатный).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Новосибирск, ул. Спартака, д.8д, каб. №17, тел. 8 (383) 223-97-86.</w:t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Часы работы с </w:t>
      </w:r>
      <w:r>
        <w:rPr>
          <w:sz w:val="28"/>
          <w:szCs w:val="28"/>
        </w:rPr>
        <w:t xml:space="preserve">08-00 до 16-30 </w:t>
      </w:r>
      <w:r>
        <w:rPr>
          <w:rFonts w:eastAsia="Calibri"/>
          <w:sz w:val="28"/>
          <w:szCs w:val="28"/>
          <w:lang w:eastAsia="en-US"/>
        </w:rPr>
        <w:t>(с пн.-пт.) Обед: с 12.00 до 12.30</w:t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  <w:lang w:eastAsia="en-US"/>
        </w:rPr>
        <w:t>эл. почта: kс_zpp_nsk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firstLine="567"/>
        <w:jc w:val="center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6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6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highlight w:val="yellow"/>
          <w:u w:val="single"/>
          <w:lang w:eastAsia="en-US"/>
        </w:rPr>
      </w:r>
    </w:p>
    <w:sectPr>
      <w:type w:val="nextPage"/>
      <w:pgSz w:w="11906" w:h="16838"/>
      <w:pgMar w:left="851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9:00Z</dcterms:created>
  <dc:creator>op2114mga</dc:creator>
  <dc:description/>
  <cp:keywords/>
  <dc:language>en-US</dc:language>
  <cp:lastModifiedBy>Пользователь</cp:lastModifiedBy>
  <cp:lastPrinted>2024-12-27T14:25:00Z</cp:lastPrinted>
  <dcterms:modified xsi:type="dcterms:W3CDTF">2025-02-07T08:38:00Z</dcterms:modified>
  <cp:revision>4</cp:revision>
  <dc:subject/>
  <dc:title> </dc:title>
</cp:coreProperties>
</file>