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4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р.п. Колыва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1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для ото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5-02-19T08:02:00Z</dcterms:modified>
  <cp:revision>27</cp:revision>
  <dc:subject/>
  <dc:title>Раскрытие информации ООО «УК ЖКХ Колывань» за 2014 г</dc:title>
</cp:coreProperties>
</file>