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</w:rPr>
        <w:t>Раскрытие информации ООО «УК ЖКХ Колывань» за 2024 г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О</w:t>
      </w:r>
      <w:r>
        <w:rPr>
          <w:color w:val="000000"/>
          <w:sz w:val="20"/>
          <w:szCs w:val="20"/>
          <w:shd w:fill="FFFFFF" w:val="clear"/>
        </w:rPr>
        <w:t>бщая информация об управляющей орган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- Общество с ограниченной ответственностью «Управляющая компания жилищного и коммунального хозяйства Колывань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Директор Головин Андрей Владимирович.</w:t>
      </w:r>
    </w:p>
    <w:p>
      <w:pPr>
        <w:pStyle w:val="Normal"/>
        <w:jc w:val="both"/>
        <w:rPr/>
      </w:pPr>
      <w:r>
        <w:rPr>
          <w:sz w:val="20"/>
          <w:szCs w:val="20"/>
        </w:rPr>
        <w:t>- Лицензия: № 054-000068 от 27.04.2015 г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идетельство о государственной регистрации юридического лица: серия 54 № 004070760, выдано Межрайонной инспекцией Федеральной налоговой службы № 15 по Новосибирской области 13 ноября 2008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ой государственный регистрационный номер № 1085475007441. 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: 633162, Новосибирская область, р.п. Колывань, ул. Карла Маркса д. 79 кв.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чтовый адрес: 633162, Новосибирская область, р.п. Колывань, ул. Карла Маркса д. 79 кв.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е телефоны: 8-383-52-25-069, 8-383-52-25-089, единая диспетчерская служба – 8-383-52-51-250, расчетно-кассовый центр – 8-383-52-25-06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жим работы УО и прием граждан сотрудниками УО по личным вопросам: понедельник- четверг 9-18, обед 13-14, пятница – 9-17, обед 13-14, суббота, воскресенье – выходной; режим работы кассы по приему платежей: понедельник – четверг 9-18, обед 13-14, пятница 9-17, обед 13-14, суббота, воскресенье – выходной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Администрация Колыванского района Новосибирской области договор управления б/н от 19.05.2010 г., Администрация р.п. Колывань Колыванского района Новосибирской области договор управления, б/н от 07.10.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МКД находящихся в управлении ООО «УК ЖКХ Колывань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260"/>
        <w:gridCol w:w="938"/>
        <w:gridCol w:w="720"/>
        <w:gridCol w:w="1098"/>
        <w:gridCol w:w="900"/>
        <w:gridCol w:w="19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нежилых помещ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МК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юхера д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лолобов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д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ая д. 3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0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0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д. 33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* с характеристиками этого дома можно ознакомиться на сайте: </w:t>
      </w:r>
      <w:r>
        <w:rPr>
          <w:sz w:val="20"/>
          <w:szCs w:val="20"/>
          <w:shd w:fill="FFFFFF" w:val="clear"/>
        </w:rPr>
        <w:t>https://dom.gosuslugi.ru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2:00Z</dcterms:created>
  <dc:creator>Марина</dc:creator>
  <dc:description/>
  <cp:keywords/>
  <dc:language>en-US</dc:language>
  <cp:lastModifiedBy>U</cp:lastModifiedBy>
  <dcterms:modified xsi:type="dcterms:W3CDTF">2025-02-19T07:35:00Z</dcterms:modified>
  <cp:revision>18</cp:revision>
  <dc:subject/>
  <dc:title>Раскрытие информации ООО «УК ЖКХ Колывань» за 2014 г</dc:title>
</cp:coreProperties>
</file>