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Перечень работ по содержанию жилья и текущему ремонту на 202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 Работы, необходимые для надлежащего содерж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сущих конструкций (фундаментов, стен, колонн и столб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крытий и покрытий, балок, ригелей, лестниц, несущ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лементов крыш) и ненесущих конструкций (перегородок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утренней отделки, полов) многоквартирных до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боты, выполняемые в отношении всех видов фунда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хнического состояния видимых частей конструкций с выявле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ов неравномерных осадок фундаментов всех тип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боты, выполняемые в зданиях с подв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боты, выполняемые для надлежащего содержания стен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кровли на отсутствие проте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мпературно-влажностного режима и воздухообмена на чердаке;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очистка кровли от скопления снега и нале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звукоизоляции и огнезащи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Работы, необходимые для надлежащего содерж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я и систем инженерно-технического обеспеч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ходящих в состав общего имущества в многоквартирном д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засоров - незамедлительное их устран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утепления теплых чердаков, плотности закрытия входов на 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зонное открытие и закрытие калорифера со стороны подвода воздух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сажи дымоходов и труб печ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завалов в дымовых канал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и промывка водонапорных ба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систем водоснабжения для удаления накипно-коррозионных от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бных пусконаладочных работ (пробные топ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аление воздуха из системы ото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обеспечение работоспособности устройств защитного отклю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аварийного обслуживания лифта (лиф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Работы и услуги по содержанию иного обще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ногоквартирном д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тье ок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придомовой территории от наледи и ль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крыльца и площадки перед входом в подъез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Работы по содержанию придомовой территории в теплый период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метание и уборк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и выкашивание газо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чистка ливневой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з бытовых сточных вод из септиков, находящихся н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уги, связанные с достижением целей управления МК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бота паспортной службы (регистрационный учет, обмен паспортов, выдача справ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Хранение и ведение технической документации на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едоставление устных разъяснений гражданам (нанимателям, Собственникам жилых помещений) о порядке пользования жилыми помещениями и общим имуществом многоквартирн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существление контроля и составление актов контроля оказания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дготовка предложений по капитальному ремонту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заимодействие с органами местного самоуправления, правоохранительными органами, инспекциями и контролирующими орга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оставление актов по результатам затопления и иных чрезвычайных ситуаций. Содействие гражданам в установление их возникновения и установления виновны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оздание, ведение и хранение баз данных по д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оставление паспортов готовности, актов весенних и осенних осмотров до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а налогообложения -  упрощен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иное не установлено договором управления многоквартирным домом,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(п. 11 ст. 162 ЖК РФ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нный перечень утвержден на 2023 год собственниками многоквартирных домов, находящихся в управлении ООО «УК ЖКХ Колывань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ул. Блюхера д. 30, </w:t>
      </w:r>
    </w:p>
    <w:p>
      <w:pPr>
        <w:pStyle w:val="Normal"/>
        <w:rPr/>
      </w:pPr>
      <w:r>
        <w:rPr>
          <w:sz w:val="20"/>
          <w:szCs w:val="20"/>
        </w:rPr>
        <w:t xml:space="preserve">2. ул. Г.Гололобовой д. 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л. Ленина д. 1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ул. Московская д. 2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л. Московская д. 3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ул. Овчинникова д. 77, </w:t>
      </w:r>
    </w:p>
    <w:p>
      <w:pPr>
        <w:pStyle w:val="Normal"/>
        <w:rPr/>
      </w:pPr>
      <w:r>
        <w:rPr>
          <w:sz w:val="20"/>
          <w:szCs w:val="20"/>
        </w:rPr>
        <w:t>7. ул. Советская д. 38/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ул. Соловьева д. 107/в, </w:t>
      </w:r>
    </w:p>
    <w:p>
      <w:pPr>
        <w:pStyle w:val="Normal"/>
        <w:rPr/>
      </w:pPr>
      <w:r>
        <w:rPr>
          <w:sz w:val="20"/>
          <w:szCs w:val="20"/>
        </w:rPr>
        <w:t xml:space="preserve">9. ул. Соловьева д. 11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ул. Шоссейная д. 33/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ул. Солнечная д. 2,</w:t>
      </w:r>
    </w:p>
    <w:p>
      <w:pPr>
        <w:pStyle w:val="Normal"/>
        <w:rPr/>
      </w:pPr>
      <w:r>
        <w:rPr>
          <w:sz w:val="20"/>
          <w:szCs w:val="20"/>
        </w:rPr>
        <w:t xml:space="preserve">12. ул. Соловьева д. 107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ул. Солнечная д. 7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ул. Соловьева д. 117г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8:00Z</dcterms:created>
  <dc:creator>Марина</dc:creator>
  <dc:description/>
  <cp:keywords/>
  <dc:language>en-US</dc:language>
  <cp:lastModifiedBy>U</cp:lastModifiedBy>
  <dcterms:modified xsi:type="dcterms:W3CDTF">2025-02-19T07:37:00Z</dcterms:modified>
  <cp:revision>16</cp:revision>
  <dc:subject/>
  <dc:title>Раскрытие информации ООО «УК ЖКХ Колывань» за 2014 г</dc:title>
</cp:coreProperties>
</file>