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поставщиках коммунальных услуг, ценах (тарифах) на коммунальные ресурсы и нормативов потребления 2024 год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3072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тари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24 по 30.06.2024 – 31,55 руб. за 1 куб. м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 – 34,54 руб. за 1 куб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486-В/НПА от 05.12.2023 г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ЖКХ Колыван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митриенко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/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8,53 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становление администрации р.п. Колывань НСО № 739 от 07.12.2023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р.п. Колыван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г. по 30.06.2024 г. – 2515,74 руб.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г. по 31.12.2024 г. – 2574,73 руб./Г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488-ТЭ/НПА от 05.12.2023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г. по 30.06.2024 г.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,36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г. по 31.12.2024 г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 руб./Кват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ЖБ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-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0 </w:t>
            </w: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говор от 01.01.2024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 01.01.2024 г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30.06.2024 г. </w:t>
            </w:r>
            <w:r>
              <w:rPr>
                <w:sz w:val="20"/>
                <w:szCs w:val="20"/>
              </w:rPr>
              <w:t>-6,402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 01.07.2024 г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31.12.2024 г. </w:t>
            </w:r>
            <w:r>
              <w:rPr>
                <w:sz w:val="20"/>
                <w:szCs w:val="20"/>
              </w:rPr>
              <w:t>-7,010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овосибирской области № 627-Г/НПА от 19.12.202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5-02-19T08:14:00Z</dcterms:modified>
  <cp:revision>33</cp:revision>
  <dc:subject/>
  <dc:title>Раскрытие информации ООО «УК ЖКХ Колывань» за 2014 г</dc:title>
</cp:coreProperties>
</file>