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Информация об использовании общего имущества МКД в 2024 году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е имущество многоквартирных дом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ул. Блюхера д. 30, </w:t>
      </w:r>
    </w:p>
    <w:p>
      <w:pPr>
        <w:pStyle w:val="Normal"/>
        <w:rPr/>
      </w:pPr>
      <w:r>
        <w:rPr>
          <w:sz w:val="20"/>
          <w:szCs w:val="20"/>
        </w:rPr>
        <w:t xml:space="preserve">2. ул. Г.Гололобовой д. 1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ул. Ленина д. 19,</w:t>
      </w:r>
    </w:p>
    <w:p>
      <w:pPr>
        <w:pStyle w:val="Normal"/>
        <w:rPr/>
      </w:pPr>
      <w:r>
        <w:rPr>
          <w:sz w:val="20"/>
          <w:szCs w:val="20"/>
        </w:rPr>
        <w:t xml:space="preserve">4. ул. Московская д. 25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ул. Овчинникова д. 77, </w:t>
      </w:r>
    </w:p>
    <w:p>
      <w:pPr>
        <w:pStyle w:val="Normal"/>
        <w:rPr/>
      </w:pPr>
      <w:r>
        <w:rPr>
          <w:sz w:val="20"/>
          <w:szCs w:val="20"/>
        </w:rPr>
        <w:t>6. ул. Советская д. 38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ул. Соловьева д. 107в, </w:t>
      </w:r>
    </w:p>
    <w:p>
      <w:pPr>
        <w:pStyle w:val="Normal"/>
        <w:rPr/>
      </w:pPr>
      <w:r>
        <w:rPr>
          <w:sz w:val="20"/>
          <w:szCs w:val="20"/>
        </w:rPr>
        <w:t xml:space="preserve">8. ул. Соловьева д. 117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ул. Шоссейная д. 33в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ул. Солнечная д. 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ул. Соловьева д. 107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ул. Московская д. 3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ул. Солнечная д. 7,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14. ул. Соловьева д. 117г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24 году не использовало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 о проведении капитального ремон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900"/>
        <w:gridCol w:w="3700"/>
        <w:gridCol w:w="1700"/>
        <w:gridCol w:w="1680"/>
      </w:tblGrid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монт объекта обще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новый год проведения капитального ремонт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оимость ремонта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люхе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вальные помеще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974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люхер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270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люхер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351459,2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люхер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отопления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541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люхер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изирование и водоотведени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5413,7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люхер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ьные помещения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974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люхер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2705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7/в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и холодное водоснабжение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7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7/в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ьные помещения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76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7/в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7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7/в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728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7/в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отопления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4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7/в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56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7/в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изирование и водоотведени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53,8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7/в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ьные помещения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765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7/в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7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и холодное водоснабж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7362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вальные помещения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52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3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266,4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отопления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7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589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изирование и водоотведени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81,9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вальные помещения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52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3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и холодное водоснабж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5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376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отопления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2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9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448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660,8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отопления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59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ололобовой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56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ололобовой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34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ололобовой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50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ололобовой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75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Полномочиями по внесению дополнений в р</w:t>
      </w:r>
      <w:r>
        <w:rPr>
          <w:rStyle w:val="StrongEmphasis"/>
          <w:b w:val="false"/>
          <w:sz w:val="20"/>
          <w:szCs w:val="20"/>
        </w:rPr>
        <w:t>егиональную программу капитального ремонта общего имущества в многоквартирных домах, расположенных на территории Новосибирской области, на 2014-2038 годы (включение домов, находящихся в управлении ООО «УК ЖКХ Колывань, не отраженных в приложении к региональной программе) уполномочена администрация р.п. Колывань Новосибир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26:00Z</dcterms:created>
  <dc:creator>Марина</dc:creator>
  <dc:description/>
  <cp:keywords/>
  <dc:language>en-US</dc:language>
  <cp:lastModifiedBy>U</cp:lastModifiedBy>
  <dcterms:modified xsi:type="dcterms:W3CDTF">2025-02-19T07:38:00Z</dcterms:modified>
  <cp:revision>15</cp:revision>
  <dc:subject/>
  <dc:title>Раскрытие информации ООО «УК ЖКХ Колывань» за 2014 г</dc:title>
</cp:coreProperties>
</file>