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ПАМЯТК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инансовый уполномоченный</w:t>
      </w:r>
      <w:r>
        <w:rPr>
          <w:sz w:val="28"/>
          <w:szCs w:val="28"/>
        </w:rPr>
        <w:t xml:space="preserve"> - это независимое лицо, назначенное для рассмотрения жалоб и споров между потребителями и финансовыми организациями (банками, страховыми компаниями и т.д.). Основная его задача - защита прав потребителей финансовых услуг и предоставление справедливого и беспристрастного решения конфли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финансовому уполномоченному следует, если у вас возникли трудности с решением спора напрямую через финансовую организацию, 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анк отказался в возврате средств по спорной оп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аховая компания не выплачивает компенсацию по поли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ы условия договора кредитования или депоз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обращения к омбудсмену бесплатная для потребителей и может значительно упростить и ускорить разрешение конфликт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финансовому уполномоченному рекомендуется до начала судебных разбирательств, так как его решение может быть обязательным для исполнения финансовой организацией и позволит избежать долгих и затратных судебн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уполномоченный, также часто называемый омбудсменом, – это человек, который помогает решать споры между потребителями и финансовыми организациями. Например, если у вас возникли проблемы с банком, страховой компанией или микро финансовой организацией, вы можете обратиться к финансовому уполномоченному, чтобы найти выход из конфликт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 понимать, что финансовый омбудсмен независим от финансовых организаций. Это означает, что он действует в интересах простых граждан, а не банков или других финансовых компаний. Его главная задача - защитить права потребителей и способствовать справедливому разрешению сп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аться к финансовому уполномоченному имеет смысл, если ваша попытка решить вопрос непосредственно с финансовой организацией не увенчалась успехом. Он проведет независимое расследование, изучит все доказательства и примет решение, которое будет обязательным для исполнения финансовой организаци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финансового уполномоченног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уполномоченный играет ключевую роль в разрешении споров между потребителями и финансовыми институтами. Основная задача – обеспечить справедливость и защиту прав клиентов на </w:t>
      </w:r>
      <w:hyperlink r:id="rId2">
        <w:r>
          <w:rPr>
            <w:rStyle w:val="InternetLink"/>
            <w:sz w:val="28"/>
            <w:szCs w:val="28"/>
          </w:rPr>
          <w:t>финансовом рынк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потреб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уполномоченный или омбудсмен - это фигура, к которой приходят тогда, когда права потребителей финансовых услуг были нарушены. Давайте попробуем разобраться, как именно он помогает в защите наших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ьте себе ситуацию: вы оформили полис автострахования, но когда наступил страховой случай, компания отказывает в выплате. Или, что еще хуже, банк ошибочно списал с вашего счета крупную сумму и не спешит вернуть деньги. В подобных ситуациях обращаться в суд может быть долго и дорого. Вот здесь на сцену выходит финансовый уполномоч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полномоченный помогает потребителям решать споры с финансовыми организациями быстро и без лишних затрат. Его задача - рассматривать жалобы, выносить объективное решение и рекомендовать справедливое разрешение споров. Приятно, что его услуги обычно бесплатны для потребителей, так как затраты на его работу оплачиваются самими финансовыми организация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кие именно споры может разрешать финансовый омбудсмен?</w:t>
      </w:r>
      <w:r>
        <w:rPr>
          <w:sz w:val="28"/>
          <w:szCs w:val="28"/>
        </w:rPr>
        <w:t xml:space="preserve"> Это могут бы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ы с банками по поводу кредитов и в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ы со страховыми компаниями по выплатам и условиям поли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ы с микро финансовы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ы с негосударственными пенсионными фондам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 помнить, что к омбудсмену стоит обращаться только после того, как вы попробовали решить вопрос напрямую с представителями компании и получили отказ или неудовлетворительный ответ. Финансовый омбудсмен выступает как нейтральный арбитр, готовый рассмотреть ситуацию с обеих сторон и вынести справедливое реше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273350"/>
          <w:shd w:fill="FFFFFF" w:val="clear"/>
        </w:rPr>
        <w:t> </w:t>
      </w:r>
      <w:r>
        <w:rPr>
          <w:rFonts w:eastAsia="Calibri"/>
          <w:sz w:val="28"/>
          <w:szCs w:val="28"/>
          <w:lang w:eastAsia="en-US"/>
        </w:rPr>
        <w:t>Телефонный номер Единого консультационного центра Роспотребнадзора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800-555-49-43 (по России звонок бесплатный).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: г. Новосибирск, ул. Спартака, д.8д, каб. №17, тел. 8 (383) 223-97-86.</w:t>
      </w:r>
    </w:p>
    <w:p>
      <w:pPr>
        <w:pStyle w:val="Style15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Часы работы с </w:t>
      </w:r>
      <w:r>
        <w:rPr>
          <w:sz w:val="28"/>
          <w:szCs w:val="28"/>
        </w:rPr>
        <w:t xml:space="preserve">08-00 до 16-30 </w:t>
      </w:r>
      <w:r>
        <w:rPr>
          <w:rFonts w:eastAsia="Calibri"/>
          <w:sz w:val="28"/>
          <w:szCs w:val="28"/>
          <w:lang w:eastAsia="en-US"/>
        </w:rPr>
        <w:t>(с пн.-пт.) Обед: с 12.00 до 12.30</w:t>
      </w:r>
    </w:p>
    <w:p>
      <w:pPr>
        <w:pStyle w:val="Style1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. почта: kс_zpp_nsk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ind w:firstLine="567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Style15"/>
        <w:jc w:val="center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sectPr>
      <w:type w:val="nextPage"/>
      <w:pgSz w:w="11906" w:h="16838"/>
      <w:pgMar w:left="851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cult.ru/invest/gid-po-hedzhirovani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9:00Z</dcterms:created>
  <dc:creator>op2114mga</dc:creator>
  <dc:description/>
  <cp:keywords/>
  <dc:language>en-US</dc:language>
  <cp:lastModifiedBy>Пользователь</cp:lastModifiedBy>
  <cp:lastPrinted>2024-12-27T14:25:00Z</cp:lastPrinted>
  <dcterms:modified xsi:type="dcterms:W3CDTF">2025-03-03T03:31:00Z</dcterms:modified>
  <cp:revision>41</cp:revision>
  <dc:subject/>
  <dc:title> </dc:title>
</cp:coreProperties>
</file>