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5255</wp:posOffset>
            </wp:positionH>
            <wp:positionV relativeFrom="paragraph">
              <wp:posOffset>-41910</wp:posOffset>
            </wp:positionV>
            <wp:extent cx="476250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2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ятьдесят восьмой сесси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4 .03 .2025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</w:t>
      </w:r>
      <w:r>
        <w:rPr>
          <w:b/>
          <w:color w:val="000000"/>
          <w:sz w:val="28"/>
          <w:szCs w:val="28"/>
          <w:lang w:eastAsia="en-US"/>
        </w:rPr>
        <w:t xml:space="preserve">многомандатных избирательных округов для проведения выборов депутатов Совета депутатов </w:t>
      </w:r>
      <w:r>
        <w:rPr>
          <w:b/>
          <w:color w:val="000000"/>
          <w:sz w:val="28"/>
          <w:szCs w:val="28"/>
        </w:rPr>
        <w:t>рабочего поселка Колывань</w:t>
      </w:r>
      <w:r>
        <w:rPr>
          <w:b/>
          <w:bCs/>
          <w:color w:val="000000"/>
          <w:sz w:val="28"/>
          <w:szCs w:val="28"/>
        </w:rPr>
        <w:t xml:space="preserve"> Колыванского района Новосиби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статьями 9 и 19 Устава рабочего поселка Колывань Колыванского района Новосибирской области, на основании данных о численности избирателей, зарегистрированных на территории рабочего поселка Колывань Колыванского района Новосибирской области по состоянию на 1 января 2025 года, Совет депутатов рабочего поселка Колыва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ыванского района Новосибирской области решил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 </w:t>
      </w:r>
      <w:r>
        <w:rPr>
          <w:sz w:val="28"/>
          <w:szCs w:val="28"/>
          <w:lang w:eastAsia="en-US"/>
        </w:rPr>
        <w:t>Утвердить</w:t>
      </w:r>
      <w:r>
        <w:rPr>
          <w:color w:val="000000"/>
          <w:sz w:val="28"/>
          <w:szCs w:val="28"/>
          <w:lang w:eastAsia="en-US"/>
        </w:rPr>
        <w:t xml:space="preserve"> схему многомандатных избирательных округов для проведения выборов депутатов Совета депутатов </w:t>
      </w:r>
      <w:r>
        <w:rPr>
          <w:color w:val="000000"/>
          <w:sz w:val="28"/>
          <w:szCs w:val="28"/>
        </w:rPr>
        <w:t>рабочего поселка Колывань Колыванского района</w:t>
      </w:r>
      <w:r>
        <w:rPr>
          <w:bCs/>
          <w:color w:val="000000"/>
          <w:sz w:val="28"/>
          <w:szCs w:val="28"/>
        </w:rPr>
        <w:t xml:space="preserve"> Новосибирской области </w:t>
      </w:r>
      <w:r>
        <w:rPr>
          <w:bCs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приложение № 1</w:t>
      </w:r>
      <w:r>
        <w:rPr>
          <w:bCs/>
          <w:color w:val="000000"/>
          <w:sz w:val="28"/>
          <w:szCs w:val="28"/>
          <w:lang w:eastAsia="en-US"/>
        </w:rPr>
        <w:t>)</w:t>
      </w:r>
      <w:r>
        <w:rPr>
          <w:color w:val="000000"/>
          <w:sz w:val="28"/>
          <w:szCs w:val="28"/>
        </w:rPr>
        <w:t xml:space="preserve"> и ее графическое изображение (приложение № 2)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олывань </w:t>
        <w:tab/>
        <w:tab/>
        <w:t xml:space="preserve">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                     Н.З. Лелою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 решению сессии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   депутатов    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его поселка Колывань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Колыванского   район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  04.03.2025 №2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многомандатных избирательных округов для проведения выборов депутатов Совета депутатов </w:t>
      </w:r>
      <w:r>
        <w:rPr>
          <w:b/>
          <w:color w:val="000000"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ыва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10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мандат – 7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терва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10%  – 645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7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для 4-х мандатного округа 10%  – 279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9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для 3-х мандатного округа 10%  – 2077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- 2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округ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: улицы  Ветеранов, Ворошилова нечетная сторона с № 1 по № 59, четная сторона с № 2 по № 84, Восточная, Гагарина, Г.Гололобовой, Дорожная, Заводская, Заводской спуск, Карла Маркса четная сторона с № 94 и до конца, нечетная сторона с № 97 и до конца, Карьерная, Кедровая, Лесная, Лесхозный переулок, Максима Горького нечетная сторона с № 95 и до конца, четная сторона с № 100 и до конца, Мартовский переулок, Мира, Ноздрюхина, Овчинникова нечетная сторона с № 73 и до конца, четная сторона с № 70, 70 а и до конца, Партизанская, Революционный проспект нечетная сторона с № 69 и до конца, четная сторона с № 58 и до конца, Речная, Северная, Чехова, д. Подгорная, д. Ч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- 2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округ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ыпаса-Вечерка, р.п. Колывань: улицы Березовая, Блюхера, Бунина, Гоголя, Есенина, Западная, Кирова нечетная сторона с № 129 и до конца, четная сторона с № 122 и до конца, Королева, Крылова, Кузнецова, Лазурная, Лермонтова, Маяковского, Некрасова, Ольги Жилиной нечетная сторона с № 79 и до конца, четная сторона с № 106 и до конца, Пролетарская  нечетная сторона с № 85 и до конца, четная сторона с № 82 и до конца, Пушкина, Радужная, Рябиновая, Сергиенко, Советская нечетная сторона с № 93 и до конца, четная сторона с № 80 и до конца, Солнечная, Соловьева нечетная сторона с № 87 и до конца, четная сторона с № 92 и до конца, Титова, Шукшина, Щетинкина, СНТ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- 2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округ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ывань: улицы Ворошилова нечетная сторона с № 61, 61а и до конца, четная сторона с № 86 и до конца, Калинина  нечетная сторона с № 75 и до конца, четная сторона с № 46 и до конца, Карла Маркса нечетная сторона с № 1 по № 95, четная сторона с № 2 по № 92, Кирова нечетная сторона с № 1 по № 127, четная сторона с 2, 2а, 2а/1,  2б, 2в, 2г, 2д, 2 е, 2ж по № 120, Коммунистическая, Ленина нечетная сторона с № 61 и до конца, четная сторона с № 44 и до конца, Майский переулок, Максима Горького нечетная сторона с № 45 по № 93, четная сторона с № 50 по № 98, Московская, Мостовая, Набережная, Новоселов нечетная сторона № 1, четная сторона с № 2 по № 8, Овчинникова нечетная сторона с № 1 по № 71, четная сторона с № 2 по № 68,   Ольги Жилиной  нечетная сторона с № 1 по № 11, 11а, четная сторона с № 2 по № 14, Пролетарская нечетная сторона с № 1 по № 7, четная сторона с № 2 по № 10, Революционный проспект нечетная сторона с № 27, 27/1, 27а по № 67, четная сторона с № 34 по № 56,56/1,  Ремесленная, Сибкомбайн, Советская нечетная сторона с № 1 по № 91, четная сторона с № 2 по № 78, 78/1, Соловьева нечетная сторона с № 1 по № 17, четная сторона с № 2 по № 18, Фрунзе, Шоссей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-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округа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Большой Оеш, р.п. Колывань: улицы Береговая,  Калинина нечетная сторона с № 1 по № 73, четная сторона с № 2, 2/1 по № 44, Красноармейская, Ленина нечетная сторона с № 1 по № 59, четная сторона с № 2 по № 42, Максима Горького нечетная сторона с № 1 по № 43, четная сторона с № 2 по № 48, Молодежная, Новоселов нечетная сторона с № 3 и до конца,  четная сторона с № 10 и до конца, Октябрьский переулок, Ольги Жилиной четная сторона с № 16, 16а по № 104, нечетная сторона с № 13 по № 77, 77а, Пролетарская нечетная сторона с № 9 по № 83, четная сторона с № 12 по № 80, Революционный проспект нечетная сторона с № 1 по № 25, четная сторона с № 2 по № 32, Соловьева нечетная сторона с № 19 по № 85, четная сторона с № 20 по № 90, Строителей, п. Кордон, СНТ «Авиастроитель», СНТ «Ермак», СНТ «Кедр», СНТ «Луговое», СНТ «Приобье», СНТ «Сибирская Волость», СНТ «Черемушки».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</w:t>
        <w:tab/>
        <w:tab/>
        <w:tab/>
        <w:tab/>
        <w:tab/>
        <w:t xml:space="preserve">          Приложение№2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 решению сессии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чего поселка Колывань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04.03.2025 №2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схемы многомандатных избирательных округов для проведения выборов депутатов Совета депутатов </w:t>
      </w:r>
      <w:r>
        <w:rPr>
          <w:bCs/>
          <w:color w:val="000000"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3967480</wp:posOffset>
                </wp:positionV>
                <wp:extent cx="1200150" cy="12763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93.95pt;margin-top:3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8680" cy="5755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2786380</wp:posOffset>
                </wp:positionV>
                <wp:extent cx="101917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219.4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862580</wp:posOffset>
                </wp:positionV>
                <wp:extent cx="1104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25.4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3891280</wp:posOffset>
                </wp:positionV>
                <wp:extent cx="115252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0pt;mso-wrap-distance-left:9.05pt;mso-wrap-distance-right:9.05pt;mso-wrap-distance-top:0pt;mso-wrap-distance-bottom:0pt;margin-top:306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5110480</wp:posOffset>
                </wp:positionV>
                <wp:extent cx="13716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75pt;mso-wrap-distance-left:9.05pt;mso-wrap-distance-right:9.05pt;mso-wrap-distance-top:0pt;mso-wrap-distance-bottom:0pt;margin-top:402.4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8:00Z</dcterms:created>
  <dc:creator>adm</dc:creator>
  <dc:description/>
  <cp:keywords/>
  <dc:language>en-US</dc:language>
  <cp:lastModifiedBy>Пользователь</cp:lastModifiedBy>
  <cp:lastPrinted>2025-02-20T12:34:00Z</cp:lastPrinted>
  <dcterms:modified xsi:type="dcterms:W3CDTF">2025-03-04T08:45:00Z</dcterms:modified>
  <cp:revision>6</cp:revision>
  <dc:subject/>
  <dc:title>ПРОЕКТ</dc:title>
</cp:coreProperties>
</file>