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-381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ьдесят восьм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.03.2025</w:t>
        <w:tab/>
        <w:tab/>
        <w:tab/>
        <w:tab/>
        <w:tab/>
        <w:tab/>
        <w:tab/>
        <w:tab/>
        <w:tab/>
        <w:t xml:space="preserve">                          №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6 Трудового кодекса Российской Федерации, в связи с изменением установленных сроков выплаты заработной платы Совет депутатов рабочего поселка Колывань Колыванского района Новосибирской области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</w:t>
      </w:r>
      <w:r>
        <w:rPr>
          <w:bCs/>
          <w:sz w:val="28"/>
          <w:szCs w:val="28"/>
        </w:rPr>
        <w:t>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</w:t>
      </w:r>
      <w:r>
        <w:rPr>
          <w:sz w:val="28"/>
          <w:szCs w:val="28"/>
        </w:rPr>
        <w:t xml:space="preserve">» (далее - Положение)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первый пункта 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1. Денежное содержание и иные ежемесячные выплаты, предусмотренные Положением, выплачиваются не реже, чем каждые полмесяца. Датой выплаты заработной платы за первую половину месяца (аванс) является «15-ое» число каждого месяца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датой выплаты заработной платы за вторую половину месяца является «1-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каждого месяца, следующего за расчет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распространяет свое действие на правоотношения, возникшие с 01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решение Главе рабочего поселка Колывань Колыванского района Новосибир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ешения возложить на заместителя главы администрации р.п. Колывань Колыванского района Новосибирской области по финансовым вопросам – начальника финансового отдела Долгих Н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Н.Б. 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олывань </w:t>
        <w:tab/>
        <w:tab/>
        <w:t xml:space="preserve">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Н.З. Лелоюр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0:00Z</dcterms:created>
  <dc:creator>adm</dc:creator>
  <dc:description/>
  <cp:keywords/>
  <dc:language>en-US</dc:language>
  <cp:lastModifiedBy>Пользователь</cp:lastModifiedBy>
  <cp:lastPrinted>2025-03-04T15:59:00Z</cp:lastPrinted>
  <dcterms:modified xsi:type="dcterms:W3CDTF">2025-03-04T09:03:00Z</dcterms:modified>
  <cp:revision>6</cp:revision>
  <dc:subject/>
  <dc:title>ПРОЕКТ</dc:title>
</cp:coreProperties>
</file>