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7 мая 2025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 xml:space="preserve"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5 год, утвержденного решением Совета депутатов р.п. Колывань Колыванского района Новосибирской области от 24.12.2024 года № 3  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6"/>
          <w:szCs w:val="26"/>
        </w:rPr>
        <w:t>Индивидуальный жилой дом, общей площадью 29,2 кв.м., с кадастровым номером 54:10:010111:455, по адресу: Новосибирская область Колыванский р.п. Колывань ул. Щетинкина дом 10 и земельный участок, общей площадью 889 кв.м., кадастровый номер 54:10:010111:238, категория земель – «Земли населенных пунктов», вид разрешенного использования – «для ведения личного подсобного хозяйства», местоположение установлено относительно ориентира, расположенного в границах участка. Почтовый адрес ориентира: Новосибирская область Колыванский район р.п. Колывань, ул. Щетинкина дом 10.</w:t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739 000,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73 900,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8.04.2025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23.05.2025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27.05.2025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00Z</dcterms:created>
  <dc:creator>user</dc:creator>
  <dc:description/>
  <dc:language>en-US</dc:language>
  <cp:lastModifiedBy>Admin</cp:lastModifiedBy>
  <cp:lastPrinted>2025-04-24T17:49:00Z</cp:lastPrinted>
  <dcterms:modified xsi:type="dcterms:W3CDTF">2025-04-24T10:49:00Z</dcterms:modified>
  <cp:revision>2</cp:revision>
  <dc:subject/>
  <dc:title/>
</cp:coreProperties>
</file>