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6 от 07.04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735</wp:posOffset>
            </wp:positionH>
            <wp:positionV relativeFrom="paragraph">
              <wp:posOffset>-482600</wp:posOffset>
            </wp:positionV>
            <wp:extent cx="457200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07.04.2025                                                                                                                                         №140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созыве внеочередной пятьдесят девят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озвать внеочередную пятьдесят девятую сессию Совета депутатов рабочего поселка Колывань шестого созыва 8 апреля 2025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й вопрос:</w:t>
      </w:r>
    </w:p>
    <w:p>
      <w:pPr>
        <w:pStyle w:val="Style29"/>
        <w:numPr>
          <w:ilvl w:val="0"/>
          <w:numId w:val="7"/>
        </w:numPr>
        <w:spacing w:lineRule="auto" w:line="252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№1 от 24.12.2024 «О бюджете рабочего поселка Колывань Колыванского района Новосибирской области на 2025 год и плановый период 2026 и 2027 годов» (с изменениями внесенными от 28.01.2025 №1, 04.03.2025 №1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.п. Колывань                                                                                                                                         Н.З. Лелоюр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735</wp:posOffset>
            </wp:positionH>
            <wp:positionV relativeFrom="paragraph">
              <wp:posOffset>6350</wp:posOffset>
            </wp:positionV>
            <wp:extent cx="457200" cy="609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07.04.2025 г. № 550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</w:t>
      </w:r>
      <w:bookmarkStart w:id="0" w:name="_Hlk194572771"/>
      <w:r>
        <w:rPr>
          <w:rFonts w:eastAsia="Calibri"/>
        </w:rPr>
        <w:t>13.05.2022 г. № 266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</w:t>
      </w:r>
      <w:bookmarkEnd w:id="0"/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от 28.12.2024 г. № 547-ФЗ «О внесении изменений в Федеральный закон «О порядке рассмотрения обращений граждан Российской федерации»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5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, утвержденный приложением к постановлению Администрации рабочего поселка Колывань Колыванского района Новосибирской области от 13.05.2022 г. № 266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 (далее – административный регламент), следующие изменения:</w:t>
      </w:r>
    </w:p>
    <w:p>
      <w:pPr>
        <w:pStyle w:val="Style29"/>
        <w:numPr>
          <w:ilvl w:val="1"/>
          <w:numId w:val="5"/>
        </w:numPr>
        <w:spacing w:lineRule="auto" w:line="256" w:before="0" w:after="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бзац 6 пункта 1.3. административного регламента изложить в новой редакции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</w:t>
      </w:r>
      <w:bookmarkStart w:id="1" w:name="_Hlk193965607"/>
      <w:bookmarkStart w:id="2" w:name="_Hlk194055979"/>
      <w:r>
        <w:rPr>
          <w:rFonts w:eastAsia="Calibri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 (www.gosuslugi.ru)</w:t>
      </w:r>
      <w:r>
        <w:rPr/>
        <w:t xml:space="preserve"> </w:t>
      </w:r>
      <w:r>
        <w:rPr>
          <w:rFonts w:eastAsia="Calibri"/>
        </w:rPr>
        <w:t xml:space="preserve">или в иной информационной системы государственного органа или органа местного самоуправления, обеспечивающей идентификацию и (или) аутентификацию гражданина (далее – иная информационная система), а именно:» 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firstLine="851"/>
        <w:contextualSpacing/>
        <w:rPr>
          <w:sz w:val="20"/>
          <w:szCs w:val="20"/>
          <w:lang w:eastAsia="ru-RU"/>
        </w:rPr>
      </w:pPr>
      <w:bookmarkEnd w:id="1"/>
      <w:bookmarkEnd w:id="2"/>
      <w:r>
        <w:rPr>
          <w:sz w:val="20"/>
          <w:szCs w:val="20"/>
          <w:lang w:eastAsia="ru-RU"/>
        </w:rPr>
        <w:t>Абзац 15 пункта 1.3. административного регламента изложить в новой редакции:</w:t>
      </w:r>
    </w:p>
    <w:p>
      <w:pPr>
        <w:pStyle w:val="Style29"/>
        <w:spacing w:lineRule="auto" w:line="240" w:before="0" w:after="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Информация на Едином портале или иной информационной системе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»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бзац 6 пункта 2.15.2. административного регламента изложить в новой редакции:</w:t>
      </w:r>
    </w:p>
    <w:p>
      <w:pPr>
        <w:pStyle w:val="Style29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«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</w:t>
      </w:r>
      <w:bookmarkStart w:id="3" w:name="_Hlk194573239"/>
      <w:r>
        <w:rPr>
          <w:sz w:val="20"/>
          <w:szCs w:val="20"/>
        </w:rPr>
        <w:t>или иной информационной системы</w:t>
      </w:r>
      <w:bookmarkEnd w:id="3"/>
      <w:r>
        <w:rPr>
          <w:sz w:val="20"/>
          <w:szCs w:val="20"/>
        </w:rPr>
        <w:t xml:space="preserve">;» </w:t>
      </w:r>
    </w:p>
    <w:p>
      <w:pPr>
        <w:pStyle w:val="TextBody"/>
        <w:spacing w:before="0" w:after="0"/>
        <w:ind w:right="165" w:firstLine="851"/>
        <w:jc w:val="both"/>
        <w:rPr/>
      </w:pPr>
      <w:bookmarkStart w:id="4" w:name="_Hlk192842990"/>
      <w:bookmarkEnd w:id="4"/>
      <w:r>
        <w:rPr/>
        <w:t>1.4. Абзац 2 пункта 2.16. административного регламента изложить в новой редакции: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>«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или иную информационную систему в случае, если заявитель имеет доступ к «Личному кабинету» на Едином портале или иной информационной системе и в случае предоставления муниципальной услуги через Единый портал или иную информационную систему. Направление заявления и необходимых документов осуществляется заявителем в соответствии с инструкциями, размещенными на Едином портале или иной информационной системе.»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>В абзаце 24 пункта 1.3. административного регламента слова «ЕПГУ» заменить словами «Единый портал или иную информационную систему»</w:t>
      </w:r>
    </w:p>
    <w:p>
      <w:pPr>
        <w:pStyle w:val="Style29"/>
        <w:numPr>
          <w:ilvl w:val="1"/>
          <w:numId w:val="6"/>
        </w:numPr>
        <w:spacing w:lineRule="auto" w:line="256" w:before="0" w:after="0"/>
        <w:ind w:left="0" w:firstLine="851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 абзаце 28 пункт 1.3. административного регламента слова «ЕПГУ» заменить словами «</w:t>
      </w:r>
      <w:bookmarkStart w:id="5" w:name="_Hlk194056150"/>
      <w:r>
        <w:rPr>
          <w:rFonts w:eastAsia="Times New Roman"/>
          <w:sz w:val="20"/>
          <w:szCs w:val="20"/>
        </w:rPr>
        <w:t>Едином портале или иной информационной систем</w:t>
      </w:r>
      <w:bookmarkEnd w:id="5"/>
      <w:r>
        <w:rPr>
          <w:rFonts w:eastAsia="Times New Roman"/>
          <w:sz w:val="20"/>
          <w:szCs w:val="20"/>
        </w:rPr>
        <w:t xml:space="preserve">е»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В пункте 2.5. административного регламента слова «ЕПГУ» заменить словами «Едином портале или иной информационной системе»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bookmarkStart w:id="6" w:name="_Hlk193966555"/>
      <w:r>
        <w:rPr/>
        <w:t>В пункте 2.15.2. административного регламента слова «ЕПГУ» заменить словами «</w:t>
      </w:r>
      <w:bookmarkStart w:id="7" w:name="_Hlk193966275"/>
      <w:r>
        <w:rPr/>
        <w:t>Едином портале или иной информационной систем</w:t>
      </w:r>
      <w:bookmarkEnd w:id="7"/>
      <w:r>
        <w:rPr/>
        <w:t>е»</w:t>
      </w:r>
      <w:bookmarkEnd w:id="6"/>
      <w:r>
        <w:rPr/>
        <w:t xml:space="preserve">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>Пункт 5.3. административного регламента изложить в новой редакции: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«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диного портала (www.do.gosuslugi.ru) или иной информационной системы. Жалоба также может быть принята при личном приеме заявителя.»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left="0" w:right="-82" w:firstLine="851"/>
        <w:contextualSpacing/>
        <w:rPr>
          <w:sz w:val="20"/>
          <w:szCs w:val="20"/>
          <w:lang w:eastAsia="ru-RU"/>
        </w:rPr>
      </w:pPr>
      <w:bookmarkStart w:id="8" w:name="_Hlk192842990"/>
      <w:bookmarkEnd w:id="8"/>
      <w:r>
        <w:rPr>
          <w:sz w:val="20"/>
          <w:szCs w:val="20"/>
          <w:lang w:eastAsia="ru-RU"/>
        </w:rPr>
        <w:t xml:space="preserve">2. Инспектору по кадрам администрации рабочего поселка Колывань Колыванского района Новосибирской области (Шалимова Г.Л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 Инспектору по кадрам администрации рабочего поселка Колывань Колыванского района Новосибирской области (Шалимова Г.Л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.о. Главы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                             В.В. Переверзин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-509905</wp:posOffset>
            </wp:positionV>
            <wp:extent cx="457200" cy="609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07.04.2025 г. № 550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8.04.2022 года № 24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от 28.12.2024 г. № 547-ФЗ «О внесении изменений в Федеральный закон «О порядке рассмотрения обращений граждан Российской федерации»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ринятию на учет граждан в качестве нуждающихся в жилых помещениях, утвержденный приложением к постановлению Администрации рабочего поселка Колывань Колыванского района Новосибирской области от 28.04.2022 года № 24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(далее – административный регламент), следующие изменения:    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бзац 7 пункта 1.3. административного регламента изложить в новой редакции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в федеральной государственной информационной системе «Единый портал государственных и муниципальных услуг (функций)» (далее – Единый портал) (www.gosuslugi.ru)</w:t>
      </w:r>
      <w:r>
        <w:rPr/>
        <w:t xml:space="preserve"> </w:t>
      </w:r>
      <w:r>
        <w:rPr>
          <w:rFonts w:eastAsia="Calibri"/>
        </w:rPr>
        <w:t xml:space="preserve">или в иной информационной системы государственного органа или органа местного самоуправления, обеспечивающей идентификацию и (или) аутентификацию гражданина (далее – иная информационная система), а именно:» 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абзаце 15 пункта 1.3. административного регламента слова «ЕПГУ» заменить словами «Едином портале или иной информационной системе»</w:t>
      </w:r>
    </w:p>
    <w:p>
      <w:pPr>
        <w:pStyle w:val="Style29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  <w:lang w:eastAsia="ru-RU"/>
        </w:rPr>
        <w:t>1.3.</w:t>
        <w:tab/>
        <w:t>В абзаце 22 пункта 1.3. административного регламента слова «ЕПГУ» заменить словами «</w:t>
      </w:r>
      <w:bookmarkStart w:id="9" w:name="_Hlk194056030"/>
      <w:r>
        <w:rPr>
          <w:sz w:val="20"/>
          <w:szCs w:val="20"/>
          <w:lang w:eastAsia="ru-RU"/>
        </w:rPr>
        <w:t>Единый портал или иную информационную систем</w:t>
      </w:r>
      <w:bookmarkEnd w:id="9"/>
      <w:r>
        <w:rPr>
          <w:sz w:val="20"/>
          <w:szCs w:val="20"/>
          <w:lang w:eastAsia="ru-RU"/>
        </w:rPr>
        <w:t>у»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>1.4. Абзац 3 пункта 2.5. административного регламента изложить в новой редакции: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«В случае обращения за предоставлением муниципальной услуги в электронной форме посредством Единого портала или иной информационной системы, срок начала предоставления муниципальной услуги определяется датой подачи запроса в электронной форме (посредством личного кабинета Единого портала или иной информационной системы).» </w:t>
      </w:r>
    </w:p>
    <w:p>
      <w:pPr>
        <w:pStyle w:val="TextBody"/>
        <w:widowControl w:val="false"/>
        <w:numPr>
          <w:ilvl w:val="1"/>
          <w:numId w:val="9"/>
        </w:numPr>
        <w:autoSpaceDE w:val="false"/>
        <w:spacing w:before="0" w:after="0"/>
        <w:ind w:left="0" w:right="165" w:firstLine="851"/>
        <w:jc w:val="both"/>
        <w:rPr/>
      </w:pPr>
      <w:r>
        <w:rPr/>
        <w:t>В пункте 2.7. административного регламента слова «ЕПГУ» заменить словами «Едином портале или иной информационной системе»</w:t>
      </w:r>
    </w:p>
    <w:p>
      <w:pPr>
        <w:pStyle w:val="Style29"/>
        <w:numPr>
          <w:ilvl w:val="1"/>
          <w:numId w:val="6"/>
        </w:numPr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пункте 2.14. административного регламента слова «ЕПГУ» заменить словами «Единого портала или иной информационной системы» </w:t>
      </w:r>
    </w:p>
    <w:p>
      <w:pPr>
        <w:pStyle w:val="Style29"/>
        <w:numPr>
          <w:ilvl w:val="1"/>
          <w:numId w:val="6"/>
        </w:numPr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Пункт 2.17.2. административного регламента изложить в новой редакции:</w:t>
      </w:r>
    </w:p>
    <w:p>
      <w:pPr>
        <w:pStyle w:val="Normal"/>
        <w:ind w:firstLine="851"/>
        <w:jc w:val="both"/>
        <w:rPr/>
      </w:pPr>
      <w:r>
        <w:rPr/>
        <w:t xml:space="preserve">«2.17.2 Возможность оформления запроса в электронной форме посредством Единого портала или иной информационной системы предоставляется только заявителям, зарегистрировавшим личный кабинет Единого портала или иной информационной системы.  </w:t>
      </w:r>
    </w:p>
    <w:p>
      <w:pPr>
        <w:pStyle w:val="Normal"/>
        <w:ind w:firstLine="851"/>
        <w:jc w:val="both"/>
        <w:rPr/>
      </w:pPr>
      <w:r>
        <w:rPr/>
        <w:t xml:space="preserve">Если заявитель не зарегистрирован на </w:t>
      </w:r>
      <w:bookmarkStart w:id="10" w:name="_Hlk194572047"/>
      <w:r>
        <w:rPr/>
        <w:t>Едином портале или иной информационной системе</w:t>
      </w:r>
      <w:bookmarkEnd w:id="10"/>
      <w:r>
        <w:rPr/>
        <w:t xml:space="preserve"> в качестве пользователя, то ему необходимо пройти процедуру регистрации личного кабинета в соответствии с правилами регистрации на Едином портале или иной информационной системе. </w:t>
      </w:r>
    </w:p>
    <w:p>
      <w:pPr>
        <w:pStyle w:val="Normal"/>
        <w:ind w:firstLine="851"/>
        <w:jc w:val="both"/>
        <w:rPr/>
      </w:pPr>
      <w:r>
        <w:rPr/>
        <w:t>Для регистрации запроса на предоставление муниципальной услуги посредством Единого портала или иной информационной системы заявителю необходимо:</w:t>
      </w:r>
    </w:p>
    <w:p>
      <w:pPr>
        <w:pStyle w:val="Normal"/>
        <w:ind w:firstLine="851"/>
        <w:jc w:val="both"/>
        <w:rPr/>
      </w:pPr>
      <w:r>
        <w:rPr/>
        <w:t>1) авторизоваться на Едином портале или иной информационной системе (войти в личный кабинет);</w:t>
      </w:r>
    </w:p>
    <w:p>
      <w:pPr>
        <w:pStyle w:val="Normal"/>
        <w:ind w:firstLine="851"/>
        <w:jc w:val="both"/>
        <w:rPr/>
      </w:pPr>
      <w:r>
        <w:rPr/>
        <w:t>2) из списка муниципальных услуг выбрать соответствующую муниципальную услугу;</w:t>
      </w:r>
    </w:p>
    <w:p>
      <w:pPr>
        <w:pStyle w:val="Normal"/>
        <w:ind w:firstLine="851"/>
        <w:jc w:val="both"/>
        <w:rPr/>
      </w:pPr>
      <w:r>
        <w:rPr/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ind w:firstLine="851"/>
        <w:jc w:val="both"/>
        <w:rPr/>
      </w:pPr>
      <w:r>
        <w:rPr/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5) отправить запрос в администрацию.</w:t>
      </w:r>
    </w:p>
    <w:p>
      <w:pPr>
        <w:pStyle w:val="Normal"/>
        <w:ind w:firstLine="851"/>
        <w:jc w:val="both"/>
        <w:rPr/>
      </w:pPr>
      <w:r>
        <w:rPr/>
        <w:t>Заявление, направленное посредством Единого портала или иной информационной системы, по умолчанию подписывается простой электронной подписью.»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r>
        <w:rPr/>
        <w:t xml:space="preserve">В абзаце 1 пункта 3.2.3. административного регламента слова «ЕПГУ» заменить словами «Едином портале или иной информационной системе»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r>
        <w:rPr/>
        <w:t xml:space="preserve">В абзаце 3 пункте 3.2.3. административного регламента слова «ЕПГУ» заменить словами «Единого портала или иной информационной системы»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>В пункте 3.4.2. административного регламента слова «ЕПГУ» заменить словами «Единого портала или иной информационной системы»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>В пункте 3.5.3. административного регламента слова «ЕПГУ» заменить словами «Едином портале или иной информационной системе»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>Пункт 5.2. административного регламента изложить в новой редакции: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«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диного портала (www.do.gosuslugi.ru) или иной информационной системы. Жалоба также может быть принята при личном приеме заявителя.»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left="0" w:right="-82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Инспектору по кадрам администрации рабочего поселка Колывань Колыванского района Новосибирской области (Шалимова Г.Л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 Инспектору по кадрам администрации рабочего поселка Колывань Колыванского района Новосибирской области (Шалимова Г.Л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.о. Главы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                                     В.В. Переверзин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-301625</wp:posOffset>
            </wp:positionV>
            <wp:extent cx="457200" cy="609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07.04.2025 г. № 550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 рабочего поселка Колывань Колыванского района Новосибирской области от 18.05.2022 г. № 276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ого участка в собственность бесплатно» на территории рабочего поселка Колывань Колыванского района Новосибирской области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от 28.12.2024 г. № 547-ФЗ «О внесении изменений в Федеральный закон «О порядке рассмотрения обращений граждан Российской федерации»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остановке граждан на учет в качестве лиц, имеющих право на предоставление земельного участка в собственность бесплатно, утвержденный приложением к постановлению Администрации рабочего поселка Колывань Колыванского района Новосибирской области от 18.05.2022 г. № 276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ого участка в собственность бесплатно» на территории рабочего поселка Колывань Колыванского района Новосибирской области» (далее – административный регламент), следующие изменения:    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бзац 6 пункта 1.4. административного регламента изложить в новой редакции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на Едином портале государственных и муниципальных услуг (функций) (www.gosuslugi.ru) (далее - Единый портал)</w:t>
      </w:r>
      <w:r>
        <w:rPr/>
        <w:t xml:space="preserve"> </w:t>
      </w:r>
      <w:r>
        <w:rPr>
          <w:rFonts w:eastAsia="Calibri"/>
        </w:rPr>
        <w:t>или в иной информационной системы государственного органа или органа местного самоуправления, обеспечивающей идентификацию и (или) аутентификацию гражданина (далее – иная информационная система);»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пункте 1.12. административного регламента слова «ЕПГУ» заменить словами «Едином портале или иной информационной системе»</w:t>
      </w:r>
    </w:p>
    <w:p>
      <w:pPr>
        <w:pStyle w:val="Style29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  <w:lang w:eastAsia="ru-RU"/>
        </w:rPr>
        <w:t>1.3.</w:t>
        <w:tab/>
        <w:t>В пункте 2.6. административного регламента слова «ЕПГУ» заменить словами «Единого портала или иной информационной системы»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1.4. В пункте 2.7. административного регламента слова «ЕПГУ» заменить словами «Едином портале или иной информационной системе»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>Пункт 2.19. административного регламента изложить в новой редакции: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«2.19. Все заявления о предоставлении муниципальной услуги, поступившие посредством личного обращения в Администрацию, через МФЦ, почтовой связью, в форме электронного документа с использованием Единого портала или иной информационной системы или на официальный адрес электронной почты Администрации, принятые к рассмотрению Администрацией, подлежат регистрации в течение одного рабочего дня.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Заявления, поступившие посредством Единого портала или иной информационной системы и на официальный адрес электронной почты Администрации в нерабочий день либо в праздничный день подлежат регистрации на следующий за ним первый рабочий день.»  </w:t>
      </w:r>
    </w:p>
    <w:p>
      <w:pPr>
        <w:pStyle w:val="Style29"/>
        <w:numPr>
          <w:ilvl w:val="1"/>
          <w:numId w:val="6"/>
        </w:numPr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пункте 2.21.3. административного регламента слова «ЕПГУ» заменить словами «Единого портала или иной информационной системы» </w:t>
      </w:r>
    </w:p>
    <w:p>
      <w:pPr>
        <w:pStyle w:val="Style29"/>
        <w:numPr>
          <w:ilvl w:val="1"/>
          <w:numId w:val="6"/>
        </w:numPr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 пункте 2.21.4. административного регламента слова «ЕПГУ» заменить словами «</w:t>
      </w:r>
      <w:bookmarkStart w:id="11" w:name="_Hlk194056168"/>
      <w:r>
        <w:rPr>
          <w:rFonts w:eastAsia="Times New Roman"/>
          <w:sz w:val="20"/>
          <w:szCs w:val="20"/>
        </w:rPr>
        <w:t>Единого портала или иной информационной системы</w:t>
      </w:r>
      <w:bookmarkEnd w:id="11"/>
      <w:r>
        <w:rPr>
          <w:rFonts w:eastAsia="Times New Roman"/>
          <w:sz w:val="20"/>
          <w:szCs w:val="20"/>
        </w:rPr>
        <w:t>»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r>
        <w:rPr/>
        <w:t>В пункте 2.24. административного регламента слова «ЕПГУ» заменить словами «</w:t>
      </w:r>
      <w:bookmarkStart w:id="12" w:name="_Hlk194056187"/>
      <w:bookmarkStart w:id="13" w:name="_Hlk193966237"/>
      <w:r>
        <w:rPr/>
        <w:t>Единого портала или иной информационной систем</w:t>
      </w:r>
      <w:bookmarkEnd w:id="12"/>
      <w:bookmarkEnd w:id="13"/>
      <w:r>
        <w:rPr/>
        <w:t xml:space="preserve">ы»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r>
        <w:rPr/>
        <w:t>В пункте 3.2.2. административного регламента слова «ЕПГУ» заменить словами «Единым порталом или иной информационной системой»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r>
        <w:rPr/>
        <w:t>Пункт 3.2.3. административного регламента изложить в новой редакции: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«3.2.3. Формирование запроса.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Формирование запроса осуществляется посредством заполнения электронной формы запроса на Едином портале или иной информационной системе без необходимости дополнительной подачи запроса в какой-либо иной форме.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На Едином портале или иной информационной системе размещаются образцы заполнения электронной формы запроса.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При формировании запроса заявителю обеспечивается: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а) возможность копирования и сохранения запроса и иных документов, необходимых для предоставления муниципальной услуги;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в) возможность печати на бумажном носителе копии электронной формы запроса;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ж) возможность доступа заявителя на Едином портале или иной информационной систем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Единого портала или иной информационной системы.»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r>
        <w:rPr/>
        <w:t>В пункте 3.2.4. административного регламента слова «ЕПГУ» заменить словами «Едином портале или иной информационной системе»</w:t>
      </w:r>
    </w:p>
    <w:p>
      <w:pPr>
        <w:pStyle w:val="Style29"/>
        <w:numPr>
          <w:ilvl w:val="1"/>
          <w:numId w:val="6"/>
        </w:numPr>
        <w:spacing w:lineRule="auto" w:line="240" w:before="0" w:after="0"/>
        <w:ind w:left="0" w:firstLine="851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bookmarkStart w:id="14" w:name="_Hlk194570039"/>
      <w:r>
        <w:rPr>
          <w:sz w:val="20"/>
          <w:szCs w:val="20"/>
        </w:rPr>
        <w:t xml:space="preserve">В пункте 3.2.5. административного регламента </w:t>
      </w:r>
      <w:r>
        <w:rPr>
          <w:rFonts w:eastAsia="Times New Roman"/>
          <w:sz w:val="20"/>
          <w:szCs w:val="20"/>
        </w:rPr>
        <w:t>слова «ЕПГУ» заменить словами «Единого портала или иной информационной системы»</w:t>
      </w:r>
      <w:bookmarkEnd w:id="14"/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r>
        <w:rPr/>
        <w:t xml:space="preserve">В пункте 3.2.7. административного регламента слова «ЕПГУ» заменить словами «Едином портале или иной информационной системе»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bookmarkStart w:id="15" w:name="_Hlk194055200"/>
      <w:r>
        <w:rPr/>
        <w:t xml:space="preserve"> </w:t>
      </w:r>
      <w:r>
        <w:rPr/>
        <w:t>В пункте 3.4. административного регламента слова «ЕПГУ» заменить словами «</w:t>
      </w:r>
      <w:bookmarkStart w:id="16" w:name="_Hlk194056434"/>
      <w:r>
        <w:rPr/>
        <w:t>Единого портала или иной информационной систем</w:t>
      </w:r>
      <w:bookmarkEnd w:id="16"/>
      <w:r>
        <w:rPr/>
        <w:t>ы»</w:t>
      </w:r>
      <w:bookmarkEnd w:id="15"/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r>
        <w:rPr/>
        <w:t>В пункте 3.11. административного регламента слова «ЕПГУ» заменить словами «</w:t>
      </w:r>
      <w:bookmarkStart w:id="17" w:name="_Hlk194056459"/>
      <w:bookmarkStart w:id="18" w:name="_Hlk194055830"/>
      <w:bookmarkStart w:id="19" w:name="_Hlk194055803"/>
      <w:r>
        <w:rPr/>
        <w:t>Единый портал или иную информационную систем</w:t>
      </w:r>
      <w:bookmarkEnd w:id="17"/>
      <w:bookmarkEnd w:id="18"/>
      <w:bookmarkEnd w:id="19"/>
      <w:r>
        <w:rPr/>
        <w:t>у»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r>
        <w:rPr/>
        <w:t>В пункте 3.14. административного регламента слова «ЕПГУ» заменить словами «</w:t>
      </w:r>
      <w:bookmarkStart w:id="20" w:name="_Hlk194056481"/>
      <w:r>
        <w:rPr/>
        <w:t>Единый портал или иную информационную систем</w:t>
      </w:r>
      <w:bookmarkEnd w:id="20"/>
      <w:r>
        <w:rPr/>
        <w:t xml:space="preserve">у»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right="165" w:firstLine="851"/>
        <w:jc w:val="both"/>
        <w:rPr/>
      </w:pPr>
      <w:r>
        <w:rPr/>
        <w:t xml:space="preserve"> </w:t>
      </w:r>
      <w:r>
        <w:rPr/>
        <w:t>Пункт 5.2. административного регламента изложить в новой редакции:</w:t>
      </w:r>
    </w:p>
    <w:p>
      <w:pPr>
        <w:pStyle w:val="TextBody"/>
        <w:spacing w:before="0" w:after="0"/>
        <w:ind w:right="165" w:firstLine="851"/>
        <w:jc w:val="both"/>
        <w:rPr/>
      </w:pPr>
      <w:r>
        <w:rPr/>
        <w:t xml:space="preserve">«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диного портала (www.do.gosuslugi.ru) или иной информационной системы. Жалоба также может быть принята при личном приеме заявителя.»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left="0" w:right="-82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Инспектору по кадрам администрации рабочего поселка Колывань Колыванского района Новосибирской области (Шалимова Г.Л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 Инспектору по кадрам администрации рабочего поселка Колывань Колыванского района Новосибирской области (Шалимова Г.Л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 (Кудакова Д.А.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.о. Главы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                                В.В. Переверзин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bookmarkStart w:id="21" w:name="_Hlk194918542"/>
      <w:bookmarkStart w:id="22" w:name="_Hlk194670056"/>
      <w:bookmarkStart w:id="23" w:name="_Hlk194081422"/>
      <w:bookmarkStart w:id="24" w:name="_Hlk192086475"/>
      <w:bookmarkStart w:id="25" w:name="_Hlk191394588"/>
      <w:bookmarkStart w:id="26" w:name="_Hlk191024893"/>
      <w:bookmarkEnd w:id="21"/>
      <w:bookmarkEnd w:id="22"/>
      <w:bookmarkEnd w:id="23"/>
      <w:bookmarkEnd w:id="24"/>
      <w:bookmarkEnd w:id="25"/>
      <w:bookmarkEnd w:id="26"/>
      <w:r>
        <w:rPr/>
        <w:t xml:space="preserve">РАСПОРЯЖЕНИЕ от 07.04.2025 №140 </w:t>
      </w:r>
      <w:r>
        <w:rPr>
          <w:bCs/>
        </w:rPr>
        <w:t>О созыве внеочередной пятьдесят девятой сессии Совета депутатов рабочего поселка Колывань Колыванского района Новосибирской области шестого созыв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/>
        <w:t>ПОСТАНОВЛЕНИЕ от 07.04.2025 №5500</w:t>
      </w:r>
      <w:r>
        <w:rPr>
          <w:rFonts w:eastAsia="Calibri"/>
        </w:rPr>
        <w:t xml:space="preserve"> О внесении изменений в постановление администрации рабочего поселка Колывань Колыванского района Новосибирской области от 13.05.2022 г. № 266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/>
        <w:t>ПОСТАНОВЛЕНИЕ от 07.04.2025 №5501</w:t>
      </w:r>
      <w:r>
        <w:rPr>
          <w:rFonts w:eastAsia="Calibri"/>
        </w:rPr>
        <w:t xml:space="preserve"> О внесении изменений в постановление администрации рабочего поселка Колывань Колыванского района Новосибирской области от 28.04.2022 года № 24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/>
        <w:t xml:space="preserve">ПОСТАНОВЛЕНИЕ от 07.04.2025 №5502 </w:t>
      </w:r>
      <w:r>
        <w:rPr>
          <w:rFonts w:eastAsia="Calibri"/>
        </w:rPr>
        <w:t>О внесении изменений в постановление администрации рабочего поселка Колывань Колыванского района Новосибирской области от 18.05.2022 г. № 276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ого участка в собственность бесплатно» на территории рабочего поселка Колывань Колыванского района Новосибирской области»</w:t>
      </w:r>
    </w:p>
    <w:p>
      <w:pPr>
        <w:pStyle w:val="Normal"/>
        <w:ind w:left="108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  <w:bookmarkStart w:id="27" w:name="_Hlk194670056"/>
      <w:bookmarkStart w:id="28" w:name="_Hlk194081422"/>
      <w:bookmarkStart w:id="29" w:name="_Hlk194670056"/>
      <w:bookmarkStart w:id="30" w:name="_Hlk194081422"/>
      <w:bookmarkEnd w:id="29"/>
      <w:bookmarkEnd w:id="30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  <w:bookmarkStart w:id="31" w:name="_Hlk194918542"/>
      <w:bookmarkStart w:id="32" w:name="_Hlk194918542"/>
      <w:bookmarkEnd w:id="32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33" w:name="_Hlk192086475"/>
      <w:bookmarkStart w:id="34" w:name="_Hlk191394588"/>
      <w:bookmarkStart w:id="35" w:name="_Hlk191024893"/>
      <w:bookmarkStart w:id="36" w:name="_Hlk192086475"/>
      <w:bookmarkStart w:id="37" w:name="_Hlk191394588"/>
      <w:bookmarkStart w:id="38" w:name="_Hlk191024893"/>
      <w:bookmarkEnd w:id="36"/>
      <w:bookmarkEnd w:id="37"/>
      <w:bookmarkEnd w:id="38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07.04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6 от 07.04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6 от 07.04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4-07T04:43:00Z</dcterms:modified>
  <cp:revision>290</cp:revision>
  <dc:subject/>
  <dc:title/>
</cp:coreProperties>
</file>