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9 от 16.04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-264795</wp:posOffset>
            </wp:positionV>
            <wp:extent cx="570230" cy="7131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Я</w:t>
      </w:r>
    </w:p>
    <w:p>
      <w:pPr>
        <w:pStyle w:val="1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ЧЕГО ПОСЕЛКА КОЛЫВАНЬ</w:t>
      </w:r>
    </w:p>
    <w:p>
      <w:pPr>
        <w:pStyle w:val="11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КОЛЫВАНСКОГО РАЙОНА</w:t>
      </w:r>
    </w:p>
    <w:p>
      <w:pPr>
        <w:pStyle w:val="1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1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</w:t>
      </w:r>
    </w:p>
    <w:p>
      <w:pPr>
        <w:pStyle w:val="1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1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11.04.2025г.                                                                                                                                        № 5515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«Об утверждении муниципальной программы «Профилактика терроризма и экстремизма на территории рабочего поселка Колывань   Колыванского района Новосибирской области на 2025-2027 годы»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12"/>
        <w:jc w:val="both"/>
        <w:rPr/>
      </w:pPr>
      <w:r>
        <w:rPr>
          <w:bCs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 от 06.03.2006 г. № 35-ФЗ «О противодействии терроризму»,  от 25.07. 2002 г. №114-ФЗ «О противодействии экстремистской деятельности», в целях профилактики террористических актов и экстремистских проявлений на территории рабочего поселка Колывань Колыванского района Новосибирской области, администрация рабочего поселка Колывань Колыванского района Новосибирской област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</w:t>
      </w:r>
      <w:r>
        <w:rPr>
          <w:bCs/>
          <w:iCs/>
        </w:rPr>
        <w:t xml:space="preserve">  </w:t>
      </w:r>
      <w:r>
        <w:rPr>
          <w:bCs/>
          <w:iCs/>
        </w:rPr>
        <w:t>ПОСТАНОВЛЯЕТ:</w:t>
      </w:r>
    </w:p>
    <w:p>
      <w:pPr>
        <w:pStyle w:val="Normal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 Утвердить </w:t>
      </w:r>
      <w:r>
        <w:rPr>
          <w:bCs/>
        </w:rPr>
        <w:t>муниципальную программу «Профилактика терроризма и экстремизма на территории рабочего поселка Колывань   Колыванского района Новосибирской области на 2025-2027 годы»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 Инспектору по кадрам</w:t>
      </w:r>
      <w:r>
        <w:rPr>
          <w:bCs/>
          <w:color w:val="000000"/>
        </w:rPr>
        <w:t xml:space="preserve"> администрации р.п. Колывань опубликовать настоящее Постановление в </w:t>
      </w:r>
      <w:r>
        <w:rPr>
          <w:bCs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bCs/>
          <w:kern w:val="2"/>
          <w:lang w:bidi="hi-IN"/>
        </w:rPr>
        <w:t>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 Контроль за выполнением настоящего постановления возложить на заместителя главы администрации Качура В.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10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110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10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.О. Главы рабочего поселка Колывань                                                                                               В.В.Переверзин</w:t>
      </w:r>
    </w:p>
    <w:p>
      <w:pPr>
        <w:pStyle w:val="110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10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</w:p>
    <w:p>
      <w:pPr>
        <w:pStyle w:val="TextBodyInden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TextBodyInden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.п. Колывань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Новосибирской области 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от 11.04. 2025 года №5515     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ая программа </w:t>
      </w:r>
    </w:p>
    <w:p>
      <w:pPr>
        <w:pStyle w:val="Normal"/>
        <w:jc w:val="center"/>
        <w:rPr>
          <w:bCs/>
        </w:rPr>
      </w:pPr>
      <w:r>
        <w:rPr>
          <w:bCs/>
        </w:rPr>
        <w:t>«Профилактика терроризма и экстремизма на территории рабочего поселка Колывань  Колыванского района Новосибирской области на 2025-2027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Cs/>
        </w:rPr>
        <w:t>«Профилактика терроризма и экстремизма на территории рабочего поселка Колывань Колыванского района Новосибирской области на 2025-2027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терроризма и экстремизма на территории рабочего поселка Колывань   Колыванского района Новосибирской области на 20252-2027 годы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каз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разработч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</w:rPr>
              <w:t>Органы местного самоуправле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ания для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 xml:space="preserve">Федеральные законы Российской Федерации: </w:t>
            </w:r>
          </w:p>
          <w:p>
            <w:pPr>
              <w:pStyle w:val="Normal"/>
              <w:ind w:firstLine="612"/>
              <w:rPr>
                <w:bCs/>
              </w:rPr>
            </w:pPr>
            <w:r>
              <w:rPr>
                <w:bCs/>
              </w:rPr>
              <w:t xml:space="preserve">-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612"/>
              <w:rPr>
                <w:bCs/>
              </w:rPr>
            </w:pPr>
            <w:r>
              <w:rPr>
                <w:bCs/>
              </w:rPr>
              <w:t xml:space="preserve">- от 06.03.2006 г. № 35-ФЗ «О противодействии терроризму», </w:t>
            </w:r>
          </w:p>
          <w:p>
            <w:pPr>
              <w:pStyle w:val="Normal"/>
              <w:ind w:firstLine="612"/>
              <w:rPr/>
            </w:pPr>
            <w:r>
              <w:rPr>
                <w:bCs/>
              </w:rPr>
              <w:t>- от 25.07. 2002 г. №114-ФЗ «О противодействии экстремистской деятельности»,</w:t>
            </w:r>
          </w:p>
          <w:p>
            <w:pPr>
              <w:pStyle w:val="Normal"/>
              <w:ind w:firstLine="612"/>
              <w:jc w:val="both"/>
              <w:rPr>
                <w:bCs/>
              </w:rPr>
            </w:pPr>
            <w:r>
              <w:rPr>
                <w:bCs/>
              </w:rPr>
              <w:t>-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и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беспечения общественной безопасности на территории рабочего поселка Колывань, противодействие терроризму и экстремизму, а также в минимизации и (или) ликвидации их проявлений на территории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. Участие создании условий для обеспечения общественной безопасности на территории р.п. Колывань;</w:t>
            </w:r>
          </w:p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2.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3. Участие в сохранении социально-политической стабильности, недопущении проявлений экстремизма и терроризма, укреплении межнационального, межэтнического и межконфессионального согласия и единства населения.</w:t>
            </w:r>
          </w:p>
          <w:p>
            <w:pPr>
              <w:pStyle w:val="Style28"/>
              <w:spacing w:lineRule="atLeast" w:line="288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роведение информационно-пропагандистской работы с населением, призывающей к повышению бдительности и оказанию содействия правоохранительным органам в противодействии терроризму и экстремизму, обучающей население способам противостояния террористическим угрозам и экстремистским проявлениям, порядку действий при угрозе возникновения террористических актов(путем подготовки и распространения </w:t>
            </w:r>
            <w:r>
              <w:rPr>
                <w:bCs/>
                <w:sz w:val="20"/>
                <w:szCs w:val="20"/>
                <w:lang w:eastAsia="en-US"/>
              </w:rPr>
              <w:t xml:space="preserve">листовок, памяток, </w:t>
            </w:r>
            <w:r>
              <w:rPr>
                <w:bCs/>
                <w:sz w:val="20"/>
                <w:szCs w:val="20"/>
              </w:rPr>
              <w:t>оформления стендов</w:t>
            </w:r>
            <w:r>
              <w:rPr>
                <w:bCs/>
                <w:sz w:val="20"/>
                <w:szCs w:val="20"/>
                <w:lang w:eastAsia="en-US"/>
              </w:rPr>
              <w:t xml:space="preserve"> по вопросам противодействия терроризму и экстремизму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rPr/>
            </w:pPr>
            <w:r>
              <w:rPr>
                <w:bCs/>
                <w:sz w:val="20"/>
                <w:szCs w:val="2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. Увеличение количества проведенных мероприятий, направленных на профилактику терроризма и экстремизма, укрепление межнационального, межэтнического и межконфессионального согласия;</w:t>
            </w:r>
          </w:p>
          <w:p>
            <w:pPr>
              <w:pStyle w:val="Style28"/>
              <w:spacing w:lineRule="atLeast" w:line="288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2. Увеличение количества информационно-пропагандистских мероприятий, направленных на повышение информированности населения по вопросам противодействия терроризму и экстремизму.</w:t>
            </w:r>
          </w:p>
          <w:p>
            <w:pPr>
              <w:pStyle w:val="Style28"/>
              <w:spacing w:lineRule="atLeast" w:line="288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тематических мероприятий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Style28"/>
              <w:spacing w:lineRule="atLeast" w:line="288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-2027годы</w:t>
            </w:r>
          </w:p>
        </w:tc>
      </w:tr>
      <w:tr>
        <w:trPr>
          <w:trHeight w:val="31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90" w:after="2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ой работы с населением, призывающей к повышению бдительности и оказанию содействия правоохранительным органам в противодействии терроризму и экстремизму, обучающей население способам противостояния террористическим угрозам и экстремистским проявлениям, порядку действий при угрозе возникновения террористических актов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32"/>
        <w:jc w:val="center"/>
        <w:rPr/>
      </w:pPr>
      <w:r>
        <w:rPr>
          <w:rStyle w:val="StrongEmphasis"/>
          <w:b w:val="false"/>
          <w:sz w:val="20"/>
          <w:szCs w:val="20"/>
        </w:rPr>
        <w:t>Общая характеристика социально-экономической сферы реализации муниципальной программы</w:t>
      </w:r>
    </w:p>
    <w:p>
      <w:pPr>
        <w:pStyle w:val="Style32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  <w:color w:val="000000"/>
        </w:rPr>
        <w:t>«Неформальные» лидеры, имеющие первоначально хулиганские мотивы совершения противоправных действий в отношении иностранных граждан, объединяют вокруг себя молодёжь, впоследствии, пропагандируя идеологию радикальных структур, подстрекают лиц, не имеющих устойчивого мировоззрения к совершению преступлений на национальной почве и расовой вражде. При этом следует отметить, что в экстремистские группировки вовлекается в основном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, а также находящаяся под действием наркотических средств. На этом фоне одним из приоритетных направлений в организации борьбы с экстремизмом является профилактическая работа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Экстремистские организации на территории муниципального образования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елигиозных осложнений, разногласий между представителями различных политических партий и объединений, массовых беспорядков, хулиганства по мотивам идеологической, политической, расовой, национальной или религиозной ненависти либо вражды и иных факторы нестабильности на протяжении прошедших ряда лет на территории муниципального образования не зафиксировано, публичных акций протестов в данном направлении не проводилось, террористические акты не зарегистрированы.</w:t>
      </w:r>
    </w:p>
    <w:p>
      <w:pPr>
        <w:pStyle w:val="Style28"/>
        <w:spacing w:before="0" w:after="180"/>
        <w:jc w:val="both"/>
        <w:rPr/>
      </w:pPr>
      <w:r>
        <w:rPr>
          <w:bCs/>
          <w:color w:val="000000"/>
          <w:sz w:val="20"/>
          <w:szCs w:val="20"/>
        </w:rPr>
        <w:t>             </w:t>
      </w:r>
      <w:r>
        <w:rPr>
          <w:bCs/>
          <w:color w:val="000000"/>
          <w:sz w:val="20"/>
          <w:szCs w:val="20"/>
        </w:rPr>
        <w:t>Однако, несмотря на это, с учетом внешних и внутренних факторов, влияющих на развитие ситуации по противодействию терроризму и экстремизму в России работу по предупреждению и профилактике терроризма, экстремизма, минимизации и (или) ликвидации последствий проявлений терроризма и экстремизма на территории  городского поселения необходимо продолжать системно, осуществляя меры, направленные на предупреждение, выявление, устранение причин и условий, способствующих экстремизму и терроризму, обеспечение антитеррористической защищенности потенциальных объектов от террористических посягательств, формирование у жителей города установок толерантного сознания и поведения, веротерпимости и миролюбия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рограммы</w:t>
      </w:r>
    </w:p>
    <w:p>
      <w:pPr>
        <w:pStyle w:val="Style28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Главная цель Программы – создание условий для обеспечения общественной безопасности на территории рабочего поселка Колывань, противодействие терроризму и экстремизму, а также в минимизации и (или) ликвидации их проявлений на территории рабочего поселка Колывань Колыванского района Новосибирской области. </w:t>
      </w:r>
    </w:p>
    <w:p>
      <w:pPr>
        <w:pStyle w:val="Style28"/>
        <w:spacing w:before="0" w:after="0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ля достижения поставленной цели предусматривается решение следующих задач:</w:t>
        <w:br/>
        <w:t>- участие создании условий для обеспечения общественной безопасности на территории р.п. Колывань;</w:t>
      </w:r>
    </w:p>
    <w:p>
      <w:pPr>
        <w:pStyle w:val="Style28"/>
        <w:spacing w:before="0" w:after="0"/>
        <w:jc w:val="both"/>
        <w:rPr/>
      </w:pPr>
      <w:r>
        <w:rPr>
          <w:bCs/>
          <w:sz w:val="20"/>
          <w:szCs w:val="20"/>
        </w:rPr>
        <w:t>-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28"/>
        <w:spacing w:before="0" w:after="0"/>
        <w:jc w:val="both"/>
        <w:rPr/>
      </w:pPr>
      <w:r>
        <w:rPr>
          <w:bCs/>
          <w:sz w:val="20"/>
          <w:szCs w:val="20"/>
        </w:rPr>
        <w:t>- участие в сохранении социально-политической стабильности, недопущении проявлений экстремизма и терроризма, укреплении межнационального, межэтнического и межконфессионального согласия и единства населения.</w:t>
      </w:r>
    </w:p>
    <w:p>
      <w:pPr>
        <w:pStyle w:val="Style28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проведение информационно-пропагандистской работы с населением, призывающей к повышению бдительности и оказанию содействия правоохранительным органам в противодействии терроризму и экстремизму, обучающей население способам противостояния террористическим угрозам и экстремистским проявлениям, порядку действий при угрозе возникновения террористических актов (путем подготовки и распространения </w:t>
      </w:r>
      <w:r>
        <w:rPr>
          <w:bCs/>
          <w:sz w:val="20"/>
          <w:szCs w:val="20"/>
          <w:lang w:eastAsia="en-US"/>
        </w:rPr>
        <w:t xml:space="preserve">листовок, памяток, </w:t>
      </w:r>
      <w:r>
        <w:rPr>
          <w:bCs/>
          <w:sz w:val="20"/>
          <w:szCs w:val="20"/>
        </w:rPr>
        <w:t>оформления стендов</w:t>
      </w:r>
      <w:r>
        <w:rPr>
          <w:bCs/>
          <w:sz w:val="20"/>
          <w:szCs w:val="20"/>
          <w:lang w:eastAsia="en-US"/>
        </w:rPr>
        <w:t xml:space="preserve"> по вопросам противодействия терроризму и экстремизму</w:t>
      </w:r>
      <w:r>
        <w:rPr>
          <w:bCs/>
          <w:sz w:val="20"/>
          <w:szCs w:val="20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3. Ожидаемые результаты от реализации программы</w:t>
      </w:r>
    </w:p>
    <w:p>
      <w:pPr>
        <w:pStyle w:val="Style28"/>
        <w:shd w:fill="FFFFFF" w:val="clear"/>
        <w:spacing w:before="0" w:after="18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Cs/>
          <w:sz w:val="20"/>
          <w:szCs w:val="20"/>
        </w:rPr>
        <w:t>Проведение информационно-пропагандистской работы с населением, призывающей к повышению бдительности и оказанию содействия правоохранительным органам в противодействии терроризму и экстремизму, обучающей население способам противостояния террористическим угрозам и экстремистским проявлениям, порядку действий при угрозе возникновения террористических актов.</w:t>
      </w:r>
    </w:p>
    <w:p>
      <w:pPr>
        <w:pStyle w:val="Style28"/>
        <w:shd w:fill="FFFFFF" w:val="clear"/>
        <w:spacing w:before="0" w:after="180"/>
        <w:jc w:val="center"/>
        <w:rPr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4. Система программных мероприятий</w:t>
      </w:r>
    </w:p>
    <w:p>
      <w:pPr>
        <w:pStyle w:val="Style28"/>
        <w:shd w:fill="FFFFFF" w:val="clear"/>
        <w:spacing w:before="0" w:after="180"/>
        <w:rPr/>
      </w:pPr>
      <w:r>
        <w:rPr>
          <w:bCs/>
          <w:color w:val="000000"/>
          <w:sz w:val="20"/>
          <w:szCs w:val="20"/>
        </w:rPr>
        <w:t>Система программных мероприятий указана в Приложении № 1 к Программе</w:t>
      </w:r>
    </w:p>
    <w:p>
      <w:pPr>
        <w:pStyle w:val="Style28"/>
        <w:shd w:fill="FFFFFF" w:val="clear"/>
        <w:spacing w:before="0" w:after="18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8"/>
        <w:shd w:fill="FFFFFF" w:val="clear"/>
        <w:spacing w:before="0" w:after="180"/>
        <w:jc w:val="center"/>
        <w:rPr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5. Целевые показатели (индикаторы) муниципальной программы</w:t>
      </w:r>
    </w:p>
    <w:p>
      <w:pPr>
        <w:pStyle w:val="Style28"/>
        <w:shd w:fill="FFFFFF" w:val="clear"/>
        <w:spacing w:before="0" w:after="180"/>
        <w:rPr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 </w:t>
      </w:r>
    </w:p>
    <w:p>
      <w:pPr>
        <w:pStyle w:val="Style28"/>
        <w:shd w:fill="FFFFFF" w:val="clear"/>
        <w:spacing w:before="0" w:after="1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евые показатели Программы указаны в Приложении № 2 к Программе.</w:t>
      </w:r>
    </w:p>
    <w:p>
      <w:pPr>
        <w:pStyle w:val="Normal"/>
        <w:spacing w:before="0" w:after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Cs/>
        </w:rPr>
        <w:t xml:space="preserve">                            </w:t>
      </w:r>
      <w:r>
        <w:rPr>
          <w:bCs/>
        </w:rPr>
        <w:t>6. Ресурсное обеспечение программы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мероприятий Программы планируется без финансирования.</w:t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Cs/>
        </w:rPr>
        <w:t xml:space="preserve">                            </w:t>
      </w:r>
      <w:r>
        <w:rPr>
          <w:bCs/>
        </w:rPr>
        <w:t>7. Оценка эффективности реализации программы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       </w:t>
      </w:r>
      <w:r>
        <w:rPr>
          <w:bCs/>
        </w:rPr>
        <w:t>Администрация рабочего поселка Колывань Колыванского района Новосибирской области ежегодно обобщает и анализирует ход реализации Программы. Оценка эффективности реализации Программы осуществляется путем сопоставления запланированных и фактически исполненных программных мероприятий и по достигнутым целевым показателям.</w:t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709" w:gutter="0" w:header="709" w:top="765" w:footer="709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jc w:val="right"/>
        <w:rPr/>
      </w:pPr>
      <w:r>
        <w:rPr/>
        <w:t>«Профилактика терроризма и экстремизм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рабочего поселка Колывань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олыванского района Новосибирской области </w:t>
      </w:r>
    </w:p>
    <w:p>
      <w:pPr>
        <w:pStyle w:val="Normal"/>
        <w:jc w:val="right"/>
        <w:rPr/>
      </w:pPr>
      <w:r>
        <w:rPr/>
        <w:t>на 2025-2027 годы»</w:t>
      </w:r>
    </w:p>
    <w:p>
      <w:pPr>
        <w:pStyle w:val="28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/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/>
        <w:t>рабочего поселка Колывань Колыванского района Новосибирской области на 2025-2027 годы.</w:t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2268"/>
        <w:gridCol w:w="1559"/>
        <w:gridCol w:w="1559"/>
        <w:gridCol w:w="1559"/>
        <w:gridCol w:w="2268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 годам, тыс.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аботка информационных материалов (листовок, памяток) по вопросам противодействия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рабочего поселка Колывань Колыванского района Новосиби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о-пропагандистское противодействие</w:t>
            </w:r>
            <w:r>
              <w:rPr>
                <w:sz w:val="20"/>
                <w:szCs w:val="20"/>
                <w:shd w:fill="FAFCFC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экстремистским и террористическим</w:t>
            </w:r>
            <w:r>
              <w:rPr>
                <w:sz w:val="20"/>
                <w:szCs w:val="20"/>
                <w:shd w:fill="FAFCFC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роявления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рабочего поселка Колывань, в  </w:t>
            </w:r>
            <w:r>
              <w:rPr>
                <w:color w:val="000000"/>
              </w:rPr>
              <w:t xml:space="preserve"> </w:t>
            </w:r>
            <w:r>
              <w:rPr/>
              <w:t>периодическом печатном издании «Муниципальный вестник», на информационном стенде в здании администрации информационных сообщений,</w:t>
            </w:r>
          </w:p>
          <w:p>
            <w:pPr>
              <w:pStyle w:val="Normal"/>
              <w:rPr/>
            </w:pPr>
            <w:r>
              <w:rPr/>
              <w:t>публикации статей и заметок с целью предупреждения антитеррористических и экстремистских про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Колывань Колыва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формационно-пропагандистское противодействие</w:t>
            </w:r>
            <w:r>
              <w:rPr>
                <w:shd w:fill="FAFCFC" w:val="clear"/>
              </w:rPr>
              <w:t xml:space="preserve"> </w:t>
            </w:r>
            <w:r>
              <w:rPr>
                <w:shd w:fill="FFFFFF" w:val="clear"/>
              </w:rPr>
              <w:t>экстремистским и террористическим проявле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бочего поселка Колывань, МКУ ОЦК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ормирование у детей и молодежи идей толерантности,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ражданской солидарности и уважения к другим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родам, а также нетерпимости  ко всем фактам</w:t>
            </w:r>
            <w:r>
              <w:rPr>
                <w:color w:val="000000"/>
                <w:shd w:fill="FAFCFC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экстремистских прояв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работы учреждения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бочего поселка Колывань, МКУ ОЦК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Формирование у населения идей толерантности,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ражданской солидарности и уважения к другим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родам, а также нетерпимости  ко всем фактам</w:t>
            </w:r>
            <w:r>
              <w:rPr>
                <w:color w:val="000000"/>
                <w:shd w:fill="FAFCFC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экстремистских прояв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и проведение тематических мероприятий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бочего поселка Колывань, МКУ ОЦК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Формирование у молодежи уважения к другим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родам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муниципальной программе </w:t>
      </w:r>
    </w:p>
    <w:p>
      <w:pPr>
        <w:pStyle w:val="Normal"/>
        <w:jc w:val="right"/>
        <w:rPr/>
      </w:pPr>
      <w:r>
        <w:rPr/>
        <w:t>«Профилактика терроризма и экстремизм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рабочего поселка Колывань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олыванского района Новосибирской области </w:t>
      </w:r>
    </w:p>
    <w:p>
      <w:pPr>
        <w:pStyle w:val="Normal"/>
        <w:jc w:val="right"/>
        <w:rPr/>
      </w:pPr>
      <w:r>
        <w:rPr/>
        <w:t>на 2025-2027 годы»</w:t>
      </w:r>
    </w:p>
    <w:p>
      <w:pPr>
        <w:pStyle w:val="Normal"/>
        <w:jc w:val="center"/>
        <w:rPr/>
      </w:pPr>
      <w:r>
        <w:rPr/>
      </w:r>
    </w:p>
    <w:p>
      <w:pPr>
        <w:pStyle w:val="28"/>
        <w:ind w:left="0" w:hanging="0"/>
        <w:jc w:val="center"/>
        <w:rPr/>
      </w:pPr>
      <w:r>
        <w:rPr>
          <w:color w:val="000000"/>
        </w:rPr>
        <w:t>Ц</w:t>
      </w:r>
      <w:r>
        <w:rPr/>
        <w:t>елевые показатели (индикаторы) Программы</w:t>
      </w:r>
    </w:p>
    <w:tbl>
      <w:tblPr>
        <w:tblW w:w="13325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5245"/>
        <w:gridCol w:w="1134"/>
        <w:gridCol w:w="1701"/>
        <w:gridCol w:w="1545"/>
        <w:gridCol w:w="14"/>
        <w:gridCol w:w="1381"/>
        <w:gridCol w:w="37"/>
        <w:gridCol w:w="1276"/>
      </w:tblGrid>
      <w:tr>
        <w:trPr>
          <w:trHeight w:val="78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color w:val="000000"/>
              </w:rPr>
              <w:t>Наименование целевого показателя (индикатора),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color w:val="000000"/>
              </w:rPr>
              <w:t>Единицы измер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показатель 2024год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color w:val="000000"/>
              </w:rPr>
              <w:t>Значение целевого индикатора (показателя) по годам реализации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7год</w:t>
            </w:r>
          </w:p>
        </w:tc>
      </w:tr>
      <w:tr>
        <w:trPr>
          <w:trHeight w:val="14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shd w:fill="FFFFFF" w:val="clear"/>
              </w:rPr>
              <w:t>Количество проведенных тематических мероприятий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/>
              <w:t>Информирование населения в сфере профилактики экстремизма и терроризма (изготовление памяток, листов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/>
              <w:t xml:space="preserve">Количество публикаций на официальном сайте администрации, направленных на формирование </w:t>
            </w:r>
            <w:r>
              <w:rPr>
                <w:color w:val="000000"/>
                <w:shd w:fill="FFFFFF" w:val="clear"/>
              </w:rPr>
              <w:t>идей толерантности,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гражданской солидарности </w:t>
            </w:r>
            <w:r>
              <w:rPr/>
              <w:t>и пропаганду ценностей добросос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22" w:right="284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1005</wp:posOffset>
            </wp:positionH>
            <wp:positionV relativeFrom="paragraph">
              <wp:posOffset>-161290</wp:posOffset>
            </wp:positionV>
            <wp:extent cx="570230" cy="6756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АДМИНИСТРАЦИЯ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т 15.04.2025г.                                                                             № 5516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муниципальной программы «Развитие и поддержка территориального общественного самоуправления на территории рабочего поселка Колывань</w:t>
      </w:r>
      <w:r>
        <w:rPr>
          <w:bCs/>
          <w:i/>
        </w:rPr>
        <w:t xml:space="preserve"> </w:t>
      </w:r>
      <w:r>
        <w:rPr>
          <w:bCs/>
        </w:rPr>
        <w:t>Колыванского района Новосибирской области на 2025– 2029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Уставом рабочего поселка Колывань Колыванского района Новосибирской области, администрация рабочего поселка Колывань Колыва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 Утвердить прилагаемую муниципальную программу «Развитие и поддержка территориального общественного самоуправления на территории рабочего поселка Колывань Колыванского района Новосибирской области</w:t>
      </w:r>
      <w:r>
        <w:rPr>
          <w:bCs/>
          <w:i/>
        </w:rPr>
        <w:t xml:space="preserve"> </w:t>
      </w:r>
      <w:r>
        <w:rPr>
          <w:bCs/>
        </w:rPr>
        <w:t>на 2025 – 2029 годы».</w:t>
      </w:r>
    </w:p>
    <w:p>
      <w:pPr>
        <w:pStyle w:val="Normal"/>
        <w:ind w:left="28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 </w:t>
      </w:r>
      <w:r>
        <w:rPr>
          <w:bCs/>
          <w:color w:val="000000"/>
        </w:rPr>
        <w:t xml:space="preserve">Инспектору по кадрам администрации рабочего поселка Колывань Колыванского района Новосибирской области (Шалимова Г.Л.) обеспечить опубликование Постановления в </w:t>
      </w:r>
      <w:r>
        <w:rPr>
          <w:bCs/>
        </w:rPr>
        <w:t xml:space="preserve">периодическом печатном издании «Муниципальный вестник» и размещение на официальном сайте администрации рабочего поселка Колывань Колыванского района Новосибирской области </w:t>
      </w:r>
      <w:r>
        <w:rPr>
          <w:bCs/>
          <w:kern w:val="2"/>
          <w:lang w:bidi="hi-IN"/>
        </w:rPr>
        <w:t>в информационно-телекоммуникационной сети Интернет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 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</w:rPr>
        <w:t>4. Контроль за исполнением настоящего постановления возложить на заместителя главы администрации Качура В.В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.О. Главы рабочего поселка Колывань                                                                                           В.В.Переверзи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15.04.2025г. № 5516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bookmarkStart w:id="2" w:name="Par34"/>
      <w:bookmarkEnd w:id="2"/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РАЗВИТИЕ И ПОДДЕРЖКА ТЕРРИТОРИАЛЬНОГО ОБЩЕСТВЕННОГО САМОУПРАВЛЕНИЯ НА ТЕРРИТОРИИ РАБОЧЕГО ПОСЕЛКА КОЛЫВАНЬ КОЛЫВАНСКОГО РАЙОНА НОВОСИБИРСКОЙ ОБЛАСТИ НА 2025 – 2029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аспор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й программы «Развитие и поддерж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ерриториального общественного самоуправления на террито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бочего поселка Колывань Колыванского района Новосиби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>на 2025 – 2029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361"/>
        <w:gridCol w:w="1276"/>
        <w:gridCol w:w="1324"/>
        <w:gridCol w:w="1795"/>
        <w:gridCol w:w="24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реализаци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 - 2029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азчики муниципальной 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ител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и задач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Цель 1. Обеспечение благоприятных условий для устойчивого функционирования и развития ТОС на территории рабочего поселка Колывань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bookmarkStart w:id="3" w:name="OLE_LINK2"/>
            <w:bookmarkStart w:id="4" w:name="OLE_LINK1"/>
            <w:r>
              <w:rPr>
                <w:bCs/>
              </w:rPr>
              <w:t>Задача 1. Обеспечение организационной поддержки деятельности ТО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ча 2. Информирование населения о создании и направлениях деятельности ТО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bookmarkStart w:id="5" w:name="OLE_LINK2"/>
            <w:bookmarkStart w:id="6" w:name="OLE_LINK1"/>
            <w:r>
              <w:rPr>
                <w:bCs/>
              </w:rPr>
              <w:t>Задача 3. Организация мероприятий, направленных на повышение мотивации членов ТОС.</w:t>
            </w:r>
            <w:bookmarkEnd w:id="5"/>
            <w:bookmarkEnd w:id="6"/>
          </w:p>
        </w:tc>
      </w:tr>
      <w:tr>
        <w:trPr>
          <w:trHeight w:val="1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ые индикаторы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Доля населения рабочего поселка Колывань Колыванского района Новосибирской области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оживающая на территории, охваченной деятельностью ТО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Количество ТОС, подавших заявки на участие в конкурсе социально значимых инициатив ТОС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. Количество статей, публикаций в средствах массовой информации, освещающих деятельность ТОС на территории рабочего поселка Колывань Колыва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Количество участников конкурса «Лучший ТОС»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ий объем финансового обеспечения реализации муниципальной программы составит 100,0 тыс. руб., в том числе: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ды реализации муниципальной программы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, тыс. руб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юджетные ассигновани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2"/>
        <w:jc w:val="center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1. Характеристика текущего состояния территориального общественного самоуправления, проблемы и обоснование необходимости ее решения программным методом  </w:t>
      </w:r>
      <w:r>
        <w:rPr>
          <w:bCs/>
          <w:color w:val="FF0000"/>
          <w:sz w:val="20"/>
          <w:szCs w:val="20"/>
        </w:rPr>
        <w:br/>
      </w:r>
    </w:p>
    <w:p>
      <w:pPr>
        <w:pStyle w:val="Style32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  </w:t>
      </w:r>
      <w:r>
        <w:rPr>
          <w:bCs/>
          <w:sz w:val="20"/>
          <w:szCs w:val="20"/>
        </w:rPr>
        <w:t>Целью территориального общественного самоуправления является помощь населению муниципального образования в осуществлении собственных инициатив по вопросам местного значения.</w:t>
      </w:r>
    </w:p>
    <w:p>
      <w:pPr>
        <w:pStyle w:val="Style32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Анализ развития территориального общественного самоуправления в р.п. Колывань указывает тенденцию увеличения активности населения в вопросах местного самоуправления. За период 2018-2024 годов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в муниципальном образовании созданы и активно функционируют 9 ТОС, 7 из них созданы в 2018году: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ТОС «Социальное партнерство» с количеством членов ТОС 7 человек и охватывающих территорию с жителями в 710человек; ТОС «Ветеран» с  количеством активистов объединения 12человек и охватывающих территорию с жителями в 74чел.;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ТОС «Сударушка»(5 активистов), охватывающих территорию с жителями в 45чел.; ТОС «Возрождение»(5 активистов), охватывающих территорию с жителями в 158чел.;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ОС «Будущее детям»(25 активистов), охватывающих территорию с жителями в 119чел.; ТОС «Энергия» »(10 активистов), охватывающих территорию с жителями в 97чел.; ТОС «Кузнецы» (15 активистов), охватывающих территорию с жителями в 20чел., образованный в 2020году; 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ТОС «Мечта»(16 активистов), охватывающих территорию с жителями в 82чел., образованный в 2022году.</w:t>
      </w:r>
      <w:r>
        <w:rPr>
          <w:bCs/>
          <w:color w:val="FF0000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 xml:space="preserve">  </w:t>
      </w:r>
    </w:p>
    <w:p>
      <w:pPr>
        <w:pStyle w:val="Style32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</w:t>
      </w:r>
    </w:p>
    <w:p>
      <w:pPr>
        <w:pStyle w:val="Style32"/>
        <w:rPr>
          <w:bCs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</w:rPr>
        <w:t xml:space="preserve">          </w:t>
      </w:r>
      <w:r>
        <w:rPr>
          <w:bCs/>
          <w:sz w:val="20"/>
          <w:szCs w:val="20"/>
          <w:shd w:fill="FFFFFF" w:val="clear"/>
        </w:rPr>
        <w:t xml:space="preserve">ТОС имеет большие возможности по строительству детских и спортивных площадок, облагораживанию территории. Всё это можно реализовать благодаря участию в различных конкурсах и грантах. </w:t>
      </w:r>
      <w:r>
        <w:rPr>
          <w:bCs/>
          <w:sz w:val="20"/>
          <w:szCs w:val="20"/>
        </w:rPr>
        <w:t xml:space="preserve">Совместными усилиями жителей поселения и администрации осуществляется строительство новых игровых и спортивных площадок. </w:t>
      </w:r>
      <w:r>
        <w:rPr>
          <w:bCs/>
          <w:sz w:val="20"/>
          <w:szCs w:val="20"/>
          <w:shd w:fill="FFFFFF" w:val="clear"/>
        </w:rPr>
        <w:t>Так, например, в</w:t>
      </w:r>
      <w:r>
        <w:rPr>
          <w:bCs/>
          <w:color w:val="282828"/>
          <w:sz w:val="20"/>
          <w:szCs w:val="20"/>
          <w:shd w:fill="FFFFFF" w:val="clear"/>
        </w:rPr>
        <w:t xml:space="preserve"> 2023году силами ТОС «Мечта» была подготовлена и огорожена детская площадка </w:t>
      </w:r>
      <w:r>
        <w:rPr>
          <w:bCs/>
          <w:sz w:val="20"/>
          <w:szCs w:val="20"/>
          <w:shd w:fill="FFFFFF" w:val="clear"/>
        </w:rPr>
        <w:t>по адресу; р.п. Колывань, ул. Береговая, в районе жилого дома № 17. В последующем, для данной площадки приобретено и установлено детское спортивное и игровое оборудование.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 xml:space="preserve">    </w:t>
      </w:r>
      <w:r>
        <w:rPr>
          <w:bCs/>
          <w:sz w:val="20"/>
          <w:szCs w:val="20"/>
        </w:rPr>
        <w:t xml:space="preserve">Администрации поселения необходимо стремиться стимулировать активность граждан, создавать благоприятную атмосферу для ее проявления, привлекать органы ТОС к благоустройству поселения, к организации общественных работ, к содействию по решению проблем жильцов. </w:t>
      </w:r>
    </w:p>
    <w:p>
      <w:pPr>
        <w:pStyle w:val="Style32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ли и задачи Программы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Цели Программы: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1. Обеспечение благоприятных условий для устойчивого функционирования и развития ТОС на территории рабочего поселка Колывань Колыванского района Новосибирской области.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Для достижения цели Программы необходимо решение следующих задач: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обеспечение организационной поддержки деятельности ТОС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информирование населения о создании и направлениях деятельности ТОС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организация мероприятий, направленных на повышение мотивации членов ТОС.</w:t>
      </w:r>
    </w:p>
    <w:p>
      <w:pPr>
        <w:pStyle w:val="Normal"/>
        <w:shd w:fill="FFFFFF" w:val="clear"/>
        <w:spacing w:before="280" w:after="280"/>
        <w:jc w:val="both"/>
        <w:rPr>
          <w:bCs/>
          <w:spacing w:val="3"/>
        </w:rPr>
      </w:pPr>
      <w:r>
        <w:rPr>
          <w:bCs/>
          <w:spacing w:val="3"/>
        </w:rPr>
        <w:t xml:space="preserve">                                 </w:t>
      </w:r>
      <w:r>
        <w:rPr>
          <w:bCs/>
          <w:spacing w:val="3"/>
        </w:rPr>
        <w:t>3. Сроки и этапы реализации Программы</w:t>
      </w:r>
    </w:p>
    <w:p>
      <w:pPr>
        <w:pStyle w:val="Normal"/>
        <w:shd w:fill="FFFFFF" w:val="clear"/>
        <w:spacing w:before="280" w:after="280"/>
        <w:jc w:val="both"/>
        <w:rPr>
          <w:bCs/>
          <w:spacing w:val="3"/>
        </w:rPr>
      </w:pPr>
      <w:r>
        <w:rPr>
          <w:bCs/>
          <w:spacing w:val="3"/>
        </w:rPr>
        <w:t>Программа реализуется с 2025 года по 2029 год.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. Основные целевые индикаторы и показатели эффективности</w:t>
      </w:r>
    </w:p>
    <w:p>
      <w:pPr>
        <w:pStyle w:val="Style3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и Программы</w:t>
      </w:r>
    </w:p>
    <w:p>
      <w:pPr>
        <w:pStyle w:val="Normal"/>
        <w:shd w:fill="FFFFFF" w:val="clear"/>
        <w:spacing w:before="280" w:after="280"/>
        <w:jc w:val="both"/>
        <w:rPr>
          <w:bCs/>
          <w:spacing w:val="3"/>
        </w:rPr>
      </w:pPr>
      <w:r>
        <w:rPr>
          <w:bCs/>
          <w:spacing w:val="3"/>
        </w:rPr>
        <w:t>Основные целевые показатели представлены в приложении 1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bCs/>
          <w:color w:val="FF0000"/>
          <w:spacing w:val="3"/>
        </w:rPr>
      </w:pPr>
      <w:r>
        <w:rPr>
          <w:bCs/>
          <w:color w:val="FF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FF0000"/>
          <w:spacing w:val="3"/>
        </w:rPr>
      </w:pPr>
      <w:r>
        <w:rPr>
          <w:bCs/>
          <w:color w:val="FF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5. Перечень мероприятий и финансовое обеспеч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ализации Программы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нансовое обеспечение муниципальной программы осуществляется за счет средств местного бюджета рабочего поселка Колывань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ебюджетными источниками муниципальной программы являются собственные средства территориального общественного самоуправления и средства, привлеченные территориальным общественным самоуправлением на реализацию социально значимых прое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чень мероприятий и объемы финансового обеспечения реализации муниципальной программы приведены в приложении № 2 к муниципальной программе.</w:t>
      </w:r>
    </w:p>
    <w:p>
      <w:pPr>
        <w:pStyle w:val="Style32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Style32"/>
        <w:shd w:fill="FFFFFF" w:val="clear"/>
        <w:jc w:val="center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6. Механизм реализации муниципальной программы</w:t>
        <w:br/>
      </w:r>
    </w:p>
    <w:p>
      <w:pPr>
        <w:pStyle w:val="Style32"/>
        <w:shd w:fill="FFFFFF" w:val="clear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br/>
      </w:r>
      <w:r>
        <w:rPr>
          <w:bCs/>
          <w:sz w:val="20"/>
          <w:szCs w:val="20"/>
        </w:rPr>
        <w:t xml:space="preserve">          Контроль и анализ исполнения мероприятий Программы осуществляет администрация рабочего поселка Колывань Колыванского района Новосибирской области. Администрация обобщает информацию о ходе реализации Программы, отчеты исполнителей Программы. В целях объединения усилии для достижения максимальной эффективности реализации Программы и экономии средств местного бюджета предусматривается проведение основной доли мероприятий без финансирования.</w:t>
        <w:br/>
      </w:r>
      <w:r>
        <w:rPr>
          <w:bCs/>
          <w:color w:val="FF0000"/>
          <w:sz w:val="20"/>
          <w:szCs w:val="20"/>
        </w:rPr>
        <w:t xml:space="preserve">      </w:t>
      </w:r>
      <w:r>
        <w:rPr>
          <w:bCs/>
          <w:sz w:val="20"/>
          <w:szCs w:val="20"/>
        </w:rPr>
        <w:t>Реализация программы обеспечивается системой сотрудничества администрации рабочего поселка Колывань Колыванского района Новосибирской области, органов ТОС, общественных организаций, предпринимателей и других заинтересованных лиц. Координационный совет по итогам деятельности за отчетный период представляет отчет о финансировании и выполнении мероприятий Программы главе рабочего поселка Колывань Колыванского района Новосибирской области. Общий контроль и координацию реализации программы осуществляет заместитель главы администрации рабочего поселка Колывань Колыванского района Новосибирской области.</w:t>
      </w:r>
    </w:p>
    <w:p>
      <w:pPr>
        <w:pStyle w:val="Style32"/>
        <w:shd w:fill="FFFFFF" w:val="clear"/>
        <w:jc w:val="center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br/>
        <w:br/>
        <w:t>7. Оценка социально-экономической эффективности муниципальной программы</w:t>
      </w:r>
      <w:r>
        <w:rPr>
          <w:bCs/>
          <w:color w:val="FF0000"/>
          <w:sz w:val="20"/>
          <w:szCs w:val="20"/>
        </w:rPr>
        <w:br/>
      </w:r>
    </w:p>
    <w:p>
      <w:pPr>
        <w:pStyle w:val="Style32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Реализация мероприятий программным методом позволит достичь следующих результатов:</w:t>
      </w:r>
    </w:p>
    <w:p>
      <w:pPr>
        <w:pStyle w:val="Style32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1. Ежегодное увеличение количества организованных на территории поселения ТОС.</w:t>
      </w:r>
    </w:p>
    <w:p>
      <w:pPr>
        <w:pStyle w:val="Style32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2. Количество реализованных социально значимых проектов, получивших поддержку из областного и районного бюджетов.</w:t>
      </w:r>
    </w:p>
    <w:p>
      <w:pPr>
        <w:pStyle w:val="Style32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. Количество публикаций и информационных сюжетов о реализации социально значимых проектов и деятельности по организации и развитию ТОС в средствах массовой информации.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Достижение данных результатов приведет к позитивному изменению состояния в сфере развития местных инициатив и территориального общественного самоуправления в рабочем поселке Колывань, к созданию эффективного механизма реализации и поддержки органов ТОС.</w:t>
        <w:br/>
      </w:r>
      <w:r>
        <w:br w:type="page"/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Развитие и поддержка территориальн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ственного самоуправления на территор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абочего поселка Колывань</w:t>
      </w:r>
      <w:r>
        <w:rPr>
          <w:bCs/>
          <w:i/>
        </w:rPr>
        <w:t xml:space="preserve"> </w:t>
      </w:r>
      <w:r>
        <w:rPr>
          <w:bCs/>
        </w:rPr>
        <w:t>на 2025 – 2029 годы»</w:t>
      </w:r>
    </w:p>
    <w:p>
      <w:pPr>
        <w:pStyle w:val="Normal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bookmarkStart w:id="7" w:name="Par153"/>
      <w:bookmarkEnd w:id="7"/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целевых индикаторах муниципальной программы «Развитие и поддержка территориального общественного самоуправления на территории рабочего поселка Колывань</w:t>
      </w:r>
      <w:r>
        <w:rPr>
          <w:bCs/>
          <w:i/>
        </w:rPr>
        <w:t xml:space="preserve"> </w:t>
      </w:r>
      <w:r>
        <w:rPr>
          <w:bCs/>
        </w:rPr>
        <w:t>на 2025 – 2029 годы»  и их значениях</w:t>
      </w:r>
    </w:p>
    <w:p>
      <w:pPr>
        <w:pStyle w:val="Normal"/>
        <w:autoSpaceDE w:val="false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5"/>
        <w:gridCol w:w="1136"/>
        <w:gridCol w:w="737"/>
        <w:gridCol w:w="709"/>
        <w:gridCol w:w="709"/>
        <w:gridCol w:w="884"/>
        <w:gridCol w:w="930"/>
        <w:gridCol w:w="1055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lightGray"/>
              </w:rPr>
            </w:pPr>
            <w:r>
              <w:rPr>
                <w:bCs/>
              </w:rPr>
              <w:t>Целевой индикатор 1. Доля населения рабочего поселка Колывань Колыванского района Новосибирской области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оживающая на территории, охваченной деятельностью ТОС.</w:t>
            </w:r>
            <w:r>
              <w:rPr>
                <w:bCs/>
                <w:highlight w:val="lightGray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lightGray"/>
              </w:rPr>
            </w:pPr>
            <w:r>
              <w:rPr>
                <w:bCs/>
              </w:rPr>
              <w:t>Целевой индикатор 2. Количество ТОС, подавших заявки на участие в конкурсе социально значимых инициатив ТОС.</w:t>
            </w:r>
            <w:r>
              <w:rPr>
                <w:bCs/>
                <w:highlight w:val="lightGray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индикатор 3. Количество статей, публикаций в средствах массовой информации, освещающих деятельность ТОС на территории рабочего поселка Колывань Колыванского района Новосибир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highlight w:val="lightGray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индикатор 4. Количество участников конкурса «Лучший активист ТОС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highlight w:val="lightGray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Развитие и поддержка территориальн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ственного самоуправления на территор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абочего поселка Колывань</w:t>
      </w:r>
      <w:r>
        <w:rPr>
          <w:bCs/>
          <w:i/>
        </w:rPr>
        <w:t xml:space="preserve"> </w:t>
      </w:r>
      <w:r>
        <w:rPr>
          <w:bCs/>
        </w:rPr>
        <w:t>на 2025 – 2029 годы»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  <w:bookmarkStart w:id="8" w:name="Par236"/>
      <w:bookmarkStart w:id="9" w:name="Par236"/>
      <w:bookmarkEnd w:id="9"/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ероприятий и финансовое обеспечение реализ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Развитие и поддержка территориального общественного самоуправления на территор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бочего поселка Колывань</w:t>
      </w:r>
      <w:r>
        <w:rPr>
          <w:bCs/>
          <w:i/>
        </w:rPr>
        <w:t xml:space="preserve"> </w:t>
      </w:r>
      <w:r>
        <w:rPr>
          <w:bCs/>
        </w:rPr>
        <w:t>на 2025 – 2029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1766"/>
        <w:gridCol w:w="1134"/>
        <w:gridCol w:w="708"/>
        <w:gridCol w:w="709"/>
        <w:gridCol w:w="709"/>
        <w:gridCol w:w="567"/>
        <w:gridCol w:w="567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азчики муниципальной программы / исполнител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 год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 1. Обеспечение организационной поддержки деятельности ТОС</w:t>
            </w:r>
          </w:p>
        </w:tc>
      </w:tr>
      <w:tr>
        <w:trPr>
          <w:trHeight w:val="314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Мероприятие 1</w:t>
            </w:r>
            <w:r>
              <w:rPr>
                <w:bCs/>
              </w:rPr>
              <w:t>. Изучение и обобщение опыта работы организаций ТОС в МО Новосибирской области. Подготовка соответствующих нормативно-правовых документов, рекомендаций по совершенствованию деятельности ТО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р.п. Колы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87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Мероприятие 2.</w:t>
            </w:r>
            <w:r>
              <w:rPr>
                <w:bCs/>
                <w:sz w:val="20"/>
                <w:szCs w:val="20"/>
              </w:rPr>
              <w:t xml:space="preserve"> Оказание консультативной и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ческой поддержки организациям ТОС по вопросам их 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р.п. Колы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Мероприятие 3.</w:t>
            </w:r>
            <w:r>
              <w:rPr>
                <w:bCs/>
              </w:rPr>
              <w:t xml:space="preserve"> Техническое обеспечение раздела по информационной поддержке органов ТОС на сайте администрации муниципального образова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 р.п. Колы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 2. Информирование населения о создании и направлениях деятельности ТОС</w:t>
            </w:r>
          </w:p>
        </w:tc>
      </w:tr>
      <w:tr>
        <w:trPr>
          <w:trHeight w:val="1022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Мероприятие 4.</w:t>
            </w:r>
            <w:r>
              <w:rPr>
                <w:bCs/>
              </w:rPr>
              <w:t xml:space="preserve"> Подготовка и издание информационных материалов, в том числе выпуск видеоматериалов о деятельности органов ТОС, реализации общественных инициати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р.п. Колы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 3. Организация мероприятий, направленных на повышение мотивации членов ТОС</w:t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Мероприятие 5.</w:t>
            </w:r>
            <w:r>
              <w:rPr>
                <w:bCs/>
              </w:rPr>
              <w:t xml:space="preserve"> Организация и проведение конкурсов «Лучший ТОС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р.п. Колы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роприятие 6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, затрагивающих интересы территории, охваченной Т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р.п. Колы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ирование 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7655</wp:posOffset>
            </wp:positionH>
            <wp:positionV relativeFrom="paragraph">
              <wp:posOffset>33020</wp:posOffset>
            </wp:positionV>
            <wp:extent cx="460375" cy="609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rPr/>
      </w:pPr>
      <w:r>
        <w:rPr>
          <w:b w:val="false"/>
          <w:bCs/>
          <w:sz w:val="20"/>
        </w:rPr>
        <w:t>АДМИНИСТРАЦИЯ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БОЧЕГО ПОСЕЛКА КОЛЫВАНЬ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ЛЫВАНСКОГО РАЙОНА</w:t>
      </w:r>
    </w:p>
    <w:p>
      <w:pPr>
        <w:pStyle w:val="Heading"/>
        <w:rPr/>
      </w:pPr>
      <w:r>
        <w:rPr>
          <w:b w:val="false"/>
          <w:bCs/>
          <w:sz w:val="20"/>
        </w:rPr>
        <w:t>НОВОСИБИРСКОЙ ОБЛАСТИ</w:t>
      </w:r>
    </w:p>
    <w:p>
      <w:pPr>
        <w:pStyle w:val="1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8"/>
        <w:jc w:val="center"/>
        <w:rPr>
          <w:bCs/>
          <w:sz w:val="20"/>
        </w:rPr>
      </w:pPr>
      <w:r>
        <w:rPr>
          <w:bCs/>
          <w:sz w:val="20"/>
        </w:rPr>
        <w:t>ПОСТАНОВЛ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16.04.2025   </w:t>
        <w:tab/>
        <w:t xml:space="preserve">         </w:t>
        <w:tab/>
        <w:tab/>
        <w:tab/>
        <w:tab/>
        <w:tab/>
        <w:t xml:space="preserve">                                                                     №5517 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организации и проведении работ по весенней уборке территории муниципального образования р.п. Колывань Колыванского района Новосибирской области и участии во Всероссийском субботнике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целях приведения в надлежащее санитарное состояние территории муниципального образования р.п. Колывань Колыванского района Новосибирской области, территорий предприятий, организаций, учреждений, общественных пространств, благоустроенных в рамках федерального проекта «Формирование комфортной городской среды», прилегающих территорий многоквартирных жилых домов, автостоянок, а также территорий индивидуальной жилой застройки, руководствуясь Правилами благоустройства территории р.п. Колывань Колыванского района Новосибирской области, утвержденными решением сессии Совета депутатов р.п. Колывань Колыванского района Новосибирской области от 27.04.2021г. №5 администрация р.п. Колывань Колыванского района Новосибирской области,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Объявить проведение субботника на территории муниципального образования р.п. Колывань Колыванского района Новосибирской области 25.04.2024г. в 12-00ч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 Установить сроки массовой весенней уборки поселения с 19.04.2025г. по 26.04.2025г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Директору МКУ «Услуги благоустройства» р.п. Колывань Мухортову И.В. организовать работы по весенней уборке территорий, благоустроенных в рамках федерального проекта «Формирование комфортной городской среды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Рекомендовать руководителям предприятий, организаций, учреждений, расположенных на территории р.п. Колывань провести мероприятия по весенней уборке прилегающих территорий, обеспечить вывоз мусора в дни проведения весенней уборки, не допускать складирование мусора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Рекомендовать ООО УК «Колывань-ЖилТехСервис» (Тайлаков Д.В.), ООО «УК ЖКХ Колывань» (Головин А.В.), ООО «Услуги благоустройства р.п. Колывань» (Пановой Л.Н.), ТСЖ (н) и другим балансодержателям жилищного фонда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) проведение работ по весенней уборке с привлечением жителей, председателей Совета МКД к уборке территории жилищ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) размещение объявлений, сообщений и других информационных материалов о сроках проведения субботников на досках объявлен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вывоз мусо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Рекомендовать жителям индивидуальной жилой застройки выполнить уборку территорий, прилегающих к усадьб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Обратиться к депутатам Совета депутатов р.п. Колывань с предложением об организации работы по весенней уборке на своих избирательных округах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8. Административной комиссии: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 активизировать работу по контролю за санитарным состоянием внутриквартальных территорий, территорий индивидуальной жилой застройк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рассматривать дела об административных правонарушениях, предусмотренных статьей 8.22 Закона Новосибирской области «Об административных правонарушениях в Новосибирской области» в сроки, установл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</w:rPr>
        <w:t>9. Инспектору по кадрам администрации р.п. Колывань Колыванского района Новосибирской области Шалимовой Г.Л.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публиковать настоящее постановление в печатном издании «Муниципальный вестник», а также разместить на сайте администрации р.п. Колывань Колыванского района Новосибирской области в информационно 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направить настоящее постановление в редакцию районной газеты «Трудовая правда» для опубликования;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знакомить с данным постановлением руководителей организаций, предприятий, учреждений под роспис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0.   Контроль за исполнением настоящего постановления возложить на заместителя Главы администрации р.п. Колывань Колыванского района Новосибирской области по ЖКХ и благоустройству Переверзина В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.о. Главы р.п. Колывань                                                                                                              В.В. Переверзин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  <w:bookmarkStart w:id="10" w:name="bookmark1"/>
      <w:bookmarkStart w:id="11" w:name="bookmark1"/>
      <w:bookmarkEnd w:id="11"/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bookmarkStart w:id="12" w:name="_Hlk195202245"/>
      <w:bookmarkStart w:id="13" w:name="_Hlk195007208"/>
      <w:bookmarkStart w:id="14" w:name="_Hlk194918542"/>
      <w:bookmarkStart w:id="15" w:name="_Hlk194670056"/>
      <w:bookmarkStart w:id="16" w:name="_Hlk194081422"/>
      <w:bookmarkStart w:id="17" w:name="_Hlk192086475"/>
      <w:bookmarkStart w:id="18" w:name="_Hlk191394588"/>
      <w:bookmarkStart w:id="19" w:name="_Hlk191024893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t xml:space="preserve">ПОСТАНОВЛЕНИЕ от 11.04.2025 №5515 </w:t>
      </w:r>
      <w:r>
        <w:rPr>
          <w:bCs/>
        </w:rPr>
        <w:t>Об утверждении муниципальной программы «Профилактика терроризма и экстремизма на территории рабочего поселка Колывань   Колыванского района Новосибирской области на 2025-2027 год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ПОСТАНОВЛЕНИЕ от 15.04.2025 №5516 </w:t>
      </w:r>
      <w:r>
        <w:rPr>
          <w:bCs/>
        </w:rPr>
        <w:t>Об утверждении муниципальной программы «Развитие и поддержка территориального общественного самоуправления на территории рабочего поселка Колывань</w:t>
      </w:r>
      <w:r>
        <w:rPr>
          <w:bCs/>
          <w:i/>
        </w:rPr>
        <w:t xml:space="preserve"> </w:t>
      </w:r>
      <w:r>
        <w:rPr>
          <w:bCs/>
        </w:rPr>
        <w:t>Колыванского района Новосибирской области на 2025– 2029 годы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rFonts w:eastAsia="Calibri"/>
        </w:rPr>
        <w:t xml:space="preserve">ПОСТАНОВЛЕНИЕ от 16.04.2025 №5517 </w:t>
      </w:r>
      <w:r>
        <w:rPr>
          <w:bCs/>
        </w:rPr>
        <w:t xml:space="preserve">Об организации и проведении работ по весенней уборке территории муниципального образования р.п. Колывань Колыванского района Новосибирской области и участии во Всероссийском субботнике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  <w:bookmarkStart w:id="20" w:name="_Hlk195202245"/>
      <w:bookmarkStart w:id="21" w:name="_Hlk195007208"/>
      <w:bookmarkStart w:id="22" w:name="_Hlk194918542"/>
      <w:bookmarkStart w:id="23" w:name="_Hlk194670056"/>
      <w:bookmarkStart w:id="24" w:name="_Hlk194081422"/>
      <w:bookmarkStart w:id="25" w:name="_Hlk195202245"/>
      <w:bookmarkStart w:id="26" w:name="_Hlk195007208"/>
      <w:bookmarkStart w:id="27" w:name="_Hlk194918542"/>
      <w:bookmarkStart w:id="28" w:name="_Hlk194670056"/>
      <w:bookmarkStart w:id="29" w:name="_Hlk194081422"/>
      <w:bookmarkEnd w:id="25"/>
      <w:bookmarkEnd w:id="26"/>
      <w:bookmarkEnd w:id="27"/>
      <w:bookmarkEnd w:id="28"/>
      <w:bookmarkEnd w:id="29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16.04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16.04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16.04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16.04.2025г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16.04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16.04.2025г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16.04.2025г</w:t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16.04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3.jpeg"/><Relationship Id="rId1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4-16T10:27:00Z</dcterms:modified>
  <cp:revision>297</cp:revision>
  <dc:subject/>
  <dc:title/>
</cp:coreProperties>
</file>