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1 от 21.04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735</wp:posOffset>
            </wp:positionH>
            <wp:positionV relativeFrom="paragraph">
              <wp:posOffset>-482600</wp:posOffset>
            </wp:positionV>
            <wp:extent cx="457200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17.04.2025г. </w:t>
        <w:tab/>
        <w:tab/>
        <w:tab/>
        <w:tab/>
        <w:tab/>
        <w:tab/>
        <w:t xml:space="preserve">                                                                          № 71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9.02.2024г. № 3, </w:t>
      </w:r>
      <w:r>
        <w:rPr/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/>
      </w:pPr>
      <w:r>
        <w:rPr/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/>
        <w:t>Объект незавершенного строительства (назначение - Жилой дом), степень готовности 64%, общей площадью 77.4 кв.м., с кадастровым номером 54:10:010105:1887, по адресу: Новосибирская область Колыванский район р.п. Колывань ул. Гоголя дом 21 и земельный участок, общей площадью 757 кв.м., кадастровый номер 54:10:010105:1879, категория земель – «Земли населенных пунктов», вид разрешенного использования – «для индивидуального жилищного строительства».</w:t>
      </w:r>
    </w:p>
    <w:p>
      <w:pPr>
        <w:pStyle w:val="Normal"/>
        <w:ind w:right="4" w:firstLine="720"/>
        <w:jc w:val="both"/>
        <w:rPr/>
      </w:pPr>
      <w:r>
        <w:rPr/>
        <w:t xml:space="preserve"> </w:t>
      </w:r>
      <w:r>
        <w:rPr/>
        <w:t>(По решению Колыванского районного суда Новосибирской области – жилой дом был признан бесхозяйным объектом, земельный участок оформлен под зданием по Федеральному закону).</w:t>
      </w:r>
    </w:p>
    <w:p>
      <w:pPr>
        <w:pStyle w:val="Normal"/>
        <w:ind w:right="4" w:firstLine="720"/>
        <w:jc w:val="both"/>
        <w:rPr/>
      </w:pPr>
      <w:r>
        <w:rPr/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/>
        <w:t xml:space="preserve">На основании отчета об определении рыночной стоимости №22557-2024г., в размере 1 628 000 (один миллион шестьсот двадцать восемь тысяч) рублей 00 копеек. Размер задатка </w:t>
      </w:r>
      <w:r>
        <w:rPr>
          <w:color w:val="000000"/>
        </w:rPr>
        <w:t>162 800 (сто шестьдесят две тысячи) рублей 00 копеек</w:t>
      </w:r>
      <w:r>
        <w:rPr/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/>
      </w:pPr>
      <w:r>
        <w:rPr/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/>
      </w:pPr>
      <w:r>
        <w:rPr/>
        <w:t>4.Установить дату начала приема заявок – 21.04.2025г., окончания приема заявок – 15.05.2025г., проведения аукциона – 20.05.2025г.</w:t>
      </w:r>
    </w:p>
    <w:p>
      <w:pPr>
        <w:pStyle w:val="Normal"/>
        <w:ind w:firstLine="708"/>
        <w:jc w:val="both"/>
        <w:rPr/>
      </w:pPr>
      <w:r>
        <w:rPr/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 xml:space="preserve">                                                          В.В. Перевер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17.04.2025 г. № 71 о/д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0.05.2025г., в 12-00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9.02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/>
        <w:t>Объект недвижимости: Объект незавершенного строительства (назначение - Жилой дом), степень готовности 64%, общей площадью 77.4 кв.м., с кадастровым номером 54:10:010105:1887, по адресу: Новосибирская область Колыванский район р.п. Колывань ул. Гоголя дом 21 и земельный участок, общей площадью 757 кв.м., кадастровый номер 54:10:010105:1879, категория земель – «Земли населенных пунктов», вид разрешенного использования – «для индивидуального жилищного строительства».</w:t>
      </w:r>
    </w:p>
    <w:p>
      <w:pPr>
        <w:pStyle w:val="Normal"/>
        <w:ind w:right="4" w:firstLine="720"/>
        <w:jc w:val="both"/>
        <w:rPr/>
      </w:pPr>
      <w:r>
        <w:rPr/>
        <w:t xml:space="preserve">           </w:t>
      </w:r>
      <w:r>
        <w:rPr/>
        <w:t xml:space="preserve">Начальная цена с НДС – 1 628 000,00 рублей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Шаг аукциона 5% начальной цены – 81 400,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10% начальной цены – 162 800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Торги ранее проводились, не состоялись в связи с отсутствием участнико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000000"/>
        </w:rPr>
        <w:t xml:space="preserve"> </w:t>
      </w:r>
      <w:r>
        <w:rPr/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jc w:val="both"/>
        <w:rPr/>
      </w:pPr>
      <w:r>
        <w:rPr/>
        <w:t xml:space="preserve">Организатором торгов выступает  ООО «РТС - Тенд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9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21.04.2025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15.05.2025г.,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16.05.2025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1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осуществляется с 21.04.2025.2025г. по 15.05.2025г. включительно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u w:val="single"/>
        </w:rPr>
        <w:t>www. admkolyvan.nso.ru</w:t>
      </w:r>
      <w:r>
        <w:rPr/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ЗАЯВКА НА УЧАСТИЕ В АУКЦИОНЕ В ЭЛЕКТРОННОЙ ФОРМ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Заявитель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полное наименование заявителя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  <w:r>
        <w:rPr/>
        <w:t>в лиц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должность, фамилия, имя, отчество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действующего на основании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наименование имущества, его площадь и местонахождение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обязуется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1) принять участие в аукционе.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2) соблюдать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— </w:t>
      </w:r>
      <w:r>
        <w:rPr/>
        <w:t>условия и порядок проведения аукциона, объявленного на «20» мая 2025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 Заверенные копии учредительных документов Заявите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 Подписанная Заявителем опись представляемых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</w:t>
      </w:r>
      <w:r>
        <w:rPr/>
        <w:t>(наименование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Ответы прошу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чтовым отправлением по адресу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 адресу электронной почт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Адрес места регистрации, телефон Заявител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Счет получателя _________________________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анк 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20 знаков, наименование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ИК___________________ Кор. счет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/>
        <w:t>___________________________       М.П. «_____» _____________ 20__ 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-219075</wp:posOffset>
            </wp:positionV>
            <wp:extent cx="457200" cy="6096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17.04.2025г. </w:t>
        <w:tab/>
        <w:tab/>
        <w:tab/>
        <w:tab/>
        <w:tab/>
        <w:tab/>
        <w:tab/>
        <w:tab/>
        <w:tab/>
        <w:t xml:space="preserve">                          № 72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5 год, утвержденного решением Совета депутатов р.п. Колывань Колыванского района Новосибирской области от 24.12.2024г. № 3, </w:t>
      </w:r>
      <w:r>
        <w:rPr/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/>
      </w:pPr>
      <w:r>
        <w:rPr/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/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right="4" w:firstLine="720"/>
        <w:jc w:val="both"/>
        <w:rPr/>
      </w:pPr>
      <w:r>
        <w:rPr/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/>
        <w:t xml:space="preserve">На основании отчета об определении рыночной стоимости №27109-2025 от 26.03.2025г., в размере 3 426 000,0 (три миллиона четыреста двадцать шесть тысяч) рублей 00 копеек. Размер задатка </w:t>
      </w:r>
      <w:r>
        <w:rPr>
          <w:color w:val="000000"/>
        </w:rPr>
        <w:t>342 600,0 (триста сорок две тысячи шестьсот) рублей 00 копеек</w:t>
      </w:r>
      <w:r>
        <w:rPr/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/>
      </w:pPr>
      <w:r>
        <w:rPr/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/>
      </w:pPr>
      <w:r>
        <w:rPr/>
        <w:t>4.Установить дату начала приема заявок – 21.04.2025г., окончания приема заявок – 15.05.2025г., проведения аукциона – 19.05.2025г.</w:t>
      </w:r>
    </w:p>
    <w:p>
      <w:pPr>
        <w:pStyle w:val="Normal"/>
        <w:ind w:firstLine="708"/>
        <w:jc w:val="both"/>
        <w:rPr/>
      </w:pPr>
      <w:r>
        <w:rPr/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Новосибирской области Кудакову Д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 xml:space="preserve">                                          В.В. Перевер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17.04.2025 г. № 72 о/д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19.05.2025г. года, в 10-00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5 год (решение Совета депутатов р.п. Колывань Колыванского района Новосибирской области от 24.12.2024 года № 3). </w:t>
      </w:r>
    </w:p>
    <w:p>
      <w:pPr>
        <w:pStyle w:val="Normal"/>
        <w:ind w:right="4" w:firstLine="720"/>
        <w:jc w:val="both"/>
        <w:rPr/>
      </w:pPr>
      <w:r>
        <w:rPr/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right="4" w:firstLine="720"/>
        <w:jc w:val="both"/>
        <w:rPr/>
      </w:pPr>
      <w:r>
        <w:rPr/>
        <w:t xml:space="preserve">           </w:t>
      </w:r>
      <w:r>
        <w:rPr/>
        <w:t xml:space="preserve">Начальная цена с НДС – 3 426 000,00 рублей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Шаг аукциона 5% начальной цены – 171 300,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10% начальной цены – 342 600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Торги ранее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000000"/>
        </w:rPr>
        <w:t xml:space="preserve"> </w:t>
      </w:r>
      <w:r>
        <w:rPr/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jc w:val="both"/>
        <w:rPr/>
      </w:pPr>
      <w:r>
        <w:rPr/>
        <w:t xml:space="preserve">Организатором торгов выступает  ООО «РТС - Тенд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1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1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21.04.2025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15.05.2025г.,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16.05.2025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9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2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осуществляется с 21.04.2025г. до 15.05.2025г. включительно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u w:val="single"/>
        </w:rPr>
        <w:t>www. admkolyvan.nso.ru</w:t>
      </w:r>
      <w:r>
        <w:rPr/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ЗАЯВКА НА УЧАСТИЕ В АУКЦИОНЕ В ЭЛЕКТРОННОЙ ФОРМ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Заявитель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полное наименование заявителя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  <w:r>
        <w:rPr/>
        <w:t>в лиц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должность, фамилия, имя, отчество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действующего на основании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наименование имущества, его площадь и местонахождение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обязуется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1) принять участие в аукционе.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2) соблюдать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— </w:t>
      </w:r>
      <w:r>
        <w:rPr/>
        <w:t>условия и порядок проведения аукциона, объявленного на «19» мая 2025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 Заверенные копии учредительных документов Заявите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 Подписанная Заявителем опись представляемых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</w:t>
      </w:r>
      <w:r>
        <w:rPr/>
        <w:t>(наименование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Ответы прошу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чтовым отправлением по адресу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 адресу электронной почт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Адрес места регистрации, телефон Заявител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Счет получателя _________________________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анк 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20 знаков, наименование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ИК___________________ Кор. счет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/>
        <w:t>___________________________       М.П. «_____» _____________ 20__ 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-276225</wp:posOffset>
            </wp:positionV>
            <wp:extent cx="457200" cy="6096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17.04.2025г. </w:t>
        <w:tab/>
        <w:tab/>
        <w:tab/>
        <w:tab/>
        <w:tab/>
        <w:tab/>
        <w:tab/>
        <w:tab/>
        <w:tab/>
        <w:t xml:space="preserve">                                  № 73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5 год, утвержденного решением Совета депутатов р.п. Колывань Колыванского района Новосибирской области от 24.12.2024г. № 3, </w:t>
      </w:r>
      <w:r>
        <w:rPr/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/>
      </w:pPr>
      <w:r>
        <w:rPr/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/>
        <w:t>Жилое помещение – квартира, общей площадью 73,5 кв.м., с кадастровым номером 54:10:028206:108, по адресу: Новосибирская область Колыванский р.п. Колывань ул. Радужная дом 6 квартира 2 и земельный участок, общей площадью 999 кв.м., кадастровый номер 54:10:010105:592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.</w:t>
      </w:r>
    </w:p>
    <w:p>
      <w:pPr>
        <w:pStyle w:val="Normal"/>
        <w:ind w:right="4" w:firstLine="720"/>
        <w:jc w:val="both"/>
        <w:rPr/>
      </w:pPr>
      <w:r>
        <w:rPr/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/>
        <w:t xml:space="preserve">На основании отчета об определении рыночной стоимости №27110-2025 от 26.03.2025г., в размере 3 403 000,0 (три миллиона четыреста три тысячи) рублей 00 копеек. Размер задатка </w:t>
      </w:r>
      <w:r>
        <w:rPr>
          <w:color w:val="000000"/>
        </w:rPr>
        <w:t>340 300,0 (триста сорок тысяч триста) рублей 00 копеек</w:t>
      </w:r>
      <w:r>
        <w:rPr/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/>
      </w:pPr>
      <w:r>
        <w:rPr/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/>
      </w:pPr>
      <w:r>
        <w:rPr/>
        <w:t>4.Установить дату начала приема заявок – 21.04.2025г., окончания приема заявок – 15.05.2025г., проведения аукциона – 19.05.2025г.</w:t>
      </w:r>
    </w:p>
    <w:p>
      <w:pPr>
        <w:pStyle w:val="Normal"/>
        <w:ind w:firstLine="708"/>
        <w:jc w:val="both"/>
        <w:rPr/>
      </w:pPr>
      <w:r>
        <w:rPr/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Новосибирской области Кудакову Д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 xml:space="preserve">                                          В.В. Перевер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17.04.2025 г. № 73о/д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19.05.2025г. года, в 11-00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5 год (решение Совета депутатов р.п. Колывань Колыванского района Новосибирской области от 24.12.2024 года № 3). </w:t>
      </w:r>
    </w:p>
    <w:p>
      <w:pPr>
        <w:pStyle w:val="Normal"/>
        <w:ind w:right="4" w:firstLine="720"/>
        <w:jc w:val="both"/>
        <w:rPr/>
      </w:pPr>
      <w:r>
        <w:rPr/>
        <w:t>Жилое помещение – квартира, общей площадью 73,5 кв.м., с кадастровым номером 54:10:028206:108, по адресу: Новосибирская область Колыванский р.п. Колывань ул. Радужная дом 6 квартира 2 и земельный участок, общей площадью 1001 кв.м., кадастровый номер 54:10:010105:592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.</w:t>
      </w:r>
    </w:p>
    <w:p>
      <w:pPr>
        <w:pStyle w:val="Normal"/>
        <w:ind w:right="4" w:firstLine="720"/>
        <w:jc w:val="both"/>
        <w:rPr/>
      </w:pPr>
      <w:r>
        <w:rPr/>
        <w:t xml:space="preserve">           </w:t>
      </w:r>
      <w:r>
        <w:rPr/>
        <w:t xml:space="preserve">Начальная цена с НДС – 3 403 000,00 рублей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Шаг аукциона 5% начальной цены – 170 150,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10% начальной цены – 340 300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Торги ранее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000000"/>
        </w:rPr>
        <w:t xml:space="preserve"> </w:t>
      </w:r>
      <w:r>
        <w:rPr/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jc w:val="both"/>
        <w:rPr/>
      </w:pPr>
      <w:r>
        <w:rPr/>
        <w:t xml:space="preserve">Организатором торгов выступает  ООО «РТС - Тенд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3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24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25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6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27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21.04.2025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15.05.2025г.,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16.05.2025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28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29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осуществляется с 21.04.2025г. до 15.05.2025г. включительно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u w:val="single"/>
        </w:rPr>
        <w:t>www. admkolyvan.nso.ru</w:t>
      </w:r>
      <w:r>
        <w:rPr/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КА НА УЧАСТИЕ В АУКЦИОНЕ В ЭЛЕКТРОННОЙ ФОРМЕ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итель </w:t>
      </w:r>
    </w:p>
    <w:p>
      <w:pPr>
        <w:pStyle w:val="Normal"/>
        <w:suppressAutoHyphens w:val="true"/>
        <w:ind w:firstLine="709"/>
        <w:jc w:val="both"/>
        <w:rPr/>
      </w:pPr>
      <w:r>
        <w:rPr/>
        <w:t>(полное наименование заявителя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лице</w:t>
      </w:r>
    </w:p>
    <w:p>
      <w:pPr>
        <w:pStyle w:val="Normal"/>
        <w:suppressAutoHyphens w:val="true"/>
        <w:ind w:firstLine="709"/>
        <w:jc w:val="both"/>
        <w:rPr/>
      </w:pPr>
      <w:r>
        <w:rPr/>
        <w:t>(должность, фамилия, имя, отчество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ействующего на основании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(наименование имущества, его площадь и местонахождение)</w:t>
      </w:r>
    </w:p>
    <w:p>
      <w:pPr>
        <w:pStyle w:val="Normal"/>
        <w:suppressAutoHyphens w:val="true"/>
        <w:ind w:firstLine="709"/>
        <w:jc w:val="both"/>
        <w:rPr/>
      </w:pPr>
      <w:r>
        <w:rPr/>
        <w:t>обязу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ринять участие в аукци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2) соблюдать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— </w:t>
      </w:r>
      <w:r>
        <w:rPr/>
        <w:t>условия и порядок проведения аукциона, объявленного на «19» мая 2025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 Заверенные копии учредительных документов Заявите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 Подписанная Заявителем опись представляемых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</w:t>
      </w:r>
      <w:r>
        <w:rPr/>
        <w:t>(наименование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Ответы прошу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чтовым отправлением по адресу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 адресу электронной почт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Адрес места регистрации, телефон Заявител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Счет получателя _________________________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анк 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20 знаков, наименование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ИК___________________ Кор. счет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/>
        <w:t>___________________________       М.П. «_____» _____________ 20__ 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ind w:left="1080" w:hanging="0"/>
        <w:rPr/>
      </w:pPr>
      <w:r>
        <w:rPr/>
      </w:r>
      <w:bookmarkStart w:id="0" w:name="_Hlk194918542"/>
      <w:bookmarkStart w:id="1" w:name="_Hlk194670056"/>
      <w:bookmarkStart w:id="2" w:name="_Hlk194081422"/>
      <w:bookmarkStart w:id="3" w:name="_Hlk192086475"/>
      <w:bookmarkStart w:id="4" w:name="_Hlk191394588"/>
      <w:bookmarkStart w:id="5" w:name="_Hlk191024893"/>
      <w:bookmarkStart w:id="6" w:name="_Hlk194918542"/>
      <w:bookmarkStart w:id="7" w:name="_Hlk194670056"/>
      <w:bookmarkStart w:id="8" w:name="_Hlk194081422"/>
      <w:bookmarkStart w:id="9" w:name="_Hlk192086475"/>
      <w:bookmarkStart w:id="10" w:name="_Hlk191394588"/>
      <w:bookmarkStart w:id="11" w:name="_Hlk191024893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bookmarkStart w:id="12" w:name="_Hlk196144386"/>
      <w:bookmarkStart w:id="13" w:name="_Hlk195885344"/>
      <w:bookmarkStart w:id="14" w:name="_Hlk195007208"/>
      <w:bookmarkEnd w:id="12"/>
      <w:bookmarkEnd w:id="13"/>
      <w:bookmarkEnd w:id="14"/>
      <w:r>
        <w:rPr/>
        <w:t>РАСПОРЯЖЕНИЕ от 17.04.2025 №71 од 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/>
        <w:t>РАСПОРЯЖЕНИЕ от 17.04.2025 №72 од 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/>
        <w:t>РАСПОРЯЖЕНИЕ от 17.04.2025 №73 од 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Start w:id="15" w:name="_Hlk196144386"/>
      <w:bookmarkStart w:id="16" w:name="_Hlk196144386"/>
      <w:bookmarkEnd w:id="16"/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Start w:id="17" w:name="_Hlk195885344"/>
      <w:bookmarkStart w:id="18" w:name="_Hlk195885344"/>
      <w:bookmarkEnd w:id="18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Start w:id="19" w:name="_Hlk194918542"/>
      <w:bookmarkStart w:id="20" w:name="_Hlk194670056"/>
      <w:bookmarkStart w:id="21" w:name="_Hlk194081422"/>
      <w:bookmarkStart w:id="22" w:name="_Hlk195007208"/>
      <w:bookmarkStart w:id="23" w:name="_Hlk194918542"/>
      <w:bookmarkStart w:id="24" w:name="_Hlk194670056"/>
      <w:bookmarkStart w:id="25" w:name="_Hlk194081422"/>
      <w:bookmarkStart w:id="26" w:name="_Hlk195007208"/>
      <w:bookmarkEnd w:id="23"/>
      <w:bookmarkEnd w:id="24"/>
      <w:bookmarkEnd w:id="25"/>
      <w:bookmarkEnd w:id="26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27" w:name="_Hlk192086475"/>
      <w:bookmarkStart w:id="28" w:name="_Hlk191394588"/>
      <w:bookmarkStart w:id="29" w:name="_Hlk191024893"/>
      <w:bookmarkStart w:id="30" w:name="_Hlk192086475"/>
      <w:bookmarkStart w:id="31" w:name="_Hlk191394588"/>
      <w:bookmarkStart w:id="32" w:name="_Hlk191024893"/>
      <w:bookmarkEnd w:id="30"/>
      <w:bookmarkEnd w:id="31"/>
      <w:bookmarkEnd w:id="32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0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21.04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0 от 18.04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1 от 21.04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mailto:iSupport@rts-tender.ru" TargetMode="External"/><Relationship Id="rId16" Type="http://schemas.openxmlformats.org/officeDocument/2006/relationships/hyperlink" Target="http://help.rts-tender.ru/" TargetMode="External"/><Relationship Id="rId17" Type="http://schemas.openxmlformats.org/officeDocument/2006/relationships/hyperlink" Target="https://www.rts-tender.ru/" TargetMode="External"/><Relationship Id="rId18" Type="http://schemas.openxmlformats.org/officeDocument/2006/relationships/hyperlink" Target="consultantplus://offline/ref=47DA40385C4FE2E6FD40B5089D57F94D6AD00E2061C6EACBDAF54FAEE3a8QBE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s://www.rts-tender.ru/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rts-tender.ru/" TargetMode="External"/><Relationship Id="rId24" Type="http://schemas.openxmlformats.org/officeDocument/2006/relationships/hyperlink" Target="mailto:iSupport@rts-tender.ru" TargetMode="External"/><Relationship Id="rId25" Type="http://schemas.openxmlformats.org/officeDocument/2006/relationships/hyperlink" Target="http://help.rts-tender.ru/" TargetMode="External"/><Relationship Id="rId26" Type="http://schemas.openxmlformats.org/officeDocument/2006/relationships/hyperlink" Target="https://www.rts-tender.ru/" TargetMode="External"/><Relationship Id="rId27" Type="http://schemas.openxmlformats.org/officeDocument/2006/relationships/hyperlink" Target="consultantplus://offline/ref=47DA40385C4FE2E6FD40B5089D57F94D6AD00E2061C6EACBDAF54FAEE3a8QBE" TargetMode="External"/><Relationship Id="rId28" Type="http://schemas.openxmlformats.org/officeDocument/2006/relationships/hyperlink" Target="http://www.rts-tender.ru/" TargetMode="External"/><Relationship Id="rId29" Type="http://schemas.openxmlformats.org/officeDocument/2006/relationships/hyperlink" Target="https://www.rts-tender.ru/" TargetMode="External"/><Relationship Id="rId30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4-21T09:20:00Z</dcterms:modified>
  <cp:revision>297</cp:revision>
  <dc:subject/>
  <dc:title/>
</cp:coreProperties>
</file>