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23 от 28.04.2025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нформационное сообщение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, который состоится 27 мая 2025 года в 10 часов 00 минут по московскому времен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5 год, утвержденного решением Совета депутатов р.п. Колывань Колыванского района Новосибирской области от 24.12.2024 года № 3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ъект недвижимости:</w:t>
      </w:r>
    </w:p>
    <w:p>
      <w:pPr>
        <w:pStyle w:val="Normal"/>
        <w:autoSpaceDE w:val="false"/>
        <w:ind w:right="4" w:firstLine="567"/>
        <w:jc w:val="both"/>
        <w:rPr/>
      </w:pPr>
      <w:r>
        <w:rPr>
          <w:bCs/>
        </w:rPr>
        <w:t>Индивидуальный жилой дом, общей площадью 29,2 кв.м., с кадастровым номером 54:10:010111:455, по адресу: Новосибирская область Колыванский р.п. Колывань ул. Щетинкина дом 10 и земельный участок, общей площадью 889 кв.м., кадастровый номер 54:10:010111:238, категория земель – «Земли населенных пунктов», вид разрешенного использования – «для ведения личного подсобного хозяйства», местоположение установлено относительно ориентира, расположенного в границах участка. Почтовый адрес ориентира: Новосибирская область Колыванский район р.п. Колывань, ул. Щетинкина дом 10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чальная цена продажи – 739 000,0 руб.</w:t>
      </w:r>
    </w:p>
    <w:p>
      <w:pPr>
        <w:pStyle w:val="Normal"/>
        <w:ind w:firstLine="567"/>
        <w:jc w:val="both"/>
        <w:rPr/>
      </w:pPr>
      <w:r>
        <w:rPr>
          <w:bCs/>
        </w:rPr>
        <w:t>Сумма задатка – 73 900,0 руб.</w:t>
      </w:r>
    </w:p>
    <w:p>
      <w:pPr>
        <w:pStyle w:val="Normal"/>
        <w:ind w:firstLine="567"/>
        <w:jc w:val="both"/>
        <w:rPr/>
      </w:pPr>
      <w:r>
        <w:rPr>
          <w:bCs/>
        </w:rPr>
        <w:t>Дата и время начала подачи заявок – 28.04.2025 с 10 часов 00 минут по московскому времени</w:t>
      </w:r>
    </w:p>
    <w:p>
      <w:pPr>
        <w:pStyle w:val="Normal"/>
        <w:ind w:firstLine="567"/>
        <w:jc w:val="both"/>
        <w:rPr/>
      </w:pPr>
      <w:r>
        <w:rPr>
          <w:bCs/>
        </w:rPr>
        <w:t>Дата и время окончания подачи заявок – 23.05.2025 в 10 часов 00 минут по московскому времени</w:t>
      </w:r>
    </w:p>
    <w:p>
      <w:pPr>
        <w:pStyle w:val="Normal"/>
        <w:ind w:firstLine="567"/>
        <w:jc w:val="both"/>
        <w:rPr/>
      </w:pPr>
      <w:r>
        <w:rPr>
          <w:bCs/>
        </w:rPr>
        <w:t>Дата и время проведения аукциона – 27.05.2025 в 10 часов 00 минут по московскому времени.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8925</wp:posOffset>
            </wp:positionH>
            <wp:positionV relativeFrom="paragraph">
              <wp:posOffset>130175</wp:posOffset>
            </wp:positionV>
            <wp:extent cx="457200" cy="6096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РАБОЧЕГО ПОСЕЛКА КОЛЫВАНЬ 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25.04.2025г. </w:t>
        <w:tab/>
        <w:tab/>
        <w:tab/>
        <w:tab/>
        <w:tab/>
        <w:tab/>
        <w:tab/>
        <w:t xml:space="preserve">                                                          № 87 о/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ловиях приватизации муниципального имущества рабочего поселка Колывань Колыва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" w:firstLine="72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</w:t>
      </w:r>
      <w:r>
        <w:rPr/>
        <w:t xml:space="preserve">от 21.12.2001 № 178-ФЗ «О приватизации государственного и муниципального имущества» и </w:t>
      </w:r>
      <w:r>
        <w:rPr>
          <w:color w:val="000000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во исполнение Прогнозного плана приватизации муниципального имущества муниципального образования р.п. Колывань Колыванского района Новосибирской области на 2025 год, утвержденного решением Совета депутатов р.п. Колывань Колыванского района Новосибирской области от 24.12.2024г. № 3, </w:t>
      </w:r>
      <w:r>
        <w:rPr/>
        <w:t xml:space="preserve"> руководствуясь Уставом р.п. Колывань Колыванского района Новосибирской области, </w:t>
      </w:r>
    </w:p>
    <w:p>
      <w:pPr>
        <w:pStyle w:val="Normal"/>
        <w:ind w:right="4" w:firstLine="720"/>
        <w:jc w:val="both"/>
        <w:rPr/>
      </w:pPr>
      <w:r>
        <w:rPr/>
        <w:t xml:space="preserve">1. Администрация рабочего поселка Колывань Колыванского района Новосибирской области проводит торги в форме аукциона, открытого по составу участников, открытого по форме подачи предложений о цене муниципального имущества: </w:t>
      </w:r>
    </w:p>
    <w:p>
      <w:pPr>
        <w:pStyle w:val="Normal"/>
        <w:ind w:right="4" w:firstLine="720"/>
        <w:jc w:val="both"/>
        <w:rPr/>
      </w:pPr>
      <w:r>
        <w:rPr/>
        <w:t>Индивидуальный жилой дом, общей площадью 29,2 кв.м., с кадастровым номером 54:10:010111:455, по адресу: Новосибирская область Колыванский р.п. Колывань ул. Щетинкина дом 10 и земельный участок, общей площадью 889 кв.м., кадастровый номер 54:10:010111:238, категория земель – «Земли населенных пунктов», вид разрешенного использования – «для ведения личного подсобного хозяйства», местоположение установлено относительно ориентира, расположенного в границах участка. Почтовый адрес ориентира: Новосибирская область Колыванский район р.п. Колывань, ул. Щетинкина дом 10.</w:t>
      </w:r>
    </w:p>
    <w:p>
      <w:pPr>
        <w:pStyle w:val="Normal"/>
        <w:ind w:right="4" w:firstLine="720"/>
        <w:jc w:val="both"/>
        <w:rPr/>
      </w:pPr>
      <w:r>
        <w:rPr/>
        <w:t>2. Установить начальную цену продажи имущества:</w:t>
      </w:r>
    </w:p>
    <w:p>
      <w:pPr>
        <w:pStyle w:val="Normal"/>
        <w:ind w:right="4" w:firstLine="720"/>
        <w:jc w:val="both"/>
        <w:rPr/>
      </w:pPr>
      <w:r>
        <w:rPr/>
        <w:t xml:space="preserve">На основании отчета об определении рыночной стоимости №27319-2025 от 10.04.2025г., в размере 739 000,0 (семьсот тридцать девять тысяч) рублей 00 копеек. Размер задатка </w:t>
      </w:r>
      <w:r>
        <w:rPr>
          <w:color w:val="000000"/>
        </w:rPr>
        <w:t>73 900,0 (семьдесят три тысячи девятьсот) рублей 00 копеек</w:t>
      </w:r>
      <w:r>
        <w:rPr/>
        <w:t xml:space="preserve">, что составляет 10% начальной цены продажи. В соответствии с п. 6 ст. 18 Федерального закона о приватизации государственного и муниципального имущества от 21.12.2001г. № 178-ФЗ. </w:t>
      </w:r>
    </w:p>
    <w:p>
      <w:pPr>
        <w:pStyle w:val="Normal"/>
        <w:ind w:right="4" w:firstLine="720"/>
        <w:jc w:val="both"/>
        <w:rPr/>
      </w:pPr>
      <w:r>
        <w:rPr/>
        <w:t>3. Оплата цены продажи вышеназванного имущества вносится единовременно, рассрочка не предоставляется.</w:t>
      </w:r>
    </w:p>
    <w:p>
      <w:pPr>
        <w:pStyle w:val="Normal"/>
        <w:ind w:right="4" w:firstLine="720"/>
        <w:jc w:val="both"/>
        <w:rPr/>
      </w:pPr>
      <w:r>
        <w:rPr/>
        <w:t>4.Установить дату начала приема заявок – 28.04.2025г., окончания приема заявок – 23.05.2025г., проведения аукциона – 27.05.2025г.</w:t>
      </w:r>
    </w:p>
    <w:p>
      <w:pPr>
        <w:pStyle w:val="Normal"/>
        <w:ind w:firstLine="708"/>
        <w:jc w:val="both"/>
        <w:rPr/>
      </w:pPr>
      <w:r>
        <w:rPr/>
        <w:t>Продажу муниципального имущества указанного в пункте 1 настоящего распоряжения, провести в соответствии с условиями, определенными в приложении к настоящему распоряжению.</w:t>
      </w:r>
    </w:p>
    <w:p>
      <w:pPr>
        <w:pStyle w:val="Normal"/>
        <w:ind w:firstLine="708"/>
        <w:jc w:val="both"/>
        <w:rPr/>
      </w:pPr>
      <w:r>
        <w:rPr/>
        <w:t xml:space="preserve">Информационное сообщение о продаже в электронной форме разместить на официальном сайте ООО «РТС - тендер», на официальном сайте Российской Федерации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torgi.gov.ru</w:t>
        </w:r>
      </w:hyperlink>
      <w:r>
        <w:rPr>
          <w:u w:val="single"/>
        </w:rPr>
        <w:t>.</w:t>
      </w:r>
      <w:r>
        <w:rPr/>
        <w:t xml:space="preserve"> и на официальном сайте администрации р.п. Колывань Колыванского района Новосибирской области admkolyvan.nso.ru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распоряжения возложить на ведущего специалиста земельных и имущественных отношений администрации р.п. Колывань Колыванского района  Новосибирской области Кудакову Д.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.п. Колывань </w:t>
      </w:r>
    </w:p>
    <w:p>
      <w:pPr>
        <w:pStyle w:val="Normal"/>
        <w:jc w:val="both"/>
        <w:rPr/>
      </w:pPr>
      <w:r>
        <w:rPr/>
        <w:t xml:space="preserve">Колыванского района 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ab/>
        <w:tab/>
        <w:tab/>
        <w:tab/>
        <w:t xml:space="preserve">                                               Н.Б. Сур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rPr/>
            </w:pPr>
            <w:r>
              <w:rPr/>
              <w:t>р.п. Колывань Колыва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от 25.04.2025 г. № 87 о/д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Администрация р.п. Колывань Колыванского района Новосибирской области объявляет аукцион в электронной форме по продаже объекта недвижимости, который состоится 27.05.2025г. года, в 10-00 часов по московскому времени.</w:t>
      </w:r>
    </w:p>
    <w:p>
      <w:pPr>
        <w:pStyle w:val="Normal"/>
        <w:ind w:firstLine="708"/>
        <w:jc w:val="both"/>
        <w:rPr/>
      </w:pPr>
      <w:r>
        <w:rPr/>
        <w:t xml:space="preserve">Приватизация объекта недвижимости осуществляется в соответствии с прогнозным планом приватизации муниципального имущества  р.п. Колывань Колыванского района Новосибирской области на 2025 год (решение Совета депутатов р.п. Колывань Колыванского района Новосибирской области от 24.12.2024 года № 3). </w:t>
      </w:r>
    </w:p>
    <w:p>
      <w:pPr>
        <w:pStyle w:val="Normal"/>
        <w:ind w:right="4" w:firstLine="720"/>
        <w:jc w:val="both"/>
        <w:rPr/>
      </w:pPr>
      <w:r>
        <w:rPr/>
        <w:t>Индивидуальный жилой дом, общей площадью 29,2 кв.м., с кадастровым номером 54:10:010111:455, по адресу: Новосибирская область Колыванский р.п. Колывань ул. Щетинкина дом 10 и земельный участок, общей площадью 889 кв.м., кадастровый номер 54:10:010111:238, категория земель – «Земли населенных пунктов», вид разрешенного использования – «для ведения личного подсобного хозяйства», местоположение установлено относительно ориентира, расположенного в границах участка. Почтовый адрес ориентира: Новосибирская область Колыванский район р.п. Колывань, ул. Щетинкина дом 10.</w:t>
      </w:r>
    </w:p>
    <w:p>
      <w:pPr>
        <w:pStyle w:val="Normal"/>
        <w:ind w:right="4" w:firstLine="720"/>
        <w:jc w:val="both"/>
        <w:rPr/>
      </w:pPr>
      <w:r>
        <w:rPr/>
        <w:t xml:space="preserve">           </w:t>
      </w:r>
      <w:r>
        <w:rPr/>
        <w:t xml:space="preserve">Начальная цена с НДС – 739 000,00 рублей.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Шаг аукциона 5% начальной цены – 36 950,00 рублей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мма задатка 10% начальной цены – 73 900,00 рублей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Торги ранее не проводились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оответствии  с  Федеральным законом от 07.10.2022 N 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</w:t>
      </w:r>
      <w:r>
        <w:rPr>
          <w:color w:val="000000"/>
        </w:rPr>
        <w:t xml:space="preserve"> </w:t>
      </w:r>
      <w:r>
        <w:rPr/>
        <w:t>с 01.03.2023г. продажа муниципального имущества р.п. Колывань Колыванского района Новосибирской области осуществляется только в электронной форме.</w:t>
      </w:r>
    </w:p>
    <w:p>
      <w:pPr>
        <w:pStyle w:val="Normal"/>
        <w:jc w:val="both"/>
        <w:rPr/>
      </w:pPr>
      <w:r>
        <w:rPr/>
        <w:t xml:space="preserve">Организатором торгов выступает  ООО «РТС - Тенде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5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help.rts-tender.ru/</w:t>
        </w:r>
      </w:hyperlink>
      <w:r>
        <w:rPr/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8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9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Дата и время начала подачи заявок: 28.04.2025г.,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>Дата и время окончания подачи заявок: 23.05.2025г., в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аукциона, проводимого в электронной форме: 26.05.2025г.,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1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оступление задатка на расчетный счет организатора торгов осуществляется с 28.04.2025г. до 23.05.2025г. включительно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письменной форме  по месту нахождения Продавца имущества по адресу: Новосибирская область, Колыванский район, р.п. Колывань, ул. Советская, 43а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аукционов будет сообщено на официальных сайтах: сайте администрации рабочего поселка Колывань Колыванского района Новосибирской области </w:t>
      </w:r>
      <w:r>
        <w:rPr>
          <w:u w:val="single"/>
        </w:rPr>
        <w:t xml:space="preserve">www admkolyvan.nso.ru </w:t>
      </w:r>
      <w:r>
        <w:rPr/>
        <w:t>и на сайте Российской Федерации для размещения информации о проведении торгов www.torgi.gov.ru, в течение десяти дней со дня совершения сделки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Новосибирская область, Колыванский район, р.п. Колывань, ул. Советская, дом 43а. Контактный телефон 8(38352) 53 136.</w:t>
      </w:r>
    </w:p>
    <w:p>
      <w:pPr>
        <w:pStyle w:val="Normal"/>
        <w:ind w:firstLine="709"/>
        <w:jc w:val="both"/>
        <w:rPr/>
      </w:pPr>
      <w:r>
        <w:rPr/>
        <w:t xml:space="preserve">По вопросам осмотра объекта недвижимости обращаться в администрацию р.п. Колывань Колыванского района Новосибирской области по телефону: 8(38352) 53 136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 информацией о выставленных на торги объектах недвижимости также можно ознакомиться на официальном сайте администрации р.п. Колывань Колыванского района Новосибирской области </w:t>
      </w:r>
      <w:r>
        <w:rPr>
          <w:u w:val="single"/>
        </w:rPr>
        <w:t>www. admkolyvan.nso.ru</w:t>
      </w:r>
      <w:r>
        <w:rPr/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В Администрацию р.п. Колывань Колыванского района Новосибирской области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ЗАЯВКА НА УЧАСТИЕ В АУКЦИОНЕ В ЭЛЕКТРОННОЙ ФОРМЕ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р.п.Колывань                                                  «      » _____________ 202__ г.                                                                         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Заявитель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(полное наименование заявителя)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 </w:t>
      </w:r>
      <w:r>
        <w:rPr/>
        <w:t>в лице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(должность, фамилия, имя, отчество)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действующего на основании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просит допустить  к участию в аукционе по продаже находящегося в муниципальной собственности: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(наименование имущества, его площадь и местонахождение)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обязуется: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1) принять участие в аукционе.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2) соблюдать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— </w:t>
      </w:r>
      <w:r>
        <w:rPr/>
        <w:t>условия и порядок проведения аукциона, объявленного на «27» мая 2025г., содержащиеся в извещении о проведении аукциона, опубликованном на официальном сайте р.п. Колывань Колыванского района Новосибирской области www.adm_kolyvan@Sibmail.ru и на официальном сайте РФ для размещения информации о проведении торгов www.torgi.gov.ru, а также в случаях, не урегулированных извещением, Федеральным законом от 21.12.2001 № 178-ФЗ «О приватизации государственного и муниципального имущества» 3) в случае признания победителем аукциона заключить с администрацией р.п. Колывань Колыванского района Новосибирской области,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Заявитель самостоятельно произвел осмотр объекта недвижимости, ознакомился с иными сведениями об объекте недвижимости, претензий не имеет: __________________________ (подпись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К заявке прилагаются следующие документы в электронном виде, подписанные усиленной квалифицированной электронной подписью: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1. Заверенные копии учредительных документов Заявителя;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Физические лица предъявляют копии документа, удостоверяющего личность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4. Подписанная Заявителем опись представляемых документо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астоящей заявкой подтверждаю, что 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                                          </w:t>
      </w:r>
      <w:r>
        <w:rPr/>
        <w:t>(наименование заявителя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астоящей заявкой претендент гарантирует достоверность представленной им информации и прилагаемых к заявке документо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В соответствии с требованиями Федерального закона от 27 июля 2006 года  № 152-ФЗ «О персональных данных» я,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астоящее согласие действительно до подведения итогов конкурса и исполнения сторонами обязательств по договору купли-продаж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Ответы прошу: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•</w:t>
      </w:r>
      <w:r>
        <w:rPr/>
        <w:tab/>
        <w:t>направить почтовым отправлением по адресу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(указать адрес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•</w:t>
      </w:r>
      <w:r>
        <w:rPr/>
        <w:tab/>
        <w:t>направить по адресу электронной почты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(указать адрес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Адрес места регистрации, телефон Заявителя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Банковские реквизиты для возврата задатка: Получатель ____________________________________________________________________                                                                                                                                                               (наименование, ИНН, КПП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Счет получателя _________________________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Банк 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(20 знаков, наименование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БИК___________________ Кор. счет________________________________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Подпись Заявителя (его полномочного представителя):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 </w:t>
      </w:r>
      <w:r>
        <w:rPr/>
        <w:t>___________________________       М.П. «_____» _____________ 20__ г.</w:t>
      </w:r>
    </w:p>
    <w:p>
      <w:pPr>
        <w:pStyle w:val="TextBody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7655</wp:posOffset>
            </wp:positionH>
            <wp:positionV relativeFrom="paragraph">
              <wp:posOffset>210820</wp:posOffset>
            </wp:positionV>
            <wp:extent cx="460375" cy="6096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ГО ПОСЕЛКА КОЛЫВА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от 28.04.2025</w:t>
        <w:tab/>
        <w:tab/>
        <w:tab/>
        <w:tab/>
        <w:tab/>
        <w:tab/>
        <w:tab/>
        <w:t xml:space="preserve">                                                                 № 55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мерах, направленных на соблюдение законодательства в области розничной продажи алкогольной продукции при проведении мероприятий, посвященных празднованию 80-й годовщины </w:t>
      </w:r>
    </w:p>
    <w:p>
      <w:pPr>
        <w:pStyle w:val="Normal"/>
        <w:jc w:val="center"/>
        <w:rPr/>
      </w:pPr>
      <w:r>
        <w:rPr/>
        <w:t>Победы в Великой Отечественной войне 1941 – 194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целях поддержания общественного порядка, предотвращения чрезвычайных ситуаций в местах проведения массовых мероприятий, посвященных празднованию 80-й годовщины Победы в Великой Отечественной войне 1941 – 1945 годов, в соответствии с Федеральными законами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06.10.2003 № 131-ФЗ «Об общих принципах организации местного самоуправления в Российской Федерации», постановлением Губернатора Новосибирской области от 21.12.2011 № 332 «Об установлении дополнительных ограничений времени, условий и мест розничной продажи алкогольной продукции на территории Новосибирской области»,  руководствуясь Уставом рабочего поселка Колывань Колыванского района Новосибирской области, администрация рабочего поселка Колывань Колыванского района Новосибирской области,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  <w:t>1. Организациям и индивидуальным предпринимателям з</w:t>
      </w:r>
      <w:r>
        <w:rPr>
          <w:shd w:fill="FFFFFF" w:val="clear"/>
        </w:rPr>
        <w:t>апретить розничную продажу алкогольной продукции</w:t>
      </w:r>
      <w:r>
        <w:rPr/>
        <w:t xml:space="preserve"> 08.05.2025г. (с 18-00ч. до 22-00ч.) и 09.05.2025г. в местах проведения массовых мероприятий и границах проведения массовых мероприятий, посвященных празднованию 80-й годовщины Победы в Великой Отечественной войне 1941 – 1945 годов (по ул. Ленина магазины «Магнит», «Пятерочка», «Хмельной визит», «Красное –Белое» и др., по ул. Советской магазины «Монетка», «Бристоль», «Ярче», «Красное –Белое», «Пятерочка», по ул. Московской магазины «Чижик», «</w:t>
      </w:r>
      <w:r>
        <w:rPr>
          <w:lang w:val="en-US"/>
        </w:rPr>
        <w:t>Fix Price</w:t>
      </w:r>
      <w:r>
        <w:rPr/>
        <w:t xml:space="preserve">»  и др.).  </w:t>
      </w:r>
    </w:p>
    <w:p>
      <w:pPr>
        <w:pStyle w:val="Normal"/>
        <w:jc w:val="both"/>
        <w:rPr/>
      </w:pPr>
      <w:r>
        <w:rPr/>
        <w:t>2. Предложить организациям торговли и общественного питания, расположенным в границах проведения массовых мероприятий 08.05.2025г. и 09.05.2025г.: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организовать торговлю безалкогольными напитками, в том числе соками, квасом, коктейлями, мороженым, кондитерскими издел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 исключить реализацию напитков в стеклянной таре. </w:t>
      </w:r>
    </w:p>
    <w:p>
      <w:pPr>
        <w:pStyle w:val="Normal"/>
        <w:jc w:val="both"/>
        <w:rPr/>
      </w:pPr>
      <w:r>
        <w:rPr/>
        <w:t>3. Инспектору по кадрам администрации р.п. Колывань Колыванского района Новосибирской области Шалимовой Г.Л. опубликовать настоящее постановление в печатном издании «Муниципальный вестник», разместить на официальном сайте администрации р.п. Колывань Колыванского района Новосибирской области в информационно телекоммуникационной сети «Интернет».</w:t>
      </w:r>
    </w:p>
    <w:p>
      <w:pPr>
        <w:pStyle w:val="Normal"/>
        <w:jc w:val="both"/>
        <w:rPr>
          <w:color w:val="000000"/>
        </w:rPr>
      </w:pPr>
      <w:r>
        <w:rPr/>
        <w:t>4. Инспектору по обращениям граждан администрации р.п. Колывань Колыванского района Новосибирской области Челикановой Н.А. ознакомить предпринимателей с настоящим постановлением под роспись.</w:t>
      </w:r>
    </w:p>
    <w:p>
      <w:pPr>
        <w:pStyle w:val="Normal"/>
        <w:jc w:val="both"/>
        <w:rPr/>
      </w:pPr>
      <w:r>
        <w:rPr>
          <w:color w:val="000000"/>
        </w:rPr>
        <w:t xml:space="preserve">5. </w:t>
      </w:r>
      <w:r>
        <w:rPr/>
        <w:t xml:space="preserve">Контроль за исполнением постановления возложить на заместителя главы администрации р.п. Колывань Колыванского района Новосибирской области Качура В.В.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р.п. Колывань                                                                                                                            Н.Б. Сур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</w:r>
      <w:bookmarkStart w:id="0" w:name="_Hlk196144386"/>
      <w:bookmarkStart w:id="1" w:name="_Hlk195885344"/>
      <w:bookmarkStart w:id="2" w:name="_Hlk195007208"/>
      <w:bookmarkStart w:id="3" w:name="_Hlk194918542"/>
      <w:bookmarkStart w:id="4" w:name="_Hlk194670056"/>
      <w:bookmarkStart w:id="5" w:name="_Hlk194081422"/>
      <w:bookmarkStart w:id="6" w:name="_Hlk192086475"/>
      <w:bookmarkStart w:id="7" w:name="_Hlk191394588"/>
      <w:bookmarkStart w:id="8" w:name="_Hlk191024893"/>
      <w:bookmarkStart w:id="9" w:name="_Hlk196144386"/>
      <w:bookmarkStart w:id="10" w:name="_Hlk195885344"/>
      <w:bookmarkStart w:id="11" w:name="_Hlk195007208"/>
      <w:bookmarkStart w:id="12" w:name="_Hlk194918542"/>
      <w:bookmarkStart w:id="13" w:name="_Hlk194670056"/>
      <w:bookmarkStart w:id="14" w:name="_Hlk194081422"/>
      <w:bookmarkStart w:id="15" w:name="_Hlk192086475"/>
      <w:bookmarkStart w:id="16" w:name="_Hlk191394588"/>
      <w:bookmarkStart w:id="17" w:name="_Hlk19102489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bookmarkStart w:id="18" w:name="_Hlk196144386"/>
      <w:bookmarkStart w:id="19" w:name="_Hlk196757528"/>
      <w:bookmarkStart w:id="20" w:name="_Hlk196240463"/>
      <w:bookmarkEnd w:id="18"/>
      <w:bookmarkEnd w:id="19"/>
      <w:r>
        <w:rPr/>
        <w:t>Информационное сообщ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bookmarkStart w:id="21" w:name="_Hlk196240463"/>
      <w:r>
        <w:rPr/>
        <w:t xml:space="preserve">РАСПОРЯЖЕНИЕ от 25.04.2025 №87 од </w:t>
      </w:r>
      <w:bookmarkEnd w:id="21"/>
      <w:r>
        <w:rPr/>
        <w:t>Об условиях приватизации муниципального имущества рабочего поселка Колывань Колыванского района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ПОСТАНОВЛЕНИЕ от 28.04.2025 №5548 О мерах, направленных на соблюдение законодательства в области розничной продажи алкогольной продукции при проведении мероприятий, посвященных празднованию 80-й годовщины Победы в Великой Отечественной войне 1941 – 1945 годов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/>
      </w:pPr>
      <w:r>
        <w:rPr/>
      </w:r>
      <w:bookmarkStart w:id="22" w:name="_Hlk196757528"/>
      <w:bookmarkStart w:id="23" w:name="_Hlk196757528"/>
      <w:bookmarkEnd w:id="23"/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</w:r>
      <w:bookmarkStart w:id="24" w:name="_Hlk195885344"/>
      <w:bookmarkStart w:id="25" w:name="_Hlk195885344"/>
      <w:bookmarkEnd w:id="25"/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</w:rPr>
      </w:pPr>
      <w:r>
        <w:rPr>
          <w:bCs/>
        </w:rPr>
      </w:r>
      <w:bookmarkStart w:id="26" w:name="_Hlk195007208"/>
      <w:bookmarkStart w:id="27" w:name="_Hlk194918542"/>
      <w:bookmarkStart w:id="28" w:name="_Hlk194670056"/>
      <w:bookmarkStart w:id="29" w:name="_Hlk194081422"/>
      <w:bookmarkStart w:id="30" w:name="_Hlk195007208"/>
      <w:bookmarkStart w:id="31" w:name="_Hlk194918542"/>
      <w:bookmarkStart w:id="32" w:name="_Hlk194670056"/>
      <w:bookmarkStart w:id="33" w:name="_Hlk194081422"/>
      <w:bookmarkEnd w:id="30"/>
      <w:bookmarkEnd w:id="31"/>
      <w:bookmarkEnd w:id="32"/>
      <w:bookmarkEnd w:id="33"/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Start w:id="34" w:name="_Hlk192086475"/>
      <w:bookmarkStart w:id="35" w:name="_Hlk191394588"/>
      <w:bookmarkStart w:id="36" w:name="_Hlk191024893"/>
      <w:bookmarkStart w:id="37" w:name="_Hlk192086475"/>
      <w:bookmarkStart w:id="38" w:name="_Hlk191394588"/>
      <w:bookmarkStart w:id="39" w:name="_Hlk191024893"/>
      <w:bookmarkEnd w:id="37"/>
      <w:bookmarkEnd w:id="38"/>
      <w:bookmarkEnd w:id="39"/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13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Шалимова Г.Л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согласован 28.04.2025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60" w:right="709" w:gutter="0" w:header="709" w:top="765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23 от 28.04.2025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23 от 28.04.2025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Times New Roman" w:hAnsi="Times New Roman" w:cs="Times New Roman"/>
    </w:rPr>
  </w:style>
  <w:style w:type="character" w:styleId="513pt">
    <w:name w:val="Основной текст (5) + 13 pt;Не полужирный;Не курсив"/>
    <w:qFormat/>
    <w:rPr>
      <w:b/>
      <w:bCs/>
      <w:i/>
      <w:iCs/>
      <w:color w:val="000000"/>
      <w:spacing w:val="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Contents1">
    <w:name w:val="TOC 1"/>
    <w:basedOn w:val="Normal"/>
    <w:pPr>
      <w:widowControl w:val="false"/>
      <w:autoSpaceDE w:val="false"/>
      <w:ind w:left="22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2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mailto:iSupport@rts-tender.ru" TargetMode="External"/><Relationship Id="rId7" Type="http://schemas.openxmlformats.org/officeDocument/2006/relationships/hyperlink" Target="http://help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consultantplus://offline/ref=47DA40385C4FE2E6FD40B5089D57F94D6AD00E2061C6EACBDAF54FAEE3a8QBE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5-04-28T11:34:00Z</dcterms:modified>
  <cp:revision>301</cp:revision>
  <dc:subject/>
  <dc:title/>
</cp:coreProperties>
</file>