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8"/>
          <w:szCs w:val="28"/>
        </w:rPr>
      </w:pPr>
      <w:r>
        <w:rPr>
          <w:sz w:val="32"/>
          <w:szCs w:val="32"/>
        </w:rPr>
        <w:br/>
      </w: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Администрации рабоче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ка Колывань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8.04.2025 г.  № 5534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left="10620" w:hanging="106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before="0" w:after="0"/>
        <w:ind w:left="10620" w:hanging="106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рабочего поселка Колывань Колыванского района Новосибирской области в области</w:t>
      </w:r>
    </w:p>
    <w:p>
      <w:pPr>
        <w:pStyle w:val="Normal"/>
        <w:shd w:fill="FFFFFF" w:val="clear"/>
        <w:spacing w:before="0" w:after="0"/>
        <w:ind w:left="10620" w:hanging="1062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ской обороны, </w:t>
      </w:r>
    </w:p>
    <w:p>
      <w:pPr>
        <w:pStyle w:val="Normal"/>
        <w:shd w:fill="FFFFFF" w:val="clear"/>
        <w:spacing w:before="0" w:after="0"/>
        <w:ind w:left="10620" w:hanging="10620"/>
        <w:contextualSpacing/>
        <w:jc w:val="center"/>
        <w:rPr/>
      </w:pPr>
      <w:r>
        <w:rPr>
          <w:b/>
          <w:sz w:val="28"/>
          <w:szCs w:val="28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shd w:fill="FFFFFF" w:val="clear"/>
        <w:spacing w:before="0" w:after="0"/>
        <w:ind w:left="10620" w:hanging="106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опасности людей на водных объектах</w:t>
      </w:r>
    </w:p>
    <w:p>
      <w:pPr>
        <w:pStyle w:val="Normal"/>
        <w:shd w:fill="FFFFFF" w:val="clear"/>
        <w:spacing w:before="0" w:after="0"/>
        <w:ind w:left="10620" w:hanging="10620"/>
        <w:contextualSpacing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Footer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5"/>
        <w:gridCol w:w="2008"/>
        <w:gridCol w:w="2949"/>
        <w:gridCol w:w="3216"/>
        <w:gridCol w:w="1779"/>
      </w:tblGrid>
      <w:tr>
        <w:trPr>
          <w:tblHeader w:val="true"/>
          <w:trHeight w:val="6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выполн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ветственные исполните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Соисполн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Примечание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я пожарной безопасности и безопасности людей на водных объектах в Российской Федерации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ти касающейся Новосибирской области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Совершенствование системы нормативно-правового регулирования и координации деятельности в области гражданской обороны, </w:t>
            </w:r>
            <w:r>
              <w:rPr>
                <w:b/>
                <w:spacing w:val="-4"/>
              </w:rPr>
              <w:t>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>Подготовка и направление доклада о состоянии гражданской обороны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января</w:t>
            </w:r>
          </w:p>
          <w:p>
            <w:pPr>
              <w:pStyle w:val="Normal"/>
              <w:shd w:fill="FFFFFF" w:val="clear"/>
              <w:ind w:left="-109" w:right="-11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по состоянию на </w:t>
              <w:br/>
              <w:t>1 января текущего год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июн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(по состоянию на     1 июня текущего года)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 (далее- Администрация)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инистерство жилищно-коммунального хозяйства и энергетики Новосибирской области (далее - Министерство ЖКХ и Э НСО), ГКУ НСО «Центр ГО, ЧС и ПБ НСО»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/>
              <w:t>Уточнение (корректировка) плана гражданской обороны и защиты населения (плана гражданской обороны)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115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января</w:t>
            </w:r>
          </w:p>
          <w:p>
            <w:pPr>
              <w:pStyle w:val="Normal"/>
              <w:shd w:fill="FFFFFF" w:val="clear"/>
              <w:ind w:left="-109" w:right="-11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по состоянию на </w:t>
              <w:br/>
              <w:t>1 января текущего года)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 (далее- Администрация)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инистерство ЖКХ и Э НСО, ГКУ НСО «Центр ГО, ЧС и ПБ НСО»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/>
              <w:t>Уточнение (корректировка) плана приведения в готовность гражданской обороны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115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shd w:fill="FFFFFF" w:val="clear"/>
              <w:ind w:left="-109" w:right="-11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по состоянию на </w:t>
              <w:br/>
              <w:t>1 января текущего года)</w:t>
            </w:r>
          </w:p>
          <w:p>
            <w:pPr>
              <w:pStyle w:val="Normal"/>
              <w:shd w:fill="FFFFFF" w:val="clear"/>
              <w:ind w:left="-109" w:right="-11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 (далее- Администрация)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инистерство ЖКХ и Э НСО, ГКУ НСО «Центр ГО, ЧС и ПБ НСО»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/>
              <w:t xml:space="preserve">Корректировка плана действий по предупреждению и ликвидации чрезвычайных ситуаци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9" w:right="-115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/>
              <w:t xml:space="preserve">организации: 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>
                <w:rStyle w:val="211pt2"/>
              </w:rPr>
              <w:t>отнесенной в соответствии с законодательством Российской Федерации к критически важным и (или) потенциально опасным объектам;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>
                <w:rStyle w:val="211pt2"/>
              </w:rPr>
              <w:t>эксплуатирующей потенциально опасные объекты классов опасности III и IV;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>
                <w:rStyle w:val="211pt2"/>
              </w:rPr>
              <w:t>имеющей места массового пребывания людей, определенные в установленном порядке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>
                <w:rStyle w:val="211pt2"/>
              </w:rPr>
              <w:t>численность работников, которой составляет 50 чел. и более;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>
                <w:rStyle w:val="211pt2"/>
              </w:rPr>
              <w:t>иной организации, определяемой в соответствии с законодательством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115" w:hanging="0"/>
              <w:jc w:val="center"/>
              <w:rPr>
                <w:i/>
                <w:i/>
                <w:sz w:val="20"/>
              </w:rPr>
            </w:pPr>
            <w:r>
              <w:rPr/>
              <w:t>до 1 февраля</w:t>
            </w:r>
          </w:p>
          <w:p>
            <w:pPr>
              <w:pStyle w:val="Normal"/>
              <w:shd w:fill="FFFFFF" w:val="clear"/>
              <w:ind w:left="-109" w:right="-11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 состоянию на 1 января текущего года)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7"/>
              <w:rPr/>
            </w:pPr>
            <w:r>
              <w:rPr>
                <w:sz w:val="24"/>
                <w:szCs w:val="24"/>
              </w:rPr>
              <w:t>Администрация рабочего поселка Колывань Колыванского района Новосибирской области (далее- Администрация)</w:t>
            </w:r>
            <w:r>
              <w:rPr>
                <w:sz w:val="24"/>
                <w:szCs w:val="24"/>
                <w:shd w:fill="auto" w:val="clear"/>
                <w:lang w:val="ru-RU" w:eastAsia="en-US"/>
              </w:rPr>
              <w:t xml:space="preserve">, 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0"/>
                <w:szCs w:val="24"/>
              </w:rPr>
              <w:t>(местные пожарно-спасательные гарнизоны, профессиональные аварийно-спасательные формирования (службы))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/>
              <w:t xml:space="preserve">на территории муниципального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34"/>
              <w:ind w:hanging="184"/>
              <w:rPr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sz w:val="24"/>
                <w:szCs w:val="24"/>
                <w:shd w:fill="auto" w:val="clear"/>
                <w:lang w:val="ru-RU" w:eastAsia="en-US"/>
              </w:rPr>
              <w:t>до 1 февраля</w:t>
            </w:r>
          </w:p>
          <w:p>
            <w:pPr>
              <w:pStyle w:val="Normal"/>
              <w:shd w:fill="FFFFFF" w:val="clear"/>
              <w:ind w:left="-109" w:right="-11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 состоянию на 1 января текущего год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 (далее- Администраци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Министерство ЖКХ и Э НСО,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управления гражданской обороной и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firstLine="318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готовности систем оповещения населения (включение оконечных средств оповещения и доведение до населения сигнала оповещения и информации в виде аудио-, аудиовизуального, текстового сообщения, в том числе путем замещения телерадиовещания с перерывом вещательных программ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>
                <w:i/>
                <w:sz w:val="20"/>
                <w:szCs w:val="24"/>
              </w:rPr>
              <w:t>(5 марта)</w:t>
            </w:r>
            <w:r>
              <w:rPr>
                <w:sz w:val="24"/>
                <w:szCs w:val="24"/>
              </w:rPr>
              <w:t xml:space="preserve">, </w:t>
              <w:br/>
              <w:t>октябрь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1 октября)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инистерство ЖКХ и Э НСО, ГКУ НСО «Центр ГО, ЧС и ПБ НСО», ОМС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41" w:hanging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цифрового развития и связи               Новосибирской области (далее-Минцифры НСО), организации, операторы связи, редакции средств массовой информации </w:t>
            </w:r>
          </w:p>
          <w:p>
            <w:pPr>
              <w:pStyle w:val="TextBodyIndent"/>
              <w:shd w:fill="FFFFFF" w:val="clear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45" w:right="-5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поддержания в готовности к применению по предназначению органов управления гражданской обороной, органов управления, сил и средств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/>
              <w:t>Подготовка и проведение штабной тренировки по гражданской обороне с практическим выполнением задач гражданской обороны в федеральных органах исполнительной власти и на территории субъектов Российской Феде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 МЧС России по НС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инистерство ЖКХ и Э НСО, ОИО НСО, на которые возложены обязанности по обеспечению мероприятий ГО, ГКУ НСО «Центр ГО, ЧС и ПБ НСО», ОМСУ,</w:t>
              <w:br/>
              <w:t>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45" w:right="-5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/>
            </w:pPr>
            <w:r>
              <w:rPr/>
              <w:t>Подготовка и проведение командно-штабного учения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5 год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16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 МЧС России по НС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 НСО, Министерство ЖКХ и Э НСО,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О НСО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У НСО «Центр ГО, ЧС и ПБ НСО», ОМС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45" w:right="-51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/>
              <w:t>Проведение смотра-конкурса на</w:t>
              <w:br/>
              <w:t>лучшее защитное сооружение гражданской обороны и подведение итогов смотра-конкур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в течение года </w:t>
            </w:r>
            <w:r>
              <w:rPr>
                <w:rFonts w:eastAsia="Calibri"/>
                <w:i/>
                <w:sz w:val="20"/>
              </w:rPr>
              <w:t>(итоги - декабрь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 МЧС России по НС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КХ и Э НСО,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ция рабочего поселка Колывань Колыванского района Новосибирской области (далее- Администрация),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45" w:right="-51" w:hanging="0"/>
              <w:contextualSpacing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/>
              <w:t>Проведение смотров-конкурсов «Лучшая добровольная пожарная команда» и «Лучший добровольный пожарный» и подведение итогов смотров-конкур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в течение года </w:t>
            </w:r>
            <w:r>
              <w:rPr>
                <w:i/>
                <w:sz w:val="20"/>
                <w:szCs w:val="24"/>
              </w:rPr>
              <w:t>(итоги - декабрь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 МЧС России по НС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ъединения пожарной охраны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i/>
                <w:iCs/>
                <w:sz w:val="20"/>
              </w:rPr>
              <w:t>(по согласовани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45" w:right="-51" w:hanging="0"/>
              <w:contextualSpacing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4. Повышение культуры безопасности жизнедеятельности населения и подготовка (обучение) должностных лиц федеральных органо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сполнительной власти, исполнительных органов субъектов Российской Федерации, органов местного самоуправления и организаций в области гражданской обороны,</w:t>
            </w:r>
            <w:bookmarkStart w:id="0" w:name="_GoBack"/>
            <w:bookmarkEnd w:id="0"/>
            <w:r>
              <w:rPr>
                <w:b/>
              </w:rPr>
              <w:t xml:space="preserve">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/>
              <w:t xml:space="preserve">Подготовка и направление в МЧС России Доклада об организации и итогах подготовки работников центрального аппарата федеральных органов исполнительной власти, подведомственных служб, агентств, организаций, а также населения в области гражданской обороны и защиты от чрезвычайных ситуаций </w:t>
            </w:r>
            <w:r>
              <w:rPr>
                <w:i/>
              </w:rPr>
              <w:t>(1/Обуч-Ф, 1/Обуч-П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  <w:t xml:space="preserve">до 25 января 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 состоянию на 1 января текущего года)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  <w:t xml:space="preserve">до 25 июн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 состоянию на 1 июня текущего год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57" w:hanging="0"/>
              <w:contextualSpacing/>
              <w:jc w:val="center"/>
              <w:rPr>
                <w:rFonts w:eastAsia="Calibri"/>
              </w:rPr>
            </w:pPr>
            <w:r>
              <w:rPr/>
              <w:t>Министерство ЖКХ и Э НСО,</w:t>
            </w:r>
          </w:p>
          <w:p>
            <w:pPr>
              <w:pStyle w:val="Normal"/>
              <w:spacing w:before="0" w:after="0"/>
              <w:ind w:left="-102" w:right="-15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КУ НСО «Центр ГО, ЧС </w:t>
            </w:r>
          </w:p>
          <w:p>
            <w:pPr>
              <w:pStyle w:val="Normal"/>
              <w:spacing w:before="0" w:after="0"/>
              <w:ind w:left="-102" w:right="-157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и ПБ НСО», </w:t>
            </w:r>
          </w:p>
          <w:p>
            <w:pPr>
              <w:pStyle w:val="Normal"/>
              <w:spacing w:before="0" w:after="0"/>
              <w:ind w:left="-102" w:right="-157" w:hanging="0"/>
              <w:contextualSpacing/>
              <w:jc w:val="center"/>
              <w:rPr>
                <w:spacing w:val="-6"/>
              </w:rPr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 МЧС России по НСО</w:t>
            </w:r>
          </w:p>
          <w:p>
            <w:pPr>
              <w:pStyle w:val="Normal"/>
              <w:spacing w:before="0" w:after="0"/>
              <w:ind w:left="-102" w:right="-157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45" w:right="-51" w:hanging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/>
              <w:t>Разработка, утверждение и реализация планов комплектования учебно-методических центров по гражданской обороне и чрезвычайным ситуациям субъектов Российской Федерации на следующий год слушателями, проходящими подготовку в области гражданской обороны и защиты от чрезвычайных ситуаций по заявкам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1 декабря </w:t>
            </w:r>
            <w:r>
              <w:rPr>
                <w:rStyle w:val="295pt1"/>
                <w:b w:val="false"/>
              </w:rPr>
              <w:t>(реализация</w:t>
            </w:r>
            <w:r>
              <w:rPr>
                <w:rStyle w:val="285pt"/>
                <w:b/>
              </w:rPr>
              <w:t xml:space="preserve"> - </w:t>
            </w:r>
            <w:r>
              <w:rPr>
                <w:rStyle w:val="295pt1"/>
                <w:b w:val="false"/>
              </w:rPr>
              <w:t>очередной год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ОУ ДПО НСО «УМЦ ГОЧС НСО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 МЧС России по НСО</w:t>
            </w:r>
            <w:r>
              <w:rPr>
                <w:i/>
                <w:sz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ИО НСО, 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/>
              <w:t>Повышение квалификации в Институте развития Академии гражданской защиты МЧС России работников мобилизационных органов и руководителей организаций, имеющих мобилизационные зад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0" w:right="-69" w:hanging="0"/>
              <w:jc w:val="center"/>
              <w:rPr>
                <w:i/>
                <w:i/>
              </w:rPr>
            </w:pPr>
            <w:r>
              <w:rPr/>
              <w:t>Управление по военно-мобилизационной работе Администрации Губернатора и Правительства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МСУ,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/>
              <w:t>Организация и проведение всероссийских мероприятий по формированию в молодежной среде культуры безопасности жизнедеятель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, вовлечение в различные проекты и инициативы, связанные с безопасностью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0"/>
              <w:ind w:firstLine="6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 МЧС России по НСО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210"/>
              <w:shd w:fill="auto" w:val="clear"/>
              <w:spacing w:lineRule="auto" w:line="240"/>
              <w:ind w:left="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инобрнауки России Минздрав России, Росмолодеж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обр НС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здрав НС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инистерство</w:t>
            </w:r>
            <w:r>
              <w:rPr>
                <w:rStyle w:val="212pt"/>
              </w:rPr>
              <w:t xml:space="preserve"> труда и социальной политики НСО (далее - Минтруда НСО)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инистерство региональной политики НСО (далее – Минрегион НСО)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молодежной политики НС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FF0000"/>
              </w:rPr>
            </w:pPr>
            <w:r>
              <w:rPr/>
              <w:t>1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>
                <w:color w:val="FF0000"/>
              </w:rPr>
            </w:pPr>
            <w:r>
              <w:rPr/>
              <w:t>Всероссийских открытых уроков культуры безопасности в субъектах Российской Феде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,</w:t>
            </w:r>
          </w:p>
          <w:p>
            <w:pPr>
              <w:pStyle w:val="53"/>
              <w:shd w:fill="auto" w:val="clear"/>
              <w:spacing w:lineRule="exact" w:line="240" w:before="0" w:after="0"/>
              <w:jc w:val="center"/>
              <w:rPr>
                <w:rStyle w:val="5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ГУ МЧС России по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инобр НСО, </w:t>
            </w:r>
            <w:r>
              <w:rPr>
                <w:rFonts w:eastAsia="Calibri"/>
              </w:rPr>
              <w:t xml:space="preserve">ОМСУ, </w:t>
            </w:r>
            <w:r>
              <w:rPr>
                <w:rFonts w:eastAsia="Calibri"/>
                <w:color w:val="000000"/>
              </w:rPr>
              <w:t xml:space="preserve">ГКУ НСО «Центр ГО, ЧС и ПБ НСО», </w:t>
            </w:r>
            <w:r>
              <w:rPr>
                <w:rFonts w:eastAsia="Calibri"/>
              </w:rPr>
              <w:t xml:space="preserve">социально ориентированные некоммерческие организации </w:t>
            </w:r>
            <w:r>
              <w:rPr>
                <w:i/>
                <w:sz w:val="20"/>
              </w:rPr>
              <w:t>(по согласованию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3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-5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. Мероприятия, проводимые Правительством Новосибирской области</w:t>
            </w:r>
          </w:p>
        </w:tc>
      </w:tr>
      <w:tr>
        <w:trPr>
          <w:trHeight w:val="53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</w:rPr>
              <w:t>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сячника безопасности людей на водных объектах Новосибирской области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/>
              <w:t xml:space="preserve">Министерство ЖКХ и Э НСО, </w:t>
            </w:r>
            <w:r>
              <w:rPr>
                <w:rFonts w:eastAsia="Calibri"/>
              </w:rPr>
              <w:t xml:space="preserve">ГКУ НСО «Центр ГО, ЧС и ПБ НСО», </w:t>
            </w: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 МЧС России по НС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зимний период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 января – 13 апреля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период купального сезона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9 мая–14 сентября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осенне-зимний пери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ноября  – 31 декабря 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</w:rPr>
              <w:t>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оведение мероприятий по сокращению мест ответственного хранения имущества ГО по сохранным расписк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-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96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У НСО «Центр ГО, ЧС и ПБ НСО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  <w:r>
              <w:rPr>
                <w:rFonts w:eastAsia="Calibri"/>
              </w:rPr>
              <w:t>,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Контроль за обеспечением пожарной безопасности на подведомственных объектах, задействованных в проведении новогодних праздников с массовым пребыванием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январь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инобр НС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2pt"/>
              </w:rPr>
              <w:t>Минтруда НСО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инистерство культуры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МСУ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уководители объектов, </w:t>
            </w:r>
          </w:p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ГУ МЧС России по НС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>Разработка и утверждение нормативным правовым актом субъекта перечня населенных пунктов, подверженных угрозе лесных пожаров и других ландшафтных (природных) пожаров, а также перечень территорий организации отдыха детей и их оздоровления, территорий садоводства или огородничества, подверженных угрозе лесных пожа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5 февра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истерство ЖКХ и Э НСО, Министерство сельского хозяйства НСО </w:t>
            </w:r>
            <w:r>
              <w:rPr>
                <w:color w:val="000000"/>
              </w:rPr>
              <w:t>(далее - Минсельхоз НСО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, Минприроды НС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и садоводческого или огороднического некоммерческого товарище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</w:rPr>
              <w:t>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еестра организаций, создающих нештатные аварийно-спасательные формирования в Новосибир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Министерство ЖКХ и Э НСО, </w:t>
            </w:r>
            <w:r>
              <w:rPr>
                <w:rFonts w:eastAsia="Calibri"/>
              </w:rPr>
              <w:t>ГКУ НСО «Центр ГО, ЧС и ПБ НСО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 МЧС России по НСО, </w:t>
            </w: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</w:rPr>
              <w:t>3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точнение перечня сил постоянной готовности ТП НСО РСЧ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 февра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КУ НСО «Центр ГО, ЧС и ПБ НСО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 МЧС России по НС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17365D"/>
              </w:rPr>
            </w:pPr>
            <w:r>
              <w:rPr>
                <w:rFonts w:eastAsia="Calibri"/>
                <w:i/>
                <w:color w:val="17365D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</w:rPr>
              <w:t>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прогнозов возможных ЧС природного и техногенного характера на территории области: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ГКУ НСО «Центр ГО, ЧС и ПБ НСО», </w:t>
            </w:r>
            <w:r>
              <w:rPr/>
              <w:t>ГУ МЧС России по НСО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17365D"/>
              </w:rPr>
            </w:pPr>
            <w:r>
              <w:rPr>
                <w:rFonts w:eastAsia="Calibri"/>
                <w:i/>
                <w:color w:val="17365D"/>
              </w:rPr>
            </w:r>
          </w:p>
        </w:tc>
      </w:tr>
      <w:tr>
        <w:trPr>
          <w:trHeight w:val="5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- предварительный прогноз возможной паводковой обстановки на 2025 год;</w:t>
            </w:r>
          </w:p>
          <w:p>
            <w:pPr>
              <w:pStyle w:val="Normal"/>
              <w:widowControl w:val="false"/>
              <w:ind w:hanging="42"/>
              <w:jc w:val="both"/>
              <w:rPr/>
            </w:pPr>
            <w:r>
              <w:rPr/>
              <w:t>- итоговый прогноз возможной паводковой обстановки на 2025 год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2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 апр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Администрация рабочего поселка Колывань Колыванского района Новосибирской области, ФГБУ «Западно-Сибирское УГМС», ФАВР «Верхнее – Обское БВУ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госрочный прогноз циклических ЧС, обусловленных природными пожар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о 27 марта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, ФГБУ «Западно-Сибирское УГМС», </w:t>
            </w:r>
            <w:r>
              <w:rPr>
                <w:rFonts w:eastAsia="Calibri"/>
              </w:rPr>
              <w:t>Минприроды НСО,</w:t>
            </w:r>
            <w:r>
              <w:rPr/>
              <w:t xml:space="preserve"> ГУ МЧС России по НСО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госрочный прогноз циклических ЧС на осенне-зимний пери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о 20 сентября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Администрация рабочего поселка Колывань Колыванского района Новосибирской области, ФГБУ «Западно-Сибирское УГМС», ГАУ НСО «Новосибирская база авиационной охраны лесов (далее - ГАУ НСО «НБАОЛ»), ГУ МЧС России по НС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2026 год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, ФГБУ «Западно-Сибирское УГМС», Министерство ЖКХ и Э НСО, </w:t>
            </w:r>
            <w:r>
              <w:rPr>
                <w:rFonts w:eastAsia="Calibri"/>
              </w:rPr>
              <w:t>заинтересованные ТО ФОИВ, ОИО НС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</w:rPr>
              <w:t>3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рганизация работы по защите населенных пунктов от перехода лесных и трансграничных пожа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 МЧС России по НС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ГКУ НСО «Центр ГО, ЧС и ПБ НСО», </w:t>
            </w:r>
            <w:r>
              <w:rPr/>
              <w:t>Министерство ЖКХ и Э НСО,</w:t>
            </w:r>
            <w:r>
              <w:rPr>
                <w:rFonts w:eastAsia="Calibri"/>
              </w:rPr>
              <w:t xml:space="preserve"> ОМС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3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Корректировка расчетов – распределения и выдачи населению средств индивидуальной защи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м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КУ НСО «Центр ГО, ЧС и ПБ НСО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 МЧС России по НСО, ОМС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рганизация работы комиссий по приемке объектов летнего отдыха детей в части соблюдения требований пожарной безопас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–июн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Style w:val="212pt"/>
              </w:rPr>
              <w:t>Минтруда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С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руководители объектов летнего отдыха дет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 МЧС России по НС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9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/>
              <w:t>Разработка и утвержд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6 год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65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-5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 Новосибир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4" w:right="-68" w:hanging="0"/>
              <w:jc w:val="center"/>
              <w:rPr>
                <w:rFonts w:eastAsia="Calibri"/>
              </w:rPr>
            </w:pPr>
            <w:r>
              <w:rPr/>
              <w:t>ОМС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 МЧС России по НС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3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1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</w:rPr>
              <w:t>4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одготовка и представление Доклада об организации и итогах подготовки населения в области гражданской обороны и защиты от чрезвычайных ситуаций по форме 1/ОБУЧ-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- организации в органы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15 январ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по состоянию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 1 январ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rFonts w:eastAsia="Calibri"/>
              </w:rPr>
              <w:t xml:space="preserve">15 июня </w:t>
            </w:r>
            <w:r>
              <w:rPr>
                <w:i/>
                <w:sz w:val="20"/>
              </w:rPr>
              <w:t xml:space="preserve">(по состоянию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i/>
                <w:sz w:val="20"/>
              </w:rPr>
              <w:t>на 1 июн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Руководители организаци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рганы местного самоуправления в ГКУ НСО «Центр ГО, ЧС и ПБ НСО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 январ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по состоянию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 1 января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июн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по состоянию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 1 июня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  <w:r>
              <w:rPr>
                <w:rFonts w:eastAsia="Calibri"/>
              </w:rPr>
              <w:t>, ОИО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ЖКХ и Э НСО,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КУ НСО «Центр ГО, ЧС и ПБ НСО», </w:t>
            </w:r>
            <w:r>
              <w:rPr/>
              <w:t>ГАОУ ДПО НСО «УМЦ ГОЧС НСО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етодической помощи главам муниципальных образований, руководителям организаций по вопросам  организации подготовки населения в области ГОЧС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НСО «Центр ГО, ЧС и ПБ НСО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, руководители организа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6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лыванское АТП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7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олыванский центр единой дежурной диспетчерской службы, системы 112 материально-технического сопровожд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Жилищно-коммунальное хозяйство рабочего поселка Колывань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П «Коммунальное хозяйство», </w:t>
            </w:r>
          </w:p>
          <w:p>
            <w:pPr>
              <w:pStyle w:val="Normal"/>
              <w:jc w:val="both"/>
              <w:rPr/>
            </w:pPr>
            <w:r>
              <w:rPr/>
              <w:t>р.п. Колыва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слуги благоустройств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п .Колыван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Управление ветеринарии Колыванского района Новосибирской област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6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Новосибирской области «Колыванский аграрный колледж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7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ИТМ», р.п. Колыва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8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кала», Колыванский район, с.Ск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9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кала», р.п. Колыва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0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бирский», Колыванский район, с. Новотырышки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1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колово», Колыванский район, с. Соколо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ванский участок  филиала ОАО «Новосибирскавтодор» Обское ДРСУ,  р.п. Колыва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-транс», р.п. Колыва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</w:rPr>
              <w:t>4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рректировка пятилетнего плана совершенствования учебно-материальной базы ГАОУ ДПО НСО «УМЦ ГОЧС НСО», курсов гражданской обороны, учебно-консультационных пун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, ГАОУ ДПО НСО «УМЦ ГОЧС НСО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4" w:hanging="75"/>
              <w:jc w:val="center"/>
              <w:rPr/>
            </w:pPr>
            <w:r>
              <w:rPr/>
              <w:t xml:space="preserve">Министерство ЖКХ и Э НСО, </w:t>
            </w:r>
            <w:r>
              <w:rPr>
                <w:rFonts w:eastAsia="Calibri"/>
              </w:rPr>
              <w:t>органы (специалисты), специально уполномоченные на решение задач по ГОЧС администраций городских округов, муниципальных округов и районов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точнение регистров подготовки и повышения квалификации должностных лиц, специалистов и работников гражданской обороны и ТП РСЧ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феврал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  <w:r>
              <w:rPr>
                <w:rFonts w:eastAsia="Calibri"/>
              </w:rPr>
              <w:t>, руководители организаций, учрежде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Органы (специалисты), специально уполномоченные на решение задач по ГОЧС администраций городских округов, муниципальных округов и районов области, ГКУ НСО «Центр ГО, ЧС и ПБ НСО», ГАОУ ДПО НСО «УМЦ ГОЧС НСО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</w:rPr>
              <w:t>4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ача заявок на повышение квалификации в УМЦ ГОЧС области и на курсах ГО ОМСУ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О НСО, Администрация рабочего поселка Колывань Колыванского района Новосибирской области,</w:t>
            </w:r>
            <w:r>
              <w:rPr>
                <w:rFonts w:eastAsia="Calibri"/>
              </w:rPr>
              <w:t xml:space="preserve"> 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ОУ ДПО НСО «УМЦ ГОЧС НСО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смотрение на заседаниях комиссий по ЧС и ОПБ вопросов совершенствования системы подготовки населения в области гражданской обороны и защиты от чрезвычайных ситуаций, выполнения комплексного плана мероприятий по обучению неработающего населения в области безопасности жизнедеятельности, развития системы УКП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У НСО «Центр ГО, ЧС и ПБ Н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  <w:tr>
        <w:trPr>
          <w:trHeight w:val="15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проведения учений и тренировок на 2026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О НСО, Администрация рабочего поселка Колывань Колыванского района Новосибирской области, организации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НСО «Центр ГО, ЧС и ПБ НСО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комплексных планов мероприятий по обучению неработающего населения в области безопасности жизнедеятельности на 2026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КУ НСО «Центр ГО, ЧС и ПБ НСО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одготовка отчета по основным показателям планирования эвакуации населения, материальных и культурных ценностей (Эвак ГО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25 дека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о ЖКХ и Э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СУ, ГКУ НСО «Центр ГО, ЧС и ПБ НСО», ГУ МЧС России по НС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17365D"/>
              </w:rPr>
            </w:pPr>
            <w:r>
              <w:rPr>
                <w:rFonts w:eastAsia="Calibri"/>
                <w:i/>
                <w:color w:val="17365D"/>
              </w:rPr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>5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учения общественных спасателей на акватори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НСО «УМЦ ГОЧС НСО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г. Новосибирска «Служба аварийно-спасательных работ и гражданской защиты» (далее - МКУ г. Новосибирска «САР и ГЗ»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5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инструктажей с педагогическим составом и обслуживающим персоналом объектов летнего отдыха детей по вопросам обеспечения безопасности детей при возникновении пожаров и связанных с ними чрезвычайных ситуаций, с практической отработкой действий по эваку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обр НС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труда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68" w:hanging="0"/>
              <w:jc w:val="center"/>
              <w:rPr/>
            </w:pPr>
            <w:r>
              <w:rPr/>
              <w:t>ГУ МЧС России по НСО, руководители объект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5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Учебно-методический сбор с руководящим составом Новосибирской области по подведению итогов деятельности за 2025 год и постановке задач на 2026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 МЧС России по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истерство ЖКХ и Э НСО, </w:t>
            </w:r>
            <w:r>
              <w:rPr>
                <w:rFonts w:eastAsia="Calibri"/>
              </w:rPr>
              <w:t xml:space="preserve">ГКУ НСО «Центр ГО, ЧС и ПБ НСО»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 ФОИВ, ОИО НСО, </w:t>
            </w: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5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ведение муниципальных смотров-конкурсов учебно-материальной базы в области ГО и защиты от ЧС подведомствен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- 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рганы (специалисты), специально уполномоченные на решение задач по ГОЧС городских округов, муниципальных округов и районов области, руководители подведомственных организаци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212pt"/>
              </w:rPr>
              <w:t>Организация и проведение региональных соревнований «Школа безопасност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12pt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12pt"/>
              </w:rPr>
              <w:t>Минобр НСО, ГУ МЧС России по НСО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212pt"/>
              </w:rPr>
              <w:t>ГКУ НСО «Центр ГО, ЧС и ПБ НСО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Минтруда НСО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Style w:val="212pt"/>
              </w:rPr>
            </w:pPr>
            <w:r>
              <w:rPr/>
              <w:t>Минрегион НСО</w:t>
            </w:r>
            <w:r>
              <w:rPr>
                <w:rStyle w:val="212pt"/>
              </w:rPr>
              <w:t xml:space="preserve">, </w:t>
            </w: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i/>
                <w:i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Calibri"/>
              </w:rPr>
              <w:t>6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2pt"/>
              </w:rPr>
              <w:t>Организация и проведение мероприятий, посвященных Международному Дню защиты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2pt"/>
              </w:rPr>
              <w:t>июн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Минобр НСО, Минтруда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ГУ МЧС России по НСО, </w:t>
            </w:r>
            <w:r>
              <w:rPr>
                <w:rFonts w:eastAsia="Calibri"/>
              </w:rPr>
              <w:t>ГКУ НСО «Центр ГО, ЧС и ПБ НСО»</w:t>
            </w:r>
            <w:r>
              <w:rPr>
                <w:rStyle w:val="212pt"/>
              </w:rPr>
              <w:t xml:space="preserve">, </w:t>
            </w: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1.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детского творчества по вопросам формирования культуры безопасности жизнедеятельност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</w:t>
              <w:br/>
              <w:t>ноябрь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КУ НСО «Центр ГО, ЧС и ПБ НСО» 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рабочего поселка Колывань Колыванского района Новосибирской области</w:t>
            </w:r>
            <w:r>
              <w:rPr>
                <w:rStyle w:val="212pt"/>
              </w:rPr>
              <w:t xml:space="preserve">, руководители </w:t>
              <w:br/>
              <w:t>учебных заведений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3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. Мероприятия по проверке готовности органов управления, сил и средств ГО и РСЧС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color w:val="000000"/>
              </w:rPr>
              <w:t>к деятельности по предназначению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6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pacing w:val="-2"/>
                <w:sz w:val="24"/>
                <w:szCs w:val="22"/>
                <w:lang w:eastAsia="en-US"/>
              </w:rPr>
              <w:t>Проведение тренировки с участием учреждений, входящих в СНЛК ГО на территории Новосибирской области, по теме: «Обнаружение и обозначение районов, подвергшихся РХБ заражению, силами СНЛК ГО» с выдачей контрольных проб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2"/>
                <w:lang w:eastAsia="en-US"/>
              </w:rPr>
            </w:pPr>
            <w:r>
              <w:rPr>
                <w:spacing w:val="-2"/>
                <w:sz w:val="24"/>
                <w:szCs w:val="22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spacing w:val="-2"/>
              </w:rPr>
            </w:pPr>
            <w:r>
              <w:rPr/>
              <w:t>Министерство ЖКХ и Э НСО,</w:t>
            </w:r>
            <w:r>
              <w:rPr>
                <w:spacing w:val="-2"/>
              </w:rPr>
              <w:t xml:space="preserve"> ГБУ НСО «Управление ветеринарии по Новосибирской области»,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spacing w:val="-2"/>
              </w:rPr>
            </w:pPr>
            <w:r>
              <w:rPr/>
              <w:t>ГКУ НСО «Центр ГО, ЧС и ПБ НСО»</w:t>
            </w:r>
            <w:r>
              <w:rPr>
                <w:spacing w:val="-2"/>
              </w:rPr>
              <w:t xml:space="preserve">, руководители подразделений ГБУ НСО «Управление ветеринарии районов по Новосибирской </w:t>
            </w:r>
            <w:r>
              <w:rPr/>
              <w:t>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7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pacing w:val="-2"/>
                <w:sz w:val="24"/>
                <w:szCs w:val="22"/>
                <w:lang w:eastAsia="en-US"/>
              </w:rPr>
              <w:t>ГБУ НСО «Управление ветеринарии Колыванского района Новосибирской области»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9 апр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6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ценка готовности муниципальных образований Новосибирской области к безаварийному пропуску паводковых вод (по Плану и графику Минприроды)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инприроды НСО, ГУ МЧС России по НСО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КУ НСО «Центр ГО, ЧС и ПБ НСО»</w:t>
            </w:r>
            <w:r>
              <w:rPr/>
              <w:t>, 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ыванский район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6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лепаводковое обследование гидротехнических сооружений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Министерство природных ресурсов и экологии НСО</w:t>
            </w:r>
            <w:r>
              <w:rPr>
                <w:color w:val="000000"/>
              </w:rPr>
              <w:t xml:space="preserve">, </w:t>
            </w:r>
            <w:r>
              <w:rPr/>
              <w:t>ГУ МЧС России по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4" w:right="-68" w:hanging="0"/>
              <w:jc w:val="center"/>
              <w:rPr/>
            </w:pPr>
            <w:r>
              <w:rPr/>
              <w:t>(УГО и ЗН)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ГКУ НСО «Центр ГО, ЧС и ПБ НСО» (НГЗ), </w:t>
            </w: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ыванский район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6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rFonts w:eastAsia="Calibri"/>
                <w:color w:val="000000"/>
              </w:rPr>
              <w:t>Организация работы по предупреждению ландшафтных (природных) пожаров в пожароопасный сезон 2025 года и контроль развития лесопожарной обстановки на территории Новосибир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апрель – 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Минприроды НС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ind w:left="-44" w:right="-68" w:hanging="0"/>
              <w:contextualSpacing/>
              <w:jc w:val="center"/>
              <w:rPr/>
            </w:pPr>
            <w:r>
              <w:rPr/>
              <w:t>ГУ МЧС России по НСО, ГКУ НСО «</w:t>
            </w:r>
            <w:r>
              <w:rPr>
                <w:rFonts w:eastAsia="Calibri"/>
              </w:rPr>
              <w:t>Центр ГО, ЧС и ПБ НСО</w:t>
            </w:r>
            <w:r>
              <w:rPr/>
              <w:t>», ГАУ НСО «НБАОЛ», 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6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нвентаризации имущества РХБ защиты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У НСО «Центр ГО, ЧС и ПБ НСО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</w:rPr>
            </w:pPr>
            <w:r>
              <w:rPr/>
              <w:t>Администрация рабочего поселка Колывань Колыванского района Новосибирской области</w:t>
            </w:r>
            <w:r>
              <w:rPr>
                <w:color w:val="000000"/>
              </w:rPr>
              <w:t>, организаци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. Мероприятия, проводимые под руководством начальника ГУ МЧС по Новосибирской области</w:t>
            </w:r>
          </w:p>
        </w:tc>
      </w:tr>
      <w:tr>
        <w:trPr>
          <w:trHeight w:val="53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/>
              </w:rPr>
              <w:t>1. Мероприятия по реагированию на возможные чрезвычайные ситуации, проведение пиротехнических работ, обеспечение пожарной безопасности и безопасности людей на водных объектах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6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/>
              <w:t>Контроль за осуществлением главами городских округов и муниципальных районов Новосибирской области мероприятий по обеспечению безопасности людей на водных объектах муниципальных образований Новосибирской области при проведении религиозного праздника «Крещение Господн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–19 янва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 по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КУ НСО «Центр ГО, ЧС и ПБ НСО»</w:t>
            </w:r>
            <w:r>
              <w:rPr/>
              <w:t>, 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 xml:space="preserve">Организация проведения и участие в акциях </w:t>
            </w:r>
            <w:r>
              <w:rPr/>
              <w:t xml:space="preserve">«Ледостав», «Автомобилям на льду не место», «Ледоход» </w:t>
            </w:r>
            <w:r>
              <w:rPr>
                <w:spacing w:val="-2"/>
              </w:rPr>
              <w:t xml:space="preserve">на водных объектах Новосибирской област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нварь, февраль, март, апрель, </w:t>
              <w:br/>
              <w:t>ноябрь, дека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</w:rPr>
              <w:t>(с учётом оперативной обстановки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МЧС России по НСО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КУ НСО «Центр ГО, ЧС </w:t>
              <w:br/>
              <w:t>и ПБ НСО»</w:t>
            </w:r>
            <w:r>
              <w:rPr/>
              <w:t>, 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>6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Контроль за обеспечением пожарной безопасности на подведомственных объектах, задействованных в проведении новогодних праздников с массовым пребыванием детей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, 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обр НС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нтруда НС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инистерство культуры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4" w:right="-68" w:hanging="0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  <w:r>
              <w:rPr>
                <w:color w:val="000000"/>
              </w:rPr>
              <w:t>, руководители</w:t>
              <w:br/>
              <w:t xml:space="preserve"> объек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4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России по НС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7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>Организация проведения и участие в акции «Вода – безопасная территория» на водных объектах Новосибир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–август</w:t>
            </w:r>
          </w:p>
          <w:p>
            <w:pPr>
              <w:pStyle w:val="Normal"/>
              <w:widowControl w:val="false"/>
              <w:autoSpaceDE w:val="false"/>
              <w:ind w:left="-106" w:right="-116" w:hanging="0"/>
              <w:jc w:val="center"/>
              <w:rPr/>
            </w:pPr>
            <w:r>
              <w:rPr>
                <w:i/>
                <w:sz w:val="20"/>
              </w:rPr>
              <w:t>(с учётом оперативной обстановки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 по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У НСО «Центр ГО, ЧС и ПБ НСО»</w:t>
            </w:r>
            <w:r>
              <w:rPr/>
              <w:t>, 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01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Тренировки и учения</w:t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>7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абная тренировка с органами управления и силами Ф и ТП РСЧС Новосибирской области по отработке вопросов обеспечения безаварийного пропуска паводковых вод в 2025 год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У МЧС России по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природы НС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КУ НСО «Центр ГО, ЧС </w:t>
              <w:br/>
              <w:t xml:space="preserve">и ПБ НСО», </w:t>
            </w: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>7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абная тренировка с органами управления и силами Ф и ТП РСЧС Новосибирской области по отработке вопросов защиты населенных пунктов, объектов экономики и социальной инфраструктуры от ландшафтных (природных) пожаров в 2025 год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У МЧС России по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природы НС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КУ НСО «Центр ГО, ЧС </w:t>
              <w:br/>
              <w:t xml:space="preserve">и ПБ НСО», </w:t>
            </w: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>7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андно-штабное учение с органами управления и силами Ф и ТП РСЧС Новосибирской области по отработке вопросов ликвидации последствий чрезвычайных ситуаций, связанных с нарушением функционирования объектов электроэнергетики и жилищно-коммунального хозя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У МЧС России по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стерство ЖКХ и Э НС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КУ НСО «Центр ГО, ЧС и ПБ НСО», </w:t>
            </w: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7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ктико-специальное учение с органами управления и силами Ф и ТП РСЧС Новосибирской области по отработке вопросов безопасности на автомобильных дорогах, с отработкой наихудшего сценария развития ситуации на наиболее отдаленных от мест дислокации реагирующих подразделений участках автодоро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У МЧС России по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транс НС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КУ НСО «Центр ГО, ЧС и ПБ НСО», </w:t>
            </w:r>
            <w:r>
              <w:rPr/>
              <w:t>Администрация рабочего поселка Колывань Колыванского района Новосибирской области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КУ «Сибуправдор», ГКУ НСО «ТУА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Сборные мероприятия</w:t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7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Сбор с руководителями ЕДДС городских округов и муниципальных районов Новосибир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 МЧС России по НСО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У НСО «Центр ГО, ЧС и ПБ НСО»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 ЕДДС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32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4. Организация проверочных мероприятий по направлениям деятельности структурных подразделений Главного управления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7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отр-конкурс на лучшее содержание защитных сооружений гражданской обороны в субъектах Российской Федерации, муниципальных образованиях и организаци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968" w:leader="none"/>
              </w:tabs>
              <w:autoSpaceDE w:val="false"/>
              <w:jc w:val="center"/>
              <w:rPr/>
            </w:pPr>
            <w:r>
              <w:rPr/>
              <w:t>ГУ МЧС России по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и учреждения НС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7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мотров-конкурсов «Лучшая добровольная пожарная команда» и «Лучший добровольный пожарный» </w:t>
            </w:r>
            <w:r>
              <w:rPr/>
              <w:t>и подведение итогов смотров-конкур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>июнь-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России по НС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НСО «Центр ГО, ЧС и ПБ НСО», начальники пожарно-спасательных гарнизонов, подразделений</w:t>
              <w:br/>
              <w:t>пожарной охраны, органы, уполномоченные на решение задач по ГОЧС Администрация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rStyle w:val="Style20"/>
                <w:rFonts w:cs="Times New Roman"/>
                <w:b/>
                <w:szCs w:val="28"/>
                <w:lang w:val="en-US"/>
              </w:rPr>
              <w:t>IV</w:t>
            </w:r>
            <w:r>
              <w:rPr>
                <w:rStyle w:val="Style20"/>
                <w:rFonts w:cs="Times New Roman"/>
                <w:b/>
                <w:szCs w:val="28"/>
              </w:rPr>
              <w:t xml:space="preserve">. Мероприятия, проводимые под руководством Главы района, председателя КЧС и ОПБ  Колыванского района </w:t>
            </w:r>
          </w:p>
        </w:tc>
      </w:tr>
      <w:tr>
        <w:trPr>
          <w:trHeight w:val="89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rStyle w:val="Style20"/>
                <w:rFonts w:cs="Times New Roman"/>
                <w:b/>
                <w:szCs w:val="28"/>
              </w:rPr>
              <w:t xml:space="preserve">1. </w:t>
            </w:r>
            <w:r>
              <w:rPr>
                <w:b/>
                <w:szCs w:val="28"/>
              </w:rPr>
              <w:t xml:space="preserve">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b/>
                <w:szCs w:val="28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>
                <w:spacing w:val="-2"/>
              </w:rPr>
            </w:pPr>
            <w:r>
              <w:rPr/>
              <w:t>Организация и проведение Месячника безопасности людей на водных объектах Колыванского района НСО:</w:t>
            </w:r>
          </w:p>
          <w:p>
            <w:pPr>
              <w:pStyle w:val="Normal"/>
              <w:widowControl w:val="false"/>
              <w:autoSpaceDE w:val="false"/>
              <w:ind w:left="-80" w:right="-5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ind w:left="-80" w:right="-52" w:hanging="0"/>
              <w:jc w:val="both"/>
              <w:rPr/>
            </w:pPr>
            <w:r>
              <w:rPr/>
              <w:t>в зимний период</w:t>
            </w:r>
          </w:p>
          <w:p>
            <w:pPr>
              <w:pStyle w:val="Normal"/>
              <w:widowControl w:val="false"/>
              <w:autoSpaceDE w:val="false"/>
              <w:ind w:left="-8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0" w:right="-5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1 января – 13 апреля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редседатель КЧС и ОПБ Колыванского район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ы  рабочего поселка Колывань Колыванского района Новосибирской области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ГКУ НСО «Центр ГО, ЧС и ПБ НСО»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 МЧС России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С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2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период купального сезона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мая–14 сентября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3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осенне-зимний период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ноября  – 31 декабря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Организация и проведение мероприятий по обеспечению безопасности людей на водных объектов муниципальных образований Колыванского района Новосибирской области при проведении </w:t>
            </w:r>
            <w:r>
              <w:rPr>
                <w:bCs/>
              </w:rPr>
              <w:t>религиозного праздника «Крещение Господн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-80" w:right="-52" w:hanging="0"/>
              <w:rPr>
                <w:szCs w:val="24"/>
              </w:rPr>
            </w:pPr>
            <w:r>
              <w:rPr>
                <w:szCs w:val="24"/>
              </w:rPr>
              <w:t xml:space="preserve">17-19 </w:t>
            </w:r>
          </w:p>
          <w:p>
            <w:pPr>
              <w:pStyle w:val="34"/>
              <w:ind w:left="-80" w:right="-52" w:hanging="0"/>
              <w:rPr/>
            </w:pPr>
            <w:r>
              <w:rPr>
                <w:szCs w:val="24"/>
              </w:rPr>
              <w:t>янва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.п. Колывань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Колываского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ОМВД РФ по Колыванскому району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ГБУЗ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олыванская ЦР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Разработка постановления администрации района «Об утверждении Плана обеспечения безопасности людей на водных объектах в Колыванском районе Новосибирской области в 2025 году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 xml:space="preserve">до 1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ЧС и ОПБ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Колыванского район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 Колыванского района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 Колыванского района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Разработка постановлений (распоряжений)  администраций МО района «Об утверждении Плана обеспечения безопасности людей на водных объектах в МО Колыванском района Новосибирской области в 2025 год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 xml:space="preserve">до 1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 рабочего поселка Колывань Колыванского района Новосибирской обла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Корректировка Плана действий по предупреждению и ликвидации чрезвычайных ситуаций природного и техногенного характера на территории Колыванского района Новосибир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52" w:hanging="0"/>
              <w:jc w:val="center"/>
              <w:rPr/>
            </w:pPr>
            <w:r>
              <w:rPr/>
              <w:t xml:space="preserve">до 1 февраля </w:t>
            </w:r>
          </w:p>
          <w:p>
            <w:pPr>
              <w:pStyle w:val="Normal"/>
              <w:shd w:fill="FFFFFF" w:val="clear"/>
              <w:ind w:left="-80" w:right="-52" w:hanging="0"/>
              <w:jc w:val="center"/>
              <w:rPr/>
            </w:pPr>
            <w:r>
              <w:rPr>
                <w:i/>
              </w:rPr>
              <w:t>(по состоянию на 1 января текущего год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 Колыванского района.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Подготовка и направление доклада о состоянии       гражданской обороны Колыванского района Новосибир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52" w:hanging="0"/>
              <w:jc w:val="center"/>
              <w:rPr/>
            </w:pPr>
            <w:r>
              <w:rPr/>
              <w:t>до 20 января</w:t>
            </w:r>
          </w:p>
          <w:p>
            <w:pPr>
              <w:pStyle w:val="Normal"/>
              <w:shd w:fill="FFFFFF" w:val="clear"/>
              <w:ind w:left="-80" w:right="-52" w:hanging="0"/>
              <w:jc w:val="center"/>
              <w:rPr/>
            </w:pPr>
            <w:r>
              <w:rPr>
                <w:i/>
              </w:rPr>
              <w:t>(по состоянию  на 1 января  текущего года)</w:t>
            </w:r>
          </w:p>
          <w:p>
            <w:pPr>
              <w:pStyle w:val="Normal"/>
              <w:shd w:fill="FFFFFF" w:val="clear"/>
              <w:ind w:left="-80" w:right="-52" w:hanging="0"/>
              <w:jc w:val="center"/>
              <w:rPr/>
            </w:pPr>
            <w:r>
              <w:rPr/>
              <w:t>до 20 июня</w:t>
            </w:r>
          </w:p>
          <w:p>
            <w:pPr>
              <w:pStyle w:val="Normal"/>
              <w:shd w:fill="FFFFFF" w:val="clear"/>
              <w:spacing w:before="0" w:after="0"/>
              <w:ind w:left="-80" w:right="-52" w:hanging="0"/>
              <w:contextualSpacing/>
              <w:jc w:val="center"/>
              <w:rPr>
                <w:b/>
                <w:b/>
              </w:rPr>
            </w:pPr>
            <w:r>
              <w:rPr>
                <w:i/>
              </w:rPr>
              <w:t>(по состоянию на 1 июня текущего год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Главы  МО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Уточнение (корректировка) плана гражданской обороны и защиты населения  (плана гражданской   обороны) Колыван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52" w:hanging="0"/>
              <w:jc w:val="center"/>
              <w:rPr/>
            </w:pPr>
            <w:r>
              <w:rPr/>
              <w:t>до 25 января</w:t>
            </w:r>
          </w:p>
          <w:p>
            <w:pPr>
              <w:pStyle w:val="Normal"/>
              <w:shd w:fill="FFFFFF" w:val="clear"/>
              <w:ind w:left="-80" w:right="-5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по состоянию </w:t>
            </w:r>
          </w:p>
          <w:p>
            <w:pPr>
              <w:pStyle w:val="Normal"/>
              <w:shd w:fill="FFFFFF" w:val="clear"/>
              <w:ind w:left="-80" w:right="-5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1 января </w:t>
            </w:r>
          </w:p>
          <w:p>
            <w:pPr>
              <w:pStyle w:val="Normal"/>
              <w:shd w:fill="FFFFFF" w:val="clear"/>
              <w:ind w:left="-80" w:right="-52" w:hanging="0"/>
              <w:jc w:val="center"/>
              <w:rPr/>
            </w:pPr>
            <w:r>
              <w:rPr>
                <w:i/>
              </w:rPr>
              <w:t>текущего год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Уточнение (корректировка) плана приведения в готовность гражданской оборо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52" w:hanging="0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shd w:fill="FFFFFF" w:val="clear"/>
              <w:ind w:left="-80" w:right="-52" w:hanging="0"/>
              <w:jc w:val="center"/>
              <w:rPr/>
            </w:pPr>
            <w:r>
              <w:rPr>
                <w:i/>
              </w:rPr>
              <w:t>(по состоянию на 1 января текущего год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Разработка и утверждение перечня  территорий садоводства или огородничества, подверженных угрозе лесных пожа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Отдел ГО и ЧС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КЧС и ОПБ Колыванского района,</w:t>
            </w:r>
            <w:r>
              <w:rPr>
                <w:rFonts w:eastAsia="Calibri"/>
              </w:rPr>
              <w:t xml:space="preserve"> Глава </w:t>
            </w:r>
            <w:r>
              <w:rPr/>
              <w:t>рабочего поселка Колывань Колыванского района Новосибирской обла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сельского хозяйства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Председатели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садоводческого или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городнического некоммерческого товарищества,  ОНД и профилактической работы по Колыванскому району Новосибирской области УНД и профилактической работы ГУ МЧС России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>
                <w:rFonts w:eastAsia="Calibri"/>
              </w:rPr>
              <w:t>Разработка и утверждение перечня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Отдел ГО и ЧС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/>
              <w:t>КЧС и ОПБ Колыванского района,</w:t>
            </w:r>
            <w:r>
              <w:rPr>
                <w:rFonts w:eastAsia="Calibri"/>
              </w:rPr>
              <w:t xml:space="preserve"> Глава  </w:t>
            </w:r>
            <w:r>
              <w:rPr/>
              <w:t>рабочего поселка Колывань Колыванского района Новосибирской области</w:t>
            </w:r>
            <w:r>
              <w:rPr>
                <w:rFonts w:eastAsia="Calibri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НД и профилактической работы по Колыванскому району Новосибирской области УНД и профилактической работы ГУ МЧС России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Анализ создания резервов финансовых средств для ликвидации ЧС в муниципальных образованиях Колыванского района Новосибирской области на 2025 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ЧС и ОПБ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Колыванского района, Отдел ГО и Ч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КЧС и ОПБ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Колыван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районного звена РСЧС по подготовке к паводку 2025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ЧС и ОПБ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Колыванского района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КЧС и ОПБ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Колыванского района,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Главы М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Организация проведения и участие в акции «Безопасный лед» на водных объектах Колыванского района  Новосибир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2" w:hanging="0"/>
              <w:jc w:val="center"/>
              <w:rPr/>
            </w:pPr>
            <w:r>
              <w:rPr/>
              <w:t>январь, февраль, март, ноябрь,    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80" w:right="-52" w:hanging="0"/>
              <w:jc w:val="center"/>
              <w:rPr/>
            </w:pPr>
            <w:r>
              <w:rPr/>
              <w:t>(последняя  неделя месяц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ЧС и ОПБ района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ы МО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2" w:hanging="0"/>
              <w:jc w:val="center"/>
              <w:rPr/>
            </w:pPr>
            <w:r>
              <w:rPr/>
              <w:t>ГУ МЧС России по НСО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color w:val="0070C0"/>
              </w:rPr>
            </w:pPr>
            <w:r>
              <w:rPr>
                <w:rFonts w:eastAsia="Calibri"/>
              </w:rPr>
              <w:t xml:space="preserve">ГКУ НСО «Центр ГО, ЧС и ПБ НСО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- разработка, принятие и выполнение соответствующих нормативно-правовых актов;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- проверка всех учреждений на предмет ПБ;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- наличие автоматической сигнализации;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- проверка наличия противопожарного инвентаря;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- разъяснение правил пользования электрическими  приборами и законодательства об ответственности за нарушение правил ПБ, в том числе с использованием наглядной агитации;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- наличие и соответствие планов эвакуации из        учреждений, наличие и готовность запасных выход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Style w:val="Style16"/>
                <w:rFonts w:cs="Times New Roman"/>
              </w:rPr>
              <w:t>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ы МО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Управление образования и молодежной политике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МКУ «Центр развития культуры Колыванского района НСО»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МБУ «Районный клуб развития физической культуры и спорта»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Руководители образовательных и детских  учреждений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СЧ № 63 5 ПСО ФПС ГПС МЧС России по Новосибирской области (по согласованию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СЧ № 63 5 ПСО ФПС ГПС МЧС России по Новосибирской области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НД и ПР по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 xml:space="preserve">Колыванскому району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rPr/>
            </w:pPr>
            <w:r>
              <w:rPr/>
              <w:t>1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Проведение заседаний КЧС и ОПБ по вопросам обеспечения защиты жизни и здоровья детей, предупреждению детского травматизма, безопасности дорожного движения 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- в период празднования Нового года и Рожд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-80" w:right="-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 w:before="0" w:after="0"/>
              <w:ind w:left="-80" w:right="-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 w:before="0" w:after="0"/>
              <w:ind w:left="-80" w:right="-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 w:before="0" w:after="0"/>
              <w:ind w:left="-80" w:right="-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 w:before="0" w:after="0"/>
              <w:ind w:left="-80" w:right="-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 w:before="0" w:after="0"/>
              <w:ind w:right="-52" w:hanging="0"/>
              <w:jc w:val="left"/>
              <w:rPr>
                <w:rStyle w:val="Style1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, </w:t>
            </w:r>
            <w:r>
              <w:rPr>
                <w:rStyle w:val="Style16"/>
                <w:rFonts w:cs="Times New Roman"/>
                <w:sz w:val="24"/>
                <w:szCs w:val="24"/>
                <w:lang w:val="ru-RU"/>
              </w:rPr>
              <w:t>д</w:t>
            </w:r>
            <w:r>
              <w:rPr>
                <w:rStyle w:val="Style16"/>
                <w:rFonts w:cs="Times New Roman"/>
                <w:sz w:val="24"/>
                <w:szCs w:val="24"/>
              </w:rPr>
              <w:t>екабрь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Колыванского района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rPr/>
            </w:pPr>
            <w:r>
              <w:rPr/>
              <w:t>2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- в летнем периоде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2" w:hanging="0"/>
              <w:jc w:val="both"/>
              <w:rPr/>
            </w:pPr>
            <w:r>
              <w:rPr>
                <w:rFonts w:eastAsia="Calibri"/>
              </w:rPr>
              <w:t>Уточнение перечня сил постоянной готовности РЗ ТП НСО РСЧ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 xml:space="preserve">до 9 </w:t>
            </w:r>
          </w:p>
          <w:p>
            <w:pPr>
              <w:pStyle w:val="Normal"/>
              <w:widowControl w:val="false"/>
              <w:autoSpaceDE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февра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КЧС и ОПБ Колыванского район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организаций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районного звена РСЧС по подготовке к пожароопасному сезону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Глава Колыванского района,   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Комиссия по ЧС и ОПБ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Создание и организация работы патрульных, патрульно-маневренных и маневренных групп для контроля за пожароопасной обстановкой, проведения профилактической работы и ликвидации загораний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rStyle w:val="23"/>
                <w:sz w:val="24"/>
                <w:szCs w:val="24"/>
              </w:rPr>
              <w:t>февраль-мар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МКУ ЕДДС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ПСЧ № 63 5 ПСО ФПС ГПС МЧС России по Новосибирской области (по согласовани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 xml:space="preserve">Контроль паводковой обстановки  и проведения противопаводковых мероприяти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февраль-июнь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Комиссия по ЧС и ОПБ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Глава рабочего поселка Колывань Колыванского района Новосибирской облас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rPr/>
            </w:pPr>
            <w:r>
              <w:rPr/>
              <w:t xml:space="preserve">   </w:t>
            </w:r>
            <w:r>
              <w:rPr/>
              <w:t>1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 xml:space="preserve">Формирование материалов и участие в разработке  прогноза возможных ЧС природного и техногенного характера на территории области:  </w:t>
            </w:r>
          </w:p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- прогноз возможной паводковой обстановки на 2025 год</w:t>
            </w:r>
          </w:p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rPr/>
            </w:pPr>
            <w:r>
              <w:rPr/>
              <w:t xml:space="preserve">      </w:t>
            </w:r>
            <w:r>
              <w:rPr/>
              <w:t>до 10 марта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Комиссия по ЧС и ОПБ района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Метеостан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2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- прогноз возможной лесопожарной обстановки на 2025 год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еостанция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Отдел лесных отношений по Колыванскому лесничеств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3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 xml:space="preserve">- на осенне-зимний период </w:t>
            </w:r>
          </w:p>
          <w:p>
            <w:pPr>
              <w:pStyle w:val="Normal"/>
              <w:widowControl w:val="false"/>
              <w:ind w:left="-80" w:right="-52" w:firstLine="36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до 10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сентября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 xml:space="preserve">Метеостанция,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 xml:space="preserve">- на  2026 год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до 10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ноя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 xml:space="preserve">Метеостанция,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Управление строительства и жилищно-коммунального хозяйства Администрации района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лесных отношений по Колыванскому лесничеству,</w:t>
              <w:br/>
            </w:r>
            <w:r>
              <w:rPr/>
              <w:t>ПСЧ № 63 5 ПСО ФПС ГПС МЧС России по Новосибирской области (по согласовани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iCs/>
              </w:rPr>
              <w:t xml:space="preserve">Уточнение НПА по созданию и организации работы в мирное и военное время </w:t>
            </w:r>
            <w:r>
              <w:rPr>
                <w:iCs/>
                <w:u w:val="single"/>
              </w:rPr>
              <w:t>комиссий по вопросам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повышения устойчивости функционирования объектов экономики</w:t>
            </w:r>
            <w:r>
              <w:rPr>
                <w:iCs/>
              </w:rPr>
              <w:t xml:space="preserve"> по </w:t>
            </w:r>
            <w:r>
              <w:rPr/>
              <w:t>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      </w:r>
            <w:r>
              <w:rPr>
                <w:iCs/>
              </w:rPr>
              <w:t xml:space="preserve"> (в соответствии с требованиями Постановления  РФ; от 26 ноября 2007 г. № 804 «Об утверждении положения о гражданской обороне в Российской Федерации»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редседатель комиссии ПУФ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Управление финансовой работы, экономического развития и инвестиций Администрации район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организаций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Организация работы по защите населенных пунктов от перехода природных (лесных, ландшафтных, торфяных) пожа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редседатель КЧС и ОПБ Колыванского район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ПСЧ № 63 5 ПСО ФПС ГПС МЧС России по Новосибирской области (по согласовани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>
                <w:lang w:eastAsia="zh-CN"/>
              </w:rPr>
              <w:t xml:space="preserve">Организация </w:t>
            </w:r>
            <w:r>
              <w:rPr/>
              <w:t>работы по формированию сведений о неиспользуемых, зарастающих сорной, древесной и кустарниковой растительностью землях сельскохозяйственного назна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март - 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  <w:t>Управление сельского хозяйств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>
                <w:highlight w:val="green"/>
              </w:rPr>
            </w:pPr>
            <w:r>
              <w:rPr/>
              <w:t>Актуализация нормативно-правовых актов Колыванского района Новосибирской области по созданию и регламентированию деятельности станций обеззараживания техники (СО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Организация и проведение отбора кандидатов для обучения общественных спасателей на акватории для комплектования спасательных постов на пляжах и в местах неорганизованного отдыха людей на водных объектах на базе ГАОУ ДПО НСО «УМЦ ГО и ЧС НСО», филиала ГКУ НСО «Центр ГО, ЧС и ПБ Новосибирской области»-«АСС Новосибирской области, МКУ г. Новосибирска «Служба аварийно-спасательных работ и гражданской защиты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КЧС и ОПБ район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за пожароопасной обстановкой на территории муниципальных образований района. 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Защита населенных пунктов от перехода  природных пожаров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rStyle w:val="23"/>
                <w:sz w:val="24"/>
                <w:szCs w:val="24"/>
              </w:rPr>
              <w:t>апрел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СЧ № 63 5 ПСО ФПС ГПС МЧС России по Новосибирской области (по согласованию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КЧС и ОПБ  район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 ГО и ЧС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Обеспечение мер пожарной безопасности на территориях объектов и населенных пунктов, расположенных вблизи лесных массивов, а также населенных пунктов, подверженных переходу природных пожаров: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1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- создание (обновление) минерализованных полос в границах населенных пунктов;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ЧС и ОПБ района, 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2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противопожарной пропаганды среди населения, организаций (предприятий), сельхозпроизводителей о соблюдении требований пожарной безопасности в период пожароопасного сезона, о недопустимости сжигания мусора, сухой травянистой растительности и т.п., несанкционированному пуску палов сухой травы, о своевременном проведении работ по очистке подведомственных территорий от горючего мусора, сухой травянистой растительности и т.п.;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 xml:space="preserve">апрель-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ЧС и ОПБ района, 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Управление сельского хозяйства Администрации Колыванского района Новосибирской области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3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работ по уборке горючего мусора и сухой травянистой растительности на территориях населенных пунктов и прилегающей территории, по ликвидации несанкционированных свалок мусора;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ЧС и ОПБ района, 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Управление сельского хозяйства Администрации Колыванского района Новосибирской области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4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работы административных комиссий поселений в части осуществления контроля за недопустимостью сжигания мусора и сухой травянистой растительности, а также уборкой территории населенных пунктов в соответствии с утвержденными Правилами благоустройства территорий и принятие мер к лицам, допустившим правонарушения;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апрель-май,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ЧС и ОПБ района, 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существление контроля за недопустимостью сжигания мусора и сухой травянистой растительности на территории муниципального образования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ЧС и ОПБ, 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6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резерва ГСМ и  устройство  минерализованных полос;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ЧС и ОПБ, 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7)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8)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9)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0)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1)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2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взаимодействия сил и средств для тушения пожаров;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рка и подготовка пожарной техники и проведение инструктажей и занятий с л/с ДПК (ДПО);</w:t>
            </w:r>
          </w:p>
          <w:p>
            <w:pPr>
              <w:pStyle w:val="12"/>
              <w:spacing w:before="40" w:after="16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сходов и информирование населения, в том числе через СМИ, о недопустимости сжигания мусора и бытовых отходов на приусадебных участках и территориях, к ним прилегающим;</w:t>
            </w:r>
          </w:p>
          <w:p>
            <w:pPr>
              <w:pStyle w:val="12"/>
              <w:spacing w:before="40" w:after="16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разъяснение правил поведения при нахождении на территории лесных массивов и ответственности за  нарушение правил ПБ при нахождении в лесах;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разработка, принятие и выполнение соответствующих нормативных правовых актов</w:t>
            </w:r>
          </w:p>
          <w:p>
            <w:pPr>
              <w:pStyle w:val="12"/>
              <w:spacing w:before="0" w:after="16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введение особого противопожарного режима на соответствующих территориях при ухудшении обстановки с пожарами, при повышении пожарной опасности  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>
                <w:rStyle w:val="23"/>
                <w:sz w:val="24"/>
                <w:szCs w:val="24"/>
              </w:rPr>
            </w:pPr>
            <w:r>
              <w:rPr/>
              <w:t>апрель-октябрь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ЧС и ОПБ, 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Б на территориях некоммерческих товариществ в весенне-летний и осенне-зимний периоды: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собраний в садоводческих обществах;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рка и подготовка пожарного оборудования;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рка наличия пожарных водоёмов, гидрантов;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размещение аншлагов в садоводческих обществах о недопустимости сжигания мусора и бытовых отходов на территории садоводческих участков и территориях, к ним прилегающим;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разъяснение правил пользования электрическими и электронагревательными приборами и законодательства об ответственности за нарушение правил ПБ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редседатели садоводческих обществ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СЧ № 63 5 ПСО ФПС ГПС МЧС России по Новосибирской области (по согласованию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МО, в границах городских и сельских поселений: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взаимодействия сил и средств для тушения пожаров;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рка и подготовка пожарной техники и проведение инструктажей и занятий с л/с ДПК (ДПО);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 проверка наличия, при необходимости устройство пожарных водоёмов, гидрантов, пожарных пирсов на водоёмах;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сходов жителей поселений, информирование населения, в том числе через СМИ, о недопустимости сжигания мусора и бытовых отходов на приусадебных участках и территориях, к ним прилегающим;</w:t>
            </w:r>
          </w:p>
          <w:p>
            <w:pPr>
              <w:pStyle w:val="12"/>
              <w:spacing w:lineRule="auto" w:line="240" w:before="0" w:after="0"/>
              <w:ind w:left="-79" w:right="-5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разъяснение правил пользования электрическими и электронагревательными приборами и законодательства об ответственности за нарушение правил ПБ;</w:t>
            </w:r>
          </w:p>
          <w:p>
            <w:pPr>
              <w:pStyle w:val="12"/>
              <w:spacing w:before="0" w:after="16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разработка, принятие и выполнение соответствующих нормативных правовых акт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80" w:right="-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старосты населенных пунктов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СЧ № 63 5 ПСО ФПС ГПС МЧС России по Новосибирской области (по согласованию)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овать целенаправленную работу по реализации приоритетных направлений деятельности по обеспечению ПБ в местах проживания социально-незащищенной категории граждан и семей, находящихся в социально опасном положении и имеющих несовершеннолетних детей.</w:t>
            </w:r>
          </w:p>
          <w:p>
            <w:pPr>
              <w:pStyle w:val="12"/>
              <w:spacing w:lineRule="auto" w:line="240" w:before="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нятие исчерпывающих мер к повышению качества проведения профилактической работы по предупреждению пожаров на объектах жилого сектора, с обеспечением: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ланирования и осуществления профилактической работы с населением, исходя из складывающейся обстановки с пожарами, противопожарного состояния населенных пунктов, социального положения проживающего населения для равномерного, 100 % охвата проживающего населения;</w:t>
            </w:r>
          </w:p>
          <w:p>
            <w:pPr>
              <w:pStyle w:val="12"/>
              <w:spacing w:lineRule="auto" w:line="240" w:before="4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нструктирование граждан по мерам ПБ, исходя из сезонности и основных причин возникновения пожар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рганы соцзащиты и опе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еспечить финансирование оказания адресной помощи  в части оборудования мест проживания семей, находящихся в опасном социальном положении и имеющих несовершеннолетних детей, автономными дымовыми пожарными извещателями с выводом сообщения о сработке по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  <w:lang w:val="ru-RU"/>
              </w:rPr>
              <w:t xml:space="preserve">-каналу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80" w:right="-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Глава рабочего поселка Колывань Колыванского района Новосибирской области, МКУ ЕДДС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-80" w:right="-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овать жесткий контроль за недопущением бесконтрольного проведения палов сухой растительности, а также недопущением сжигания травы гражданами на приусадебных участках населенных пунктов, садовых и дачных обществ, особенно при установлении высокого класса пожарной опасност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 xml:space="preserve">с наступлением пожароопасного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сез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старосты населенных пунктов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СЧ № 63 5 ПСО ФПС ГПС МЧС России по Новосибирской области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НД и профилактической работы по Колыванскому району Новосибирской области УНД и профилактической работы ГУ МЧС России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(по согласованию), Отдел лесных отношений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о Колыванскому лесничеств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52" w:hanging="0"/>
              <w:jc w:val="both"/>
              <w:rPr/>
            </w:pPr>
            <w:r>
              <w:rPr>
                <w:iCs/>
                <w:szCs w:val="24"/>
              </w:rPr>
              <w:t xml:space="preserve">Внесение изменений в НПА по созданию НФГО и доведение выписок из него до руководителей организаций на территории района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keepNext w:val="true"/>
              <w:ind w:left="-80" w:right="-52" w:hanging="0"/>
              <w:jc w:val="center"/>
              <w:rPr/>
            </w:pPr>
            <w:r>
              <w:rPr/>
              <w:t xml:space="preserve">руководители организаций, учреждений,   Отдел ГО и ЧС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Контроль за ходом подготовки к новому отопительному сезону  2024 - 2025 г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80" w:right="-52" w:hanging="0"/>
              <w:jc w:val="center"/>
              <w:rPr>
                <w:rStyle w:val="23"/>
                <w:sz w:val="24"/>
                <w:szCs w:val="24"/>
              </w:rPr>
            </w:pPr>
            <w:r>
              <w:rPr/>
              <w:t>май-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/>
              <w:t>Глава рабочего поселка Колывань Колыванского района Новосибирской област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14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троительства и жилищно-коммунального хозяйств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МКУ ЕДДС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2" w:hanging="0"/>
              <w:jc w:val="both"/>
              <w:rPr/>
            </w:pPr>
            <w:r>
              <w:rPr>
                <w:spacing w:val="-2"/>
              </w:rPr>
              <w:t>Организация проведения и участие в акции «Вода – безопасная территория» на водных объектах Колыванского района Новосибир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2" w:hanging="0"/>
              <w:jc w:val="center"/>
              <w:rPr/>
            </w:pPr>
            <w:r>
              <w:rPr/>
              <w:t>июнь–август</w:t>
            </w:r>
          </w:p>
          <w:p>
            <w:pPr>
              <w:pStyle w:val="Normal"/>
              <w:widowControl w:val="false"/>
              <w:autoSpaceDE w:val="false"/>
              <w:ind w:left="-80" w:right="-52" w:hanging="0"/>
              <w:jc w:val="center"/>
              <w:rPr/>
            </w:pPr>
            <w:r>
              <w:rPr/>
              <w:t>(последняя неделя месяц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ЧС и ОПБ района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Глава рабочего поселка Колывань Колыванского района Новосибирской област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ГУ МЧС России по НСО, </w:t>
            </w:r>
            <w:r>
              <w:rPr>
                <w:rFonts w:eastAsia="Calibri"/>
              </w:rPr>
              <w:t xml:space="preserve">ГКУ НСО «Центр ГО, ЧС и ПБ НСО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Подготовка образовательных учреждений к работе </w:t>
            </w:r>
            <w:r>
              <w:rPr>
                <w:rFonts w:eastAsia="Calibri"/>
              </w:rPr>
              <w:t>комиссии по приемке образовательных учреждений при подготовке к новому учебному 2025/26 году в части соблюдения требований пожарной безопас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rStyle w:val="23"/>
                <w:sz w:val="24"/>
                <w:szCs w:val="24"/>
              </w:rPr>
              <w:t>июнь-авгу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Управление образования и молодежной политики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образовательных организ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2" w:hanging="0"/>
              <w:jc w:val="both"/>
              <w:rPr/>
            </w:pPr>
            <w:r>
              <w:rPr>
                <w:rFonts w:eastAsia="Calibri"/>
              </w:rPr>
              <w:t>Организация работы по приведению источников наружного противопожарного водоснабжения на территории Колыванского района Новосибирской области в исправное состоя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14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14"/>
              <w:ind w:left="-80" w:right="-52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й,  </w:t>
            </w:r>
          </w:p>
          <w:p>
            <w:pPr>
              <w:pStyle w:val="14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№ 63 5 ПСО ФПС ГПС МЧС России по Новосибирской области (по согласованию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Участие в проверках гидротехнических сооружений, их готовности к паводку и выработке рекомендаций по снижению риска их разрушения</w:t>
            </w:r>
          </w:p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ind w:right="-5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ЧС и ОПБ района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Сибирское управление Ростехнадзора, управление ГО и ЗН ГУ МЧС России по НСО, ГКУ НСО «Центр ГО, ЧС и ПБ НСО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Контроль за ходом отопительного сезона  2025 – 2026 г.г.,  с  выявлением  и предотвращением возможных источников ЧС на системах жизнеобеспе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ind w:left="-80" w:right="-52" w:hanging="0"/>
              <w:jc w:val="center"/>
              <w:rPr/>
            </w:pPr>
            <w:r>
              <w:rPr/>
              <w:t>отопительного сез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color w:val="000000"/>
              </w:rPr>
              <w:t>Управление строительства и жилищно-коммунального хозяйства Администрации Колыванского района Новосибирской обла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МКУ ЕДДС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52" w:hanging="0"/>
              <w:jc w:val="both"/>
              <w:textAlignment w:val="baseline"/>
              <w:rPr/>
            </w:pPr>
            <w:r>
              <w:rPr/>
              <w:t>Участие в заседании КЧС и ОПБ Правительства НСО с повесткой дня «О работе МО Новосибирской области по обеспечению безопасности людей на водных объектах в период купального сезона 2025 года и задачах по недопущению происшествий и гибели на льду в осенне-зимний период 2025 - 2026 годо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52" w:hanging="0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Глава Колыванского района Новосибирской обла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КЧС и ОПБ Правительства НСО, Центр ГИМС ГУ МЧС России по НСО, отдел по безопасности на воде ГКУ НСО «Центр ГО, ЧВС и ПБ НСО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34"/>
              <w:jc w:val="both"/>
              <w:rPr/>
            </w:pPr>
            <w:r>
              <w:rPr>
                <w:rFonts w:eastAsia="Calibri"/>
              </w:rPr>
              <w:t>Уточнение Реестра мест  неорганизованного отдыха людей и Реестра мест возможного выезда транспортных средств и выхода людей на лёд на водных объектах муниципальных образований Колыванского района Новосибир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14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КЧС и  ОПБ района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34"/>
              <w:jc w:val="both"/>
              <w:rPr/>
            </w:pPr>
            <w:r>
              <w:rPr/>
              <w:t>Разработка «Плана обеспечения безопасности людей на водных объектах в Колыванском районе  Новосибирской области в 2026 год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6</w:t>
            </w:r>
          </w:p>
          <w:p>
            <w:pPr>
              <w:pStyle w:val="14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ы М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80" w:right="-52" w:hanging="0"/>
              <w:rPr/>
            </w:pPr>
            <w:r>
              <w:rPr>
                <w:sz w:val="24"/>
                <w:szCs w:val="24"/>
              </w:rPr>
              <w:t>Уточнение перечня нештатных формирований по обеспечению выполнения мероприятий по гражданской оборо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20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декабря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,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/>
              <w:t>Руководители организаций и учрежд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У НСО «Центр ГО, ЧС и ПБ Н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80" w:right="-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аботка и утвержд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Колыванского района  на 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0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дека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ГО и ЧС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 МЧС России по НС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Руководители организаций и пред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Разработка и утверждение Паспортов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38" w:hanging="0"/>
              <w:jc w:val="center"/>
              <w:rPr/>
            </w:pPr>
            <w:r>
              <w:rPr/>
              <w:t xml:space="preserve">в течение 15 дней со дня принятия НПА НСО, утверждающего перечен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ГУ МЧС России по НСО, Минприроды НСО, Министерство ЖКХ и Э НС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>
                <w:rFonts w:eastAsia="Calibri"/>
              </w:rPr>
              <w:t>Контроль за обеспечением пожарной безопасности объектов проведения новогодних праздников с массовым пребыванием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- январь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КЧС и ОПБ района, Главы МО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НД и профилактической работы по Колыванскому району Новосибирской области УНД и профилактической работы ГУ МЧС России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, правил пожарной безопасности и т.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0" w:right="-52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 Администрации Колыванского района Новосибирской области, Глава рабочего поселка Колывань Колыванского района Новосибирской области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отдел по безопасности на воде </w:t>
            </w:r>
            <w:r>
              <w:rPr>
                <w:rFonts w:eastAsia="Calibri"/>
              </w:rPr>
              <w:t>ГКУ НСО «Центр ГО, ЧС и ПБ Н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Утверждение расписаний выездов сил и средств  на тушение пожаров в районе,  заключение соглашений (договоров) о привлечении сил и средств на тушение пожаров в МО (в том числе природных) (</w:t>
            </w:r>
            <w:r>
              <w:rPr>
                <w:i/>
              </w:rPr>
              <w:t>по мере необходимости)</w:t>
            </w:r>
            <w:r>
              <w:rPr/>
              <w:t xml:space="preserve"> 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СЧ № 63 5 ПСО ФПС ГПС МЧС России по Новосибирской области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Организация функционирования Системы мониторинга АДПИ-GSM, путем контроля технического состояния и технического обслуживания АДПИ, а также принятия мер по восстановлению функционирования неисправных АДП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  <w:t xml:space="preserve">Глава рабочего поселка Колывань Колыванского района Новосибирской области МКУ ЕДДС </w:t>
            </w:r>
          </w:p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  <w:t xml:space="preserve">Минцифры НСО, ГУ МЧС России по НСО, Министерство ЖКХ и Э НСО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Создание условий для организации и развития  добровольной пожарной охраны на территории муниципального образования, а также для участия граждан в обеспечении первичных мер пожарной безопасност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Глава рабочего поселка Колывань Колыванского района Новосибирской област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52" w:hanging="0"/>
              <w:jc w:val="both"/>
              <w:textAlignment w:val="baseline"/>
              <w:rPr/>
            </w:pPr>
            <w:r>
              <w:rPr/>
              <w:t>Выставление спасательных постов в местах неорганизованного отдыха людей на водных объектах Колыванского района НСО (в период купального сезон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52" w:hanging="0"/>
              <w:jc w:val="center"/>
              <w:textAlignment w:val="baselin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0" w:right="-52" w:hanging="0"/>
              <w:jc w:val="center"/>
              <w:textAlignment w:val="baseline"/>
              <w:rPr/>
            </w:pPr>
            <w:r>
              <w:rPr/>
              <w:t>сез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р. п. Колывань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Вьюнский сельский совет, Скалинский сельский сове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Отдел ГО и ЧС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80" w:right="-5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shd w:fill="FFFFFF" w:val="clear"/>
              <w:spacing w:before="0" w:after="0"/>
              <w:ind w:left="-80" w:right="-5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ind w:left="-80" w:right="-5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ind w:left="-80" w:right="-5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>
                <w:rFonts w:eastAsia="Calibri"/>
              </w:rPr>
              <w:t>Подготовка и представление Доклада об организации и итогах подготовки населения в области ГО и защиты от чрезвычайных ситуаций по форме 1/ОБУЧ-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дека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ГО и ЧС Колыванского района</w:t>
            </w:r>
            <w:r>
              <w:rPr/>
              <w:t xml:space="preserve"> Новосибирской области</w:t>
            </w:r>
            <w:r>
              <w:rPr>
                <w:rFonts w:eastAsia="Calibri"/>
              </w:rPr>
              <w:t>, руководители организ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У НСО «Центр ГО, ЧС и ПБ Н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/>
            </w:pPr>
            <w:r>
              <w:rPr/>
              <w:t>Создание мест обучения и учебных объектов для подготовки населения по ГОЧ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Глава рабочего поселка Колывань Колыванского района Новосибирской области, Руководители ОЭ, 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АОУ ДПО НСО «УМЦ ГОЧС НСО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 Администрации </w:t>
            </w:r>
            <w:r>
              <w:rPr>
                <w:rFonts w:eastAsia="Calibri"/>
              </w:rPr>
              <w:t>Колыванского района</w:t>
            </w:r>
            <w:r>
              <w:rPr/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Обучение населения мерам пожарной безопасности, а также информирование населения о мерах пожарной безопасности, проведение противопожарной   пропаган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ГКУ НСО «Центр ГО, ЧС и ПБ НСО» (ГПС НСО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Министерство ЖКХ  и Э НС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80" w:right="-5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точнение регистров подготовки и повышения             квалификации должностных лиц, специалистов и         работников гражданской обороны и ТП РСЧ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 xml:space="preserve">до 16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февра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 Администрации </w:t>
            </w:r>
            <w:r>
              <w:rPr>
                <w:rFonts w:eastAsia="Calibri"/>
              </w:rPr>
              <w:t>Колыванского района</w:t>
            </w:r>
            <w:r>
              <w:rPr/>
              <w:t>, Главы МО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руководители организаций, учреждений.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 xml:space="preserve">ГКУ НСО «Центр ГО, ЧС и ПБ НСО» (направление ФКБЖДН, ПРС), ГАОУ ДПО НСО «УМЦ ГОЧС НСО»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Предоставление сведений об объектах гражданской     оборон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до 1 мар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 Администрации </w:t>
            </w:r>
            <w:r>
              <w:rPr>
                <w:rFonts w:eastAsia="Calibri"/>
              </w:rPr>
              <w:t>Колыванского района</w:t>
            </w:r>
            <w:r>
              <w:rPr/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80" w:right="-52" w:hanging="0"/>
              <w:rPr/>
            </w:pPr>
            <w:r>
              <w:rPr>
                <w:sz w:val="24"/>
                <w:szCs w:val="24"/>
              </w:rPr>
              <w:t>Участие в проведении комплексных проверок готовности</w:t>
            </w:r>
            <w:r>
              <w:rPr>
                <w:spacing w:val="-6"/>
                <w:sz w:val="24"/>
                <w:szCs w:val="24"/>
              </w:rPr>
              <w:t xml:space="preserve"> региональных и муниципальных автоматизированных </w:t>
            </w:r>
            <w:r>
              <w:rPr>
                <w:spacing w:val="-2"/>
                <w:sz w:val="24"/>
                <w:szCs w:val="24"/>
              </w:rPr>
              <w:t xml:space="preserve">систем централизованного оповещения населения, локальных систем оповещения, комплексных систем экстренного оповещения (запуск (включение) оконечных средств оповещения, замещение сигналов телеканалов (радиоканалов) вещателей и </w:t>
            </w:r>
            <w:r>
              <w:rPr>
                <w:sz w:val="24"/>
                <w:szCs w:val="24"/>
              </w:rPr>
              <w:t>доведение проверочных сигналов и информации до населения, уточнение паспортов и положений о</w:t>
            </w:r>
            <w:r>
              <w:rPr>
                <w:spacing w:val="-6"/>
                <w:sz w:val="24"/>
                <w:szCs w:val="24"/>
              </w:rPr>
              <w:t xml:space="preserve"> региональных и муниципальных автоматизированных      </w:t>
            </w:r>
            <w:r>
              <w:rPr>
                <w:sz w:val="24"/>
                <w:szCs w:val="24"/>
              </w:rPr>
              <w:t>системах централизованного оповещения населения,       локальных системах оповещения)</w:t>
            </w:r>
          </w:p>
          <w:p>
            <w:pPr>
              <w:pStyle w:val="TextBodyIndent"/>
              <w:shd w:fill="FFFFFF" w:val="clear"/>
              <w:ind w:left="-80" w:right="-52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проверки  муниципальных систем оповещ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TextBodyIndent"/>
              <w:shd w:fill="FFFFFF" w:val="clear"/>
              <w:ind w:left="-80" w:right="-52" w:hanging="0"/>
              <w:jc w:val="center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5</w:t>
            </w:r>
            <w:r>
              <w:rPr>
                <w:i/>
                <w:sz w:val="24"/>
                <w:szCs w:val="24"/>
              </w:rPr>
              <w:t xml:space="preserve"> марта)</w:t>
            </w:r>
            <w:r>
              <w:rPr>
                <w:sz w:val="24"/>
                <w:szCs w:val="24"/>
              </w:rPr>
              <w:t xml:space="preserve">, </w:t>
              <w:br/>
              <w:t>октябрь</w:t>
            </w:r>
          </w:p>
          <w:p>
            <w:pPr>
              <w:pStyle w:val="TextBodyIndent"/>
              <w:shd w:fill="FFFFFF" w:val="clear"/>
              <w:ind w:left="-80" w:right="-52" w:hanging="0"/>
              <w:jc w:val="center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1</w:t>
            </w:r>
            <w:r>
              <w:rPr>
                <w:i/>
                <w:sz w:val="24"/>
                <w:szCs w:val="24"/>
              </w:rPr>
              <w:t xml:space="preserve"> октябр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 МКУ ЕДДС района.</w:t>
            </w:r>
          </w:p>
          <w:p>
            <w:pPr>
              <w:pStyle w:val="TextBodyIndent"/>
              <w:shd w:fill="FFFFFF" w:val="clear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ЖКХ </w:t>
            </w:r>
          </w:p>
          <w:p>
            <w:pPr>
              <w:pStyle w:val="TextBodyIndent"/>
              <w:shd w:fill="FFFFFF" w:val="clear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 НСО, ГУ МЧС России по НСО, Организации, операторы связи, редакции средств массовой </w:t>
            </w:r>
          </w:p>
          <w:p>
            <w:pPr>
              <w:pStyle w:val="TextBodyIndent"/>
              <w:shd w:fill="FFFFFF" w:val="clear"/>
              <w:ind w:left="-80" w:right="-52" w:hanging="0"/>
              <w:jc w:val="center"/>
              <w:rPr/>
            </w:pPr>
            <w:r>
              <w:rPr>
                <w:sz w:val="24"/>
                <w:szCs w:val="24"/>
              </w:rPr>
              <w:t xml:space="preserve">информации, </w:t>
            </w:r>
          </w:p>
          <w:p>
            <w:pPr>
              <w:pStyle w:val="TextBodyIndent"/>
              <w:shd w:fill="FFFFFF" w:val="clear"/>
              <w:ind w:left="-80" w:right="-52" w:hanging="0"/>
              <w:jc w:val="center"/>
              <w:rPr/>
            </w:pPr>
            <w:r>
              <w:rPr>
                <w:sz w:val="24"/>
                <w:szCs w:val="24"/>
              </w:rPr>
              <w:t>ГКУ НСО «Центр ГО, ЧС и ПБ НСО» (отдел ОРСУ, СиО, Областной ЦУКС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Оказание методической помощи главам муниципальных образований, руководителям организаций по вопросам  организации  подготовки населения в области ГОЧС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У НСО «Центр ГО, ЧС и ПБ НСО».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ы МО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руководители организа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лыванское АТП»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олыванский центр единой дежурной диспетчерской службы, системы 112 материально-технического сопровождения»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рабочего поселка Колывань «Коммунальное хозяйство»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Колыванского района Новосибирской области «Коммунальное хозяйство»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слуги благоустройства»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Управление ветеринарии Колыванского района Новосибирской области»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Новосибирской области «Колыванский аграрный колледж»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ИТМ»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кала», Колыванский район, с. Скала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кала», р.п. Колыва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бирский», с. Новотырышкино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колово», с. Соколово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ванский участок  филиала ОАО «Новосибирскавтодор» Обское ДРСУ,  р.п. Колывань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-транс», р. п. Колывань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rFonts w:eastAsia="Calibri"/>
              </w:rPr>
              <w:t xml:space="preserve">Участие в штабной тренировке  </w:t>
            </w:r>
            <w:r>
              <w:rPr/>
              <w:t xml:space="preserve">с КЧС и ОПБ Правительства НСО </w:t>
            </w:r>
            <w:r>
              <w:rPr>
                <w:rFonts w:eastAsia="Calibri"/>
              </w:rPr>
              <w:t>по теме: «Работа КЧС и ОПБ Новосибирской области, руководящего состава муниципальных районов и городских округов области по предупреждению и ликвидации ЧС,  обусловленных весенним половодьем».</w:t>
            </w:r>
          </w:p>
          <w:p>
            <w:pPr>
              <w:pStyle w:val="Normal"/>
              <w:ind w:left="-80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Командно-штабная (штабная) тренировка с комиссией по ЧС и ОПБ по теме: </w:t>
            </w:r>
            <w:r>
              <w:rPr>
                <w:rFonts w:eastAsia="Calibri"/>
              </w:rPr>
              <w:t>«Работа КЧС и ОПБ Колыванского района, органов управления и сил РЗ ТП НСО РСЧС на территории района, руководящего состава района по предупреждению и ликвидации ЧС природного и техногенного характера. Планирование мероприятий по предупреждению и ликвидации ЧС, обусловленных весенним половодьем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р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0" w:right="-52" w:hanging="0"/>
              <w:jc w:val="center"/>
              <w:rPr/>
            </w:pPr>
            <w:r>
              <w:rPr/>
              <w:t>Председатель КЧС и ОПБ района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rFonts w:eastAsia="Calibri"/>
              </w:rPr>
              <w:t xml:space="preserve">КЧС и ОПБ, эвакуационная комиссия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Колыванский участок  филиала ОАО «Новосибирскавтодор» Обское ДРСУ</w:t>
            </w:r>
            <w:r>
              <w:rPr>
                <w:rFonts w:eastAsia="Calibri"/>
              </w:rPr>
              <w:t xml:space="preserve">, </w:t>
            </w:r>
            <w:r>
              <w:rPr>
                <w:bCs/>
              </w:rPr>
              <w:t>Службы РЗ ТП РСЧС,</w:t>
            </w:r>
          </w:p>
          <w:p>
            <w:pPr>
              <w:pStyle w:val="Normal"/>
              <w:keepNext w:val="tru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 организаций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Минприроды НСО, ГКУ НСО «Центр ГО, ЧС и ПБ НСО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>
                <w:rFonts w:eastAsia="Calibri"/>
              </w:rPr>
              <w:t>Проведение муниципальных смотров-конкурсов учебно-материальной базы в области ГО и защиты от ЧС подведомствен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–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/>
              <w:t xml:space="preserve">Отдел ГО и ЧС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/>
              <w:t>Глава рабочего поселка Колывань Колыванского района Новосибирской области</w:t>
            </w:r>
            <w:r>
              <w:rPr>
                <w:rFonts w:eastAsia="Calibri"/>
              </w:rPr>
              <w:t>, руководители организаций.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rFonts w:eastAsia="Calibri"/>
              </w:rPr>
              <w:t xml:space="preserve">Участие в штабной тренировке  </w:t>
            </w:r>
            <w:r>
              <w:rPr/>
              <w:t xml:space="preserve">с КЧС и ОПБ Новосибирской области,  администраций муниципальных  районов области </w:t>
            </w:r>
            <w:r>
              <w:rPr>
                <w:rFonts w:eastAsia="Calibri"/>
              </w:rPr>
              <w:t>по теме: «Работа КЧС и ОПБ Новосибирской области, руководящего состава муниципальных районов области по предупреждению и ликвидации ЧС,  обусловленных природными пожарами».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Командно-штабная (штабная) тренировка с комиссией по ЧС и ОПБ по теме: </w:t>
            </w:r>
            <w:r>
              <w:rPr>
                <w:rFonts w:eastAsia="Calibri"/>
              </w:rPr>
              <w:t>«Работа КЧС и ОПБ Колыванского района, органов управления и сил РЗ ТП НСО РСЧС на территории района, руководящего состава района по предупреждению и ликвидации ЧС, обусловленных природными пожарам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870" w:leader="none"/>
              </w:tabs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  <w:t>апрель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80" w:right="-52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лесных отношений по Колыванскому лесничеств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нистерства природных ресурсов и экологии  Новосибирской области,</w:t>
            </w:r>
          </w:p>
          <w:p>
            <w:pPr>
              <w:pStyle w:val="Normal"/>
              <w:keepNext w:val="true"/>
              <w:ind w:left="-80" w:right="-52" w:firstLine="14"/>
              <w:jc w:val="center"/>
              <w:rPr/>
            </w:pPr>
            <w:r>
              <w:rPr/>
              <w:t>Председатель КЧС и ОПБ  района,</w:t>
            </w:r>
          </w:p>
          <w:p>
            <w:pPr>
              <w:pStyle w:val="Normal"/>
              <w:ind w:left="-80" w:right="-52" w:firstLine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ЧС и ОПБ района, эвакуационная  комиссия района</w:t>
            </w:r>
          </w:p>
          <w:p>
            <w:pPr>
              <w:pStyle w:val="Normal"/>
              <w:ind w:left="-80" w:right="-52" w:firstLine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Минприроды НСО</w:t>
            </w:r>
            <w:r>
              <w:rPr>
                <w:rFonts w:eastAsia="Calibri"/>
              </w:rPr>
              <w:t xml:space="preserve">, </w:t>
            </w:r>
            <w:r>
              <w:rPr/>
              <w:t xml:space="preserve">ГКУ НСО «Центр ГО, ЧС и ПБ НСО»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Тренировка с  эвакоприемной комиссией  Колыванского района по теме: «Заседание ЭПК с рассмотрением вопроса уточнения и распределения автотранспорт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апрель</w:t>
            </w:r>
            <w:r>
              <w:rPr>
                <w:i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редседатель ЭПК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Секретарь ЭПК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Личный состав ЭПК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Объектовая тренировка по развертыванию   ПЭП  № 6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(МБОУ «Кандауровская СОШ») и отработкой задач по предназнач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апрель</w:t>
            </w:r>
            <w:r>
              <w:rPr>
                <w:i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Администрация Колыванского района Новосибирской области, Администрация  Кандауровского сельсовет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МБОУ «Кандауровская СОШ»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администрация ПЭ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редседатель ЭПК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Специальное учение с организацией  (</w:t>
            </w:r>
            <w:r>
              <w:rPr>
                <w:bCs/>
              </w:rPr>
              <w:t>ООО «Колыванское АТП»</w:t>
            </w:r>
            <w:r>
              <w:rPr/>
              <w:t>), обеспечивающей выполнение мероприятий ГО  района  (служба автотранспортного обеспечения)  по теме «Перевод службы ГО района с мирного на военное время. Организация и проведение мероприятий по ликвидации ЧС,  обусловленных природными пожарами. Ликвидация ЧС природного и техногенного характер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апрель</w:t>
            </w:r>
            <w:r>
              <w:rPr>
                <w:i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ООО «Колыванское АТП»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Специалист ГОЧС организаци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Руководители и личный состав НФГО организ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 Администрации Колыванского района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Тактико-специальное учение (тренировка)  с  НФГО  </w:t>
            </w:r>
            <w:r>
              <w:rPr>
                <w:bCs/>
              </w:rPr>
              <w:t>ООО «Колыванское АТП»</w:t>
            </w:r>
            <w:r>
              <w:rPr/>
              <w:t xml:space="preserve"> по теме: «Оповещение и сбор личного состава  НФГО. Развертывание СОТ для обеспечения НФГО, участвующих в проведении АСДНР, в результате </w:t>
            </w:r>
            <w:r>
              <w:rPr>
                <w:rFonts w:eastAsia="Calibri"/>
              </w:rPr>
              <w:t>применения противником современных средств поражения</w:t>
            </w:r>
            <w:r>
              <w:rPr/>
              <w:t>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i/>
                <w:i/>
              </w:rPr>
            </w:pPr>
            <w:r>
              <w:rPr/>
              <w:t xml:space="preserve">апрель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ООО «Колыванское АТП»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Специалист ГОЧС организаци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Руководитель НФГ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 Администрации Колыванского района.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Тренировка группы контроля за переводом ГО с мирного на военное время  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ind w:left="-80" w:right="-5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Начальники ГК МО и О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Разработка (корректировка) алгоритмов действий, инструкций и справочных материалов для дежурного персонала ЕДДС по каждому виду ЧС, которые могут  возникнуть на территории М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МКУ ЕДДС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ЧС и ОПБ района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>
                <w:rFonts w:eastAsia="Calibri"/>
              </w:rPr>
              <w:t xml:space="preserve">Участие в штабной тренировке  </w:t>
            </w:r>
            <w:r>
              <w:rPr/>
              <w:t xml:space="preserve">с КЧС и ОПБ Новосибирской области,  администраций городских округов и муниципальных  районов области </w:t>
            </w:r>
            <w:r>
              <w:rPr>
                <w:rFonts w:eastAsia="Calibri"/>
              </w:rPr>
              <w:t xml:space="preserve">по теме: «Работа КЧС и ОПБ Новосибирской области, руководящего состава муниципальных районов и городских округов области по предупреждению и ликвидации ЧС,  обусловленных </w:t>
            </w:r>
            <w:r>
              <w:rPr>
                <w:rFonts w:eastAsia="Calibri"/>
                <w:spacing w:val="-6"/>
              </w:rPr>
              <w:t>авариями на объектах ТЭК и ЖКХ</w:t>
            </w:r>
            <w:r>
              <w:rPr>
                <w:rFonts w:eastAsia="Calibri"/>
              </w:rPr>
              <w:t>».</w:t>
            </w:r>
          </w:p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 xml:space="preserve">Командно-штабная (штабная) тренировка с комиссией по ЧС и ОПБ по теме: </w:t>
            </w:r>
            <w:r>
              <w:rPr>
                <w:rFonts w:eastAsia="Calibri"/>
              </w:rPr>
              <w:t>«Работа КЧС и ОПБ Колыванского района, органов управления и сил РЗ ТП НСО РСЧС на территории района, руководящего состава района по предупреждению и ликвидации ЧС, обусловленных авариями на объектах ТЭК и ЖК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0" w:right="-52" w:hanging="0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КЧС и ОПБ, эвакуационная  комиссия района,</w:t>
            </w:r>
          </w:p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Службы РЗ ТП РСЧС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организации, обеспечивающие выполнение мероприятий по ГО</w:t>
            </w:r>
            <w:r>
              <w:rPr>
                <w:rFonts w:eastAsia="Calibri"/>
              </w:rPr>
              <w:t xml:space="preserve"> Колыванского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Министерство ЖКХ и Э НСО</w:t>
            </w:r>
            <w:r>
              <w:rPr>
                <w:spacing w:val="-6"/>
              </w:rPr>
              <w:t xml:space="preserve">, </w:t>
            </w:r>
            <w:r>
              <w:rPr>
                <w:rFonts w:eastAsia="Calibri"/>
              </w:rPr>
              <w:t>ГКУ НСО «Центр ГО, ЧС и ПБ НСО».</w:t>
            </w:r>
            <w:r>
              <w:rPr/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Тренировка по оповещению руководящего состава (КЧС и ОПБ) об угрозе возникновения Ч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i/>
                <w:i/>
              </w:rPr>
            </w:pPr>
            <w:r>
              <w:rPr/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ЧС и ОПБ райо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МКУ ЕДДС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Штабная тренировка с комиссией по вопросам             повышения устойчивости функционирования               организаций, необходимых для выживания населения в военное время и при ЧС </w:t>
            </w:r>
            <w:r>
              <w:rPr>
                <w:i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Председатель комиссии по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овышению устойчивости       функционирования района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Тренировка группы контроля за переводом ГО с мирного на военное время  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i/>
                <w:i/>
              </w:rPr>
            </w:pPr>
            <w:r>
              <w:rPr/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Начальник  группы контроля района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рганизации, обеспечивающие выполнение мероприятий по ГО</w:t>
            </w:r>
            <w:r>
              <w:rPr>
                <w:rFonts w:eastAsia="Calibri"/>
              </w:rPr>
              <w:t xml:space="preserve"> Колыванского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Специальное учение с организацией (МУП рабочего поселка Колывань «Коммунальное хозяйство»), обеспечивающей выполнение мероприятий по ГО района (службой коммунально-технического и        инженерного обеспечения) по теме «Перевод службы ГО с мирного на военное время. Организация и проведение мероприятий по ликвидации аварий на объектах ТЭК и ЖКХ, вследствие применения противником современных средств пораж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>Директор МУП рабочего поселка Колывань «Коммунальное хозяйство»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специалист ГОЧС организ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Тренировка с  эвакуационной комиссией Колыванского района по теме: «Заседание ЭПК с рассмотрением первоочередного жизнеобеспечения населения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редседатель, секретарь эвакуационной комиссии района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Участие в проведении штабной тренировки по гражданской обороне с практическим выполнением задач гражданской обороны в федеральных органах исполнительной власти и на территории Колыванского района Новосибир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по ГО и ЧС, Администрации Колыванского район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 МЧС России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 xml:space="preserve">по НСО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КУ НСО «Центр ГО, ЧС и ПБ Н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>
                <w:rFonts w:eastAsia="Calibri"/>
              </w:rPr>
              <w:t>Участие в проведении месячника гражданской         оборо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– 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Глава района, заместители главы, начальники отделов и управлений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ГО и ЧС,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/>
              <w:t>ОМСУ МО, руководители О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 МЧС России по НСО , Министерство ЖКХ и Э НСО, ОГВ НСО, </w:t>
            </w:r>
            <w:r>
              <w:rPr/>
              <w:t>ГКУ НСО «Центр ГО, ЧС и ПБ Н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>
                <w:strike/>
              </w:rPr>
            </w:pPr>
            <w:r>
              <w:rPr/>
              <w:t xml:space="preserve">Разработка планов учений и тренировок на 2026 год </w:t>
            </w:r>
          </w:p>
          <w:p>
            <w:pPr>
              <w:pStyle w:val="Normal"/>
              <w:widowControl w:val="false"/>
              <w:ind w:left="-80" w:right="-52" w:hanging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 октя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Отдел ГО и ЧС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КУ НСО «Центр ГО, ЧС и ПБ Н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Подача заявок в УМЦ ГОЧС Новосибирской области  на повышение квалификации и курсовое обу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 авгу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Отдел ГО и ЧС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ОУ ДПО НСО «УМЦ ГОЧС Н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</w:rPr>
              <w:t xml:space="preserve">Участие в штабной тренировке  </w:t>
            </w:r>
            <w:r>
              <w:rPr/>
              <w:t xml:space="preserve">с КЧС и ОПБ Новосибирской области,  администраций муниципальных  районов области </w:t>
            </w:r>
            <w:r>
              <w:rPr>
                <w:rFonts w:eastAsia="Calibri"/>
              </w:rPr>
              <w:t xml:space="preserve">по теме: «Работа КЧС и ОПБ Новосибирской области, руководящего состава муниципальных районов области по предупреждению и ликвидации ЧС,  обусловленных </w:t>
            </w:r>
            <w:r>
              <w:rPr>
                <w:rFonts w:eastAsia="Calibri"/>
                <w:spacing w:val="-2"/>
              </w:rPr>
              <w:t>заторами транспорта на автомобильных дорогах вследствие  неблагоприятных  метеоявлений</w:t>
            </w:r>
            <w:r>
              <w:rPr>
                <w:rFonts w:eastAsia="Calibri"/>
              </w:rPr>
              <w:t>».</w:t>
            </w:r>
          </w:p>
          <w:p>
            <w:pPr>
              <w:pStyle w:val="Normal"/>
              <w:ind w:left="-80" w:right="-52" w:hanging="0"/>
              <w:jc w:val="both"/>
              <w:rPr>
                <w:rFonts w:eastAsia="Calibri"/>
                <w:spacing w:val="-2"/>
              </w:rPr>
            </w:pPr>
            <w:r>
              <w:rPr/>
              <w:t>Командно-штабная (штабная) тренировка с комиссией по ЧС и ОПБ администрации района по теме: «Работа органов управления и сил РЗ ТП РСЧС и руководящего состава Колыванского района при ликвидации заторов движения транспорта на автомобильных дорогах района, вследствие неблагоприятных явлени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КЧС и ОПБ района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эвакуационная комиссия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Службы РЗ ТП РСЧС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</w:rPr>
              <w:t>Организации,  обеспечивающие выполнение мероприятий по ГО района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  <w:spacing w:val="-2"/>
              </w:rPr>
            </w:pPr>
            <w:r>
              <w:rPr/>
              <w:t xml:space="preserve">Отдел ГО и ЧС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У МЧС России по НСО, ГКУ НСО «Центр ГО, ЧС и ПБ Н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Рассмотрение на заседаниях комиссий по ЧС и ОПБ вопросов совершенствования системы подготовки населения в области ГО и защиты от Ч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Председатель КЧС и ОПБ, 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Председатели КЧС и ОПБ 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Разработка комплексных планов мероприятий по обучению неработающего населения в области безопасности жизнедеятельности на 2026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Глава рабочего поселка Колывань Колыванского района Новосибирской области, руководители организаций, Отдел ГО и ЧС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>
                <w:rFonts w:eastAsia="Calibri"/>
              </w:rPr>
              <w:t>Подготовка отчета по основным показателям планирования эвакуации населения, материальных и культурных ценностей (Эвак ГО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15 дека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Эвакуационная комиссия Администрации Колыванского район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У НСО «Центр ГО, ЧС и ПБ Н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Корректировка и внесение изменений в электронный паспорт ЕДДС Колыван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до 25 чис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МКУ ЕДД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Проведение анализа развития и функционирования ЕДДС района  и ДДС экстренных оперативных служб и организаций (объектов) и представление его в ОДС ЦУК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до 25 чис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МКУ ЕДДС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населения мерам пожарной безопасности, а также информирование населения о мерах пожарной безопас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январь – 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/>
              <w:t>Глава рабочего поселка Колывань Колыванского района Новосибирской обла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2"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ГКУ НСО «Центр ГО, ЧС и ПБ НСО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Организация обучения детей, обучающихся в образовательных учреждениях, мерам пожарной безопасности, в соответствии с порядком организации проведения обучения населения мерам пожарной безопасности на территории Новосибирской области, утвержденным Постановлением Губернатора Новосибирской области от 04.08.2008 № 3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Управление образования и молодежной политики Администрации района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НД и профилактической работы по Колыванскому району Новосибирской области УНД и профилактической работы ГУ МЧС России</w:t>
            </w:r>
          </w:p>
          <w:p>
            <w:pPr>
              <w:pStyle w:val="Normal"/>
              <w:widowControl w:val="false"/>
              <w:autoSpaceDE w:val="false"/>
              <w:ind w:left="-80" w:right="-5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80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мест обучения и учебных объектов для подготовки насел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Отдел ГО и ЧС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ind w:left="-80" w:right="-52" w:hanging="0"/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i/>
                <w:i/>
              </w:rPr>
            </w:pPr>
            <w:r>
              <w:rPr/>
              <w:t>январь-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Администрация Колыванского района Новосибирской области, КЧС и ОПБ района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 Администрации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Глава рабочего поселка Колывань Колыванского района Новосибирской област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У МЧС России по НСО, ГКУ НСО «Центр …», ГАОУ ДПО НСО «УМЦ ГОЧС Н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0" w:right="-52" w:hanging="0"/>
              <w:rPr/>
            </w:pPr>
            <w:r>
              <w:rPr>
                <w:sz w:val="24"/>
                <w:szCs w:val="24"/>
              </w:rPr>
              <w:t>Прием зачетов на допуск к самостоятельному несению дежурства по знанию специалистами ЕДДС  алгоритмов действий при возникновении различного вида ЧС, своих функциональных обязанностей. Оформление приказов на допуск специалистов ЕДДС к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до 20 июня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0" w:right="-52" w:hanging="0"/>
              <w:jc w:val="center"/>
              <w:rPr/>
            </w:pPr>
            <w:r>
              <w:rPr/>
              <w:t>Глава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МКУ ЕДДС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 xml:space="preserve">Рассмотрение на заседаниях комиссий по ЧС и ОПБ вопросов совершенствования системы подготовки населения в области ГО и защиты от ЧС выполнения комплексного плана мероприятий по обучению неработающего населения в области БЖД, развития системы УКП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0" w:right="-52" w:hanging="0"/>
              <w:jc w:val="center"/>
              <w:rPr/>
            </w:pPr>
            <w:r>
              <w:rPr/>
              <w:t>Председатель КЧС и ОПБ района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Участие в сборе с руководителями ЕДДС городских округов и муниципальных районов НС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МКУ ЕДД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 МЧС России по НСО, </w:t>
            </w:r>
            <w:r>
              <w:rPr/>
              <w:t xml:space="preserve">ГКУ НСО «Центр ГО, ЧС и ПБ НСО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Участие в учебно-методическом сборе с руководящим составом области по подведению итогов деятельности за 2025 год и постановке задач на 2026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0" w:right="-52" w:hanging="0"/>
              <w:jc w:val="center"/>
              <w:rPr/>
            </w:pPr>
            <w:r>
              <w:rPr/>
              <w:t xml:space="preserve">Глава района,   </w:t>
            </w:r>
          </w:p>
          <w:p>
            <w:pPr>
              <w:pStyle w:val="Normal"/>
              <w:keepNext w:val="true"/>
              <w:ind w:left="-80" w:right="-52" w:hanging="0"/>
              <w:jc w:val="center"/>
              <w:rPr/>
            </w:pPr>
            <w:r>
              <w:rPr/>
              <w:t xml:space="preserve">Первый заместитель председателя КЧС и ОПБ района,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Отдел ГО и ЧС района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МКУ ЕДДС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 МЧС России по НС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>
                <w:rFonts w:eastAsia="Calibri"/>
              </w:rPr>
              <w:t>Участие в подведении итогов деятельности органов повседневного управления РСЧС Новосибирской области за сутки, неделю, меся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еженедельно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ежемесячно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0" w:right="-52" w:hanging="0"/>
              <w:jc w:val="center"/>
              <w:rPr/>
            </w:pPr>
            <w:r>
              <w:rPr/>
              <w:t xml:space="preserve">Глава района,   </w:t>
            </w:r>
          </w:p>
          <w:p>
            <w:pPr>
              <w:pStyle w:val="Normal"/>
              <w:keepNext w:val="true"/>
              <w:ind w:left="-80" w:right="-52" w:hanging="0"/>
              <w:jc w:val="center"/>
              <w:rPr/>
            </w:pPr>
            <w:r>
              <w:rPr/>
              <w:t xml:space="preserve">Первый заместитель председателя КЧС и ОПБ района, 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Отдел ГО и ЧС района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/>
              <w:t>МКУ ЕДД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ГУ МЧС России по НСО</w:t>
            </w:r>
            <w:r>
              <w:rPr/>
              <w:t>, ГКУ НСО «Центр ГО, ЧС и ПБ НСО»</w:t>
            </w:r>
            <w:r>
              <w:rPr>
                <w:rFonts w:eastAsia="Calibri"/>
              </w:rPr>
              <w:t>, органы повседневного управления РСЧС НС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Участие в проведении тренировок ЕДДС района с ГУ МЧС России по НСО</w:t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0" w:right="-52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МКУ ЕДДС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0" w:right="-52" w:hanging="0"/>
              <w:jc w:val="center"/>
              <w:rPr/>
            </w:pPr>
            <w:r>
              <w:rPr/>
              <w:t xml:space="preserve">Заместитель начальника ГУ (по антикризисному управлению),  ЦУКС ГУ МЧС России по НСО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52" w:hanging="14"/>
              <w:jc w:val="both"/>
              <w:rPr/>
            </w:pPr>
            <w:r>
              <w:rPr/>
              <w:t>Повышение уровня профессиональной подготовки      дежурного (дежурно-диспетчерского) персонала, ответственного за включение (запуск) систем оповещения населения, и технического   обслуживающего персонала, ответственного за  поддержание в готовности технических средств  оповещения систем оповещения на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80" w:right="-52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extBodyIndent"/>
              <w:shd w:fill="FFFFFF" w:val="clear"/>
              <w:ind w:left="-80" w:right="-52" w:hanging="52"/>
              <w:jc w:val="center"/>
              <w:rPr/>
            </w:pPr>
            <w:r>
              <w:rPr>
                <w:i/>
                <w:sz w:val="24"/>
                <w:szCs w:val="24"/>
              </w:rPr>
              <w:t>(по программам обучени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52" w:hanging="52"/>
              <w:contextualSpacing/>
              <w:jc w:val="center"/>
              <w:rPr>
                <w:rFonts w:eastAsia="Calibri"/>
              </w:rPr>
            </w:pPr>
            <w:r>
              <w:rPr/>
              <w:t>МКУ ЕДДС,</w:t>
            </w:r>
          </w:p>
          <w:p>
            <w:pPr>
              <w:pStyle w:val="Normal"/>
              <w:spacing w:before="0" w:after="0"/>
              <w:ind w:left="-80" w:right="-52" w:hanging="52"/>
              <w:contextualSpacing/>
              <w:jc w:val="center"/>
              <w:rPr/>
            </w:pPr>
            <w:r>
              <w:rPr>
                <w:rFonts w:eastAsia="Calibri"/>
              </w:rPr>
              <w:t>организ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52" w:hanging="52"/>
              <w:contextualSpacing/>
              <w:jc w:val="center"/>
              <w:rPr/>
            </w:pPr>
            <w:r>
              <w:rPr/>
              <w:t xml:space="preserve">Министерство ЖКХ </w:t>
            </w:r>
          </w:p>
          <w:p>
            <w:pPr>
              <w:pStyle w:val="Normal"/>
              <w:spacing w:before="0" w:after="0"/>
              <w:ind w:left="-80" w:right="-52" w:hanging="52"/>
              <w:contextualSpacing/>
              <w:jc w:val="center"/>
              <w:rPr>
                <w:i/>
                <w:i/>
              </w:rPr>
            </w:pPr>
            <w:r>
              <w:rPr/>
              <w:t>и Э НСО,</w:t>
            </w:r>
            <w:r>
              <w:rPr>
                <w:rFonts w:eastAsia="Calibri"/>
              </w:rPr>
              <w:t xml:space="preserve">   ГКУ НСО «Центр ГО, ЧС и ПБ НСО», </w:t>
            </w:r>
            <w:r>
              <w:rPr/>
              <w:t>Минцифра НС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0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с личным составом оперативной группы  КЧС и ОПБ по работе в районе условной Ч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0" w:right="-52" w:hanging="0"/>
              <w:jc w:val="center"/>
              <w:rPr/>
            </w:pPr>
            <w:r>
              <w:rPr/>
              <w:t xml:space="preserve">Председатель КЧС и ОПБ района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МКУ ЕДДС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Отдел ГО и ЧС Администрации Колыванского района.</w:t>
            </w:r>
          </w:p>
          <w:p>
            <w:pPr>
              <w:pStyle w:val="Normal"/>
              <w:ind w:left="-80" w:right="-52" w:hanging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0" w:right="-52" w:hanging="52"/>
              <w:contextualSpacing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Style w:val="212pt"/>
                <w:rFonts w:eastAsia="Calibri"/>
              </w:rPr>
              <w:t>4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2" w:hanging="0"/>
              <w:jc w:val="both"/>
              <w:rPr/>
            </w:pPr>
            <w:r>
              <w:rPr/>
              <w:t>Участие в смотре-конкурсе на лучшее содержание ЗС  ГО  в субъектах Российской Федерации, МО и организация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2" w:hanging="0"/>
              <w:jc w:val="center"/>
              <w:rPr/>
            </w:pPr>
            <w:r>
              <w:rPr/>
              <w:t>май–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0" w:right="-52" w:hanging="0"/>
              <w:jc w:val="center"/>
              <w:rPr/>
            </w:pPr>
            <w:r>
              <w:rPr/>
              <w:t>Глава района,   Глава рабочего поселка Колывань Колыванского района Новосибирской области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 xml:space="preserve">Отдел ГО и ЧС Администрации Колыванского района 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Style w:val="212pt"/>
                <w:rFonts w:eastAsia="Calibri"/>
              </w:rPr>
              <w:t>4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>
                <w:rFonts w:eastAsia="Calibri"/>
              </w:rPr>
              <w:t>Проведение смотров-конкурсов «Лучшая добровольная пожарная команда», «Лучший добровольный пожарны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-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ПСЧ № 63 5 ПСО ФПС ГПС МЧС России по Новосибирской области (по согласованию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 Администрации Колыванского района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both"/>
              <w:rPr/>
            </w:pPr>
            <w:r>
              <w:rPr/>
              <w:t>Проведение в образовательных организациях «Урока  безопасности» по вопросам защиты от ЧС и ПБ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Управление образования и молодежной политики Администрации района,</w:t>
            </w:r>
          </w:p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>
                <w:rStyle w:val="212pt"/>
              </w:rPr>
              <w:t xml:space="preserve">руководители </w:t>
            </w:r>
            <w:r>
              <w:rPr/>
              <w:t>образовательных</w:t>
            </w:r>
            <w:r>
              <w:rPr>
                <w:rStyle w:val="212pt"/>
              </w:rPr>
              <w:t xml:space="preserve"> организ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rFonts w:eastAsia="Calibri"/>
              </w:rPr>
              <w:t>ГКУ НСО «Центр ГО, ЧС и ПБ НСО»,</w:t>
            </w:r>
            <w:r>
              <w:rPr/>
              <w:t xml:space="preserve"> ГУ МЧС России по НСО,  УМЦ НС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Участие в проведении конкурса детского творчества по вопросам формирования культуры безопасности          жизне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/>
              <w:t>Управление образования и молодежной политики Администрации района</w:t>
            </w:r>
            <w:r>
              <w:rPr>
                <w:rStyle w:val="212pt"/>
              </w:rPr>
              <w:t xml:space="preserve">, руководители </w:t>
            </w:r>
            <w:r>
              <w:rPr/>
              <w:t>образовательных</w:t>
            </w:r>
            <w:r>
              <w:rPr>
                <w:rStyle w:val="212pt"/>
              </w:rPr>
              <w:t xml:space="preserve"> организ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У НСО «Центр ГО, ЧС и ПБ Н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/>
              </w:rPr>
              <w:t xml:space="preserve">3. Мероприятия по проверке готовности органов управления, сил и средств ГО и РСЧС Колыванскому района к действиям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/>
              </w:rPr>
              <w:t>по предназначению</w:t>
            </w:r>
          </w:p>
        </w:tc>
      </w:tr>
      <w:tr>
        <w:trPr>
          <w:trHeight w:val="2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 xml:space="preserve">Осуществление контроля за осуществлением            мероприятий по обеспечению безопасности людей на водных объектах Колыванского  района в зимний период 2025-2026 годов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left="-80" w:right="-52" w:hanging="0"/>
              <w:jc w:val="center"/>
              <w:rPr>
                <w:highlight w:val="cyan"/>
              </w:rPr>
            </w:pPr>
            <w:r>
              <w:rPr/>
              <w:t>мар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безопасности людей на водных объектах ГУ МЧС России по НСО,   Отдел по безопасности на воде ГКУ НСО «Центр ГО, ЦС и ПБ НСО», 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Проверка готовности муниципальных образований к действиям в пожароопасный сез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80" w:right="-52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0" w:right="-52" w:hanging="0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keepNext w:val="true"/>
              <w:ind w:left="-80" w:right="-52" w:hanging="0"/>
              <w:jc w:val="center"/>
              <w:rPr/>
            </w:pPr>
            <w:r>
              <w:rPr/>
              <w:t xml:space="preserve">Глава рабочего поселка Колывань Колыванского района Новосибирской области,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Отдел ГО и ЧС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СЧ № 63 5 ПСО ФПС ГПС МЧС России по Новосибирской области (по согласованию), ОНД и профилактической работы по Колыванскому району Новосибирской области УНД и профилактической работы ГУ МЧС России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/>
              <w:t>Проведение инвентаризации материальных средств РХБЗ и представление материалов в ГКУ НСО «Центр ГО, ЦС и ПБ НСО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до 15 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ноя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2" w:hanging="0"/>
              <w:jc w:val="center"/>
              <w:rPr/>
            </w:pPr>
            <w:r>
              <w:rPr/>
              <w:t>Администрация Колыванского района Новосибирской области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Начальник отдела ГО и ЧС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Глава рабочего поселка Колывань Колыван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0" w:right="-52" w:hanging="0"/>
              <w:rPr/>
            </w:pPr>
            <w:r>
              <w:rPr>
                <w:sz w:val="24"/>
                <w:szCs w:val="24"/>
              </w:rPr>
              <w:t>Проверка готовности оператив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z w:val="24"/>
                <w:szCs w:val="24"/>
              </w:rPr>
              <w:t>групп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 КЧС и ОПБ </w:t>
            </w:r>
            <w:r>
              <w:rPr>
                <w:sz w:val="24"/>
                <w:szCs w:val="24"/>
                <w:lang w:val="ru-RU"/>
              </w:rPr>
              <w:t>Колыванского района Новосибирской</w:t>
            </w:r>
            <w:r>
              <w:rPr>
                <w:sz w:val="24"/>
                <w:szCs w:val="24"/>
              </w:rPr>
              <w:t xml:space="preserve"> к работе в районе Ч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 xml:space="preserve">Начальник отдела ГО и ЧС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84" w:top="719" w:footer="0" w:bottom="5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130175</wp:posOffset>
              </wp:positionV>
              <wp:extent cx="15938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2.55pt;mso-wrap-distance-left:0pt;mso-wrap-distance-right:0pt;mso-wrap-distance-top:0pt;mso-wrap-distance-bottom:0pt;margin-top:10.2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13" w:hanging="0"/>
      <w:jc w:val="center"/>
      <w:outlineLvl w:val="1"/>
    </w:pPr>
    <w:rPr>
      <w:b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altica;Arial" w:hAnsi="Baltica;Arial" w:cs="Baltica;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u w:val="single"/>
      <w:lang w:val="ru-RU" w:bidi="ar-SA"/>
    </w:rPr>
  </w:style>
  <w:style w:type="character" w:styleId="2">
    <w:name w:val="Заголовок 2 Знак"/>
    <w:qFormat/>
    <w:rPr>
      <w:b/>
      <w:sz w:val="26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6">
    <w:name w:val="Заголовок 6 Знак"/>
    <w:qFormat/>
    <w:rPr>
      <w:color w:val="FF0000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FF"/>
      <w:sz w:val="24"/>
      <w:szCs w:val="24"/>
    </w:rPr>
  </w:style>
  <w:style w:type="character" w:styleId="31">
    <w:name w:val="Основной текст 3 Знак"/>
    <w:qFormat/>
    <w:rPr>
      <w:color w:val="000000"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Флажок"/>
    <w:qFormat/>
    <w:rPr>
      <w:rFonts w:ascii="Wingdings" w:hAnsi="Wingdings" w:cs="Wingdings"/>
      <w:spacing w:val="0"/>
      <w:sz w:val="22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11">
    <w:name w:val="Обычный1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шрифт"/>
    <w:qFormat/>
    <w:rPr/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омер страницы"/>
    <w:basedOn w:val="Style8"/>
    <w:qFormat/>
    <w:rPr/>
  </w:style>
  <w:style w:type="character" w:styleId="Style18">
    <w:name w:val="Название Знак"/>
    <w:qFormat/>
    <w:rPr>
      <w:b/>
      <w:bCs/>
      <w:sz w:val="32"/>
      <w:szCs w:val="32"/>
    </w:rPr>
  </w:style>
  <w:style w:type="character" w:styleId="23">
    <w:name w:val=" Знак Знак2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4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1">
    <w:name w:val=" Знак Знак22"/>
    <w:qFormat/>
    <w:rPr>
      <w:sz w:val="28"/>
      <w:szCs w:val="28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13">
    <w:name w:val=" Знак Знак13"/>
    <w:qFormat/>
    <w:rPr>
      <w:sz w:val="24"/>
      <w:szCs w:val="24"/>
    </w:rPr>
  </w:style>
  <w:style w:type="character" w:styleId="BodyText2Char">
    <w:name w:val="Body Text 2 Char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Другое_"/>
    <w:qFormat/>
    <w:rPr>
      <w:sz w:val="22"/>
      <w:szCs w:val="22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Сноска_"/>
    <w:qFormat/>
    <w:rPr>
      <w:sz w:val="18"/>
      <w:szCs w:val="1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6"/>
      <w:szCs w:val="26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3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1pt2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511pt">
    <w:name w:val="Основной текст (5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95pt">
    <w:name w:val="Основной текст (5) + 9;5 pt;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Arial" w:hAnsi="Baltica;Arial" w:cs="Baltica;Arial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Arial" w:hAnsi="Baltica;Arial" w:cs="Baltica;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26">
    <w:name w:val="Основной текст с отступом 2"/>
    <w:basedOn w:val="Normal"/>
    <w:qFormat/>
    <w:pPr>
      <w:ind w:firstLine="35"/>
      <w:jc w:val="both"/>
    </w:pPr>
    <w:rPr>
      <w:color w:val="0000FF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5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27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3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4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444"/>
      <w:ind w:right="-1" w:firstLine="550"/>
      <w:jc w:val="both"/>
      <w:textAlignment w:val="baseline"/>
    </w:pPr>
    <w:rPr>
      <w:sz w:val="28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8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Baltica;Arial" w:hAnsi="Baltica;Arial" w:cs="Baltica;Arial"/>
      <w:sz w:val="20"/>
      <w:szCs w:val="20"/>
      <w:lang w:val="en-GB"/>
    </w:rPr>
  </w:style>
  <w:style w:type="paragraph" w:styleId="29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sz w:val="28"/>
      <w:szCs w:val="2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bfbfef3">
    <w:name w:val="Основной текст с отсту0bfbfefом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</w:rPr>
  </w:style>
  <w:style w:type="paragraph" w:styleId="211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28"/>
      <w:jc w:val="center"/>
    </w:pPr>
    <w:rPr>
      <w:rFonts w:ascii="Baltica;Arial" w:hAnsi="Baltica;Arial" w:eastAsia="Calibri" w:cs="Baltica;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3">
    <w:name w:val="Другое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05"/>
      <w:jc w:val="both"/>
    </w:pPr>
    <w:rPr>
      <w:sz w:val="18"/>
      <w:szCs w:val="18"/>
      <w:lang w:val="en-US"/>
    </w:rPr>
  </w:style>
  <w:style w:type="paragraph" w:styleId="Style35">
    <w:name w:val="Оглавление"/>
    <w:basedOn w:val="Normal"/>
    <w:qFormat/>
    <w:pPr>
      <w:widowControl w:val="false"/>
      <w:shd w:fill="FFFFFF" w:val="clear"/>
      <w:spacing w:lineRule="exact" w:line="299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294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8:00Z</dcterms:created>
  <dc:creator>oop</dc:creator>
  <dc:description/>
  <cp:keywords/>
  <dc:language>en-US</dc:language>
  <cp:lastModifiedBy>Дорофеев Алексей</cp:lastModifiedBy>
  <cp:lastPrinted>2025-02-11T13:10:00Z</cp:lastPrinted>
  <dcterms:modified xsi:type="dcterms:W3CDTF">2025-04-28T04:34:00Z</dcterms:modified>
  <cp:revision>7</cp:revision>
  <dc:subject/>
  <dc:title>СОГЛАСОВАНО</dc:title>
</cp:coreProperties>
</file>