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71775</wp:posOffset>
            </wp:positionH>
            <wp:positionV relativeFrom="paragraph">
              <wp:posOffset>194945</wp:posOffset>
            </wp:positionV>
            <wp:extent cx="476250" cy="5715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СОВЕТ ДЕПУТАТОВ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РАБОЧЕГО ПОСЕЛКА КОЛЫВА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ЫВ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шесто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шестидесятой сессии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8.04.2025</w:t>
        <w:tab/>
        <w:tab/>
        <w:tab/>
        <w:tab/>
        <w:tab/>
        <w:tab/>
        <w:tab/>
        <w:tab/>
        <w:tab/>
        <w:tab/>
        <w:t>№ 10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тринадцатой сессии  Совета депутатов рабочего поселка Колывань Колыванского района Новосибирской области № 3 от 16.03.2017 года  «О принятии Положения об оплате труда  депутатов, выборных должностных лиц местного самоуправления, осуществляющих свои полномочия на постоянной основе, лиц, замещающих муниципальные должности в контрольно-счетных органах, муниципальных служащих органа местного самоуправления муниципального образования рабочий поселок Колывань Колыва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изменениями сроков выплаты заработной платы, в соответствие со статьей 136 Трудового кодекса Российской Федер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 депутатов  рабочего поселка Колывань Колыванского района Новосибирской области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в решение тринадцатой сессии Совета депутатов рабочего поселка Колывань Колыванского района Новосибирской области № 3 от 16.03.2017 года «О принятии </w:t>
      </w:r>
      <w:r>
        <w:rPr>
          <w:bCs/>
          <w:sz w:val="28"/>
          <w:szCs w:val="28"/>
        </w:rPr>
        <w:t>Положения об оплате труда  депутатов, выборных должностных лиц местного самоуправления, осуществляющих свои полномочия на постоянной основе, лиц, замещающих муниципальные должности в контрольно-счетных органах, муниципальных служащих органа местного самоуправления муниципального образования рабочий поселок Колывань Колыванского района Новосибирской области</w:t>
      </w:r>
      <w:r>
        <w:rPr>
          <w:sz w:val="28"/>
          <w:szCs w:val="28"/>
        </w:rPr>
        <w:t xml:space="preserve">» (далее - Положение) следующие изменения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 абзац первый пункта 5.1.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ожения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5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ежное содержание и иные ежемесячные выплаты, предусмотренные Положением, выплачиваются не реже, чем каждые полмесяца. Датой выплаты заработной платы за первую половину месяца (аванс) является «15-ое» число каждого месяца</w:t>
      </w:r>
      <w:r>
        <w:rPr/>
        <w:t>,</w:t>
      </w:r>
      <w:r>
        <w:rPr>
          <w:rFonts w:cs="Times New Roman" w:ascii="Times New Roman" w:hAnsi="Times New Roman"/>
          <w:sz w:val="28"/>
          <w:szCs w:val="28"/>
        </w:rPr>
        <w:t xml:space="preserve"> датой выплаты заработной платы за вторую половину месяца является «последний день текущего месяц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Решение распространяет свое действие на правоотношения, возникшие с 01.05.202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править решение Главе рабочего поселка Колыванского района Новосибирской области для подписания и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Контроль за исполнением решения возложить  на заместителя главы администрации по финансовым вопросам – начальника финансового отдела (Долгих Н.Ю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бочего поселка Колывань</w:t>
        <w:tab/>
        <w:tab/>
        <w:tab/>
        <w:tab/>
        <w:tab/>
        <w:t>Н.Б.Сурди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  <w:tab/>
        <w:tab/>
        <w:t xml:space="preserve">    </w:t>
        <w:tab/>
        <w:tab/>
        <w:tab/>
        <w:t>Н.З. Лелоюр</w:t>
        <w:tab/>
        <w:tab/>
        <w:tab/>
        <w:tab/>
        <w:tab/>
        <w:tab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29:00Z</dcterms:created>
  <dc:creator>adm</dc:creator>
  <dc:description/>
  <cp:keywords/>
  <dc:language>en-US</dc:language>
  <cp:lastModifiedBy>Пользователь</cp:lastModifiedBy>
  <cp:lastPrinted>2025-04-21T14:03:00Z</cp:lastPrinted>
  <dcterms:modified xsi:type="dcterms:W3CDTF">2025-04-21T07:03:00Z</dcterms:modified>
  <cp:revision>25</cp:revision>
  <dc:subject/>
  <dc:title>ПРОЕКТ</dc:title>
</cp:coreProperties>
</file>