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Normal"/>
        <w:suppressAutoHyphens w:val="true"/>
        <w:spacing w:lineRule="atLeast" w:line="18"/>
        <w:jc w:val="center"/>
        <w:rPr>
          <w:b/>
          <w:b/>
          <w:sz w:val="27"/>
          <w:szCs w:val="27"/>
        </w:rPr>
      </w:pPr>
      <w:r>
        <w:rPr>
          <w:b/>
          <w:spacing w:val="-3"/>
          <w:sz w:val="27"/>
          <w:szCs w:val="27"/>
        </w:rPr>
        <w:t xml:space="preserve">по результатам публичных слушаний </w:t>
      </w:r>
      <w:r>
        <w:rPr>
          <w:b/>
          <w:sz w:val="27"/>
          <w:szCs w:val="27"/>
        </w:rPr>
        <w:t>по проекту внесения изменений в Генеральный план муниципального образования рабочий поселок Колывань Колыванского района Новосибирской области</w:t>
      </w:r>
    </w:p>
    <w:p>
      <w:pPr>
        <w:pStyle w:val="Normal"/>
        <w:suppressAutoHyphens w:val="true"/>
        <w:spacing w:lineRule="atLeast" w:line="1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sz w:val="27"/>
          <w:szCs w:val="27"/>
        </w:rPr>
        <w:t xml:space="preserve">Новосибирская область, Колыванский район </w:t>
      </w:r>
    </w:p>
    <w:p>
      <w:pPr>
        <w:pStyle w:val="Normal"/>
        <w:suppressAutoHyphens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rPr/>
      </w:pPr>
      <w:r>
        <w:rPr>
          <w:b/>
          <w:sz w:val="27"/>
          <w:szCs w:val="27"/>
        </w:rPr>
        <w:t xml:space="preserve">д.Подгорная                                                                                                </w:t>
      </w:r>
      <w:r>
        <w:rPr>
          <w:sz w:val="27"/>
          <w:szCs w:val="27"/>
        </w:rPr>
        <w:t>27.02.2025</w:t>
      </w:r>
      <w:r>
        <w:rPr>
          <w:b/>
          <w:sz w:val="27"/>
          <w:szCs w:val="27"/>
        </w:rPr>
        <w:t xml:space="preserve">г.                                                                                                      </w:t>
      </w:r>
    </w:p>
    <w:p>
      <w:pPr>
        <w:pStyle w:val="Normal"/>
        <w:suppressAutoHyphens w:val="true"/>
        <w:spacing w:lineRule="atLeast" w:line="1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 Федеральным законом от 06.10.2003 № 131-ФЗ «Об общих принципах организации местного самоуправления в РФ», закона Новосибирской области от 18.12.2015 № 27-ОЗ «О перераспределении полномочий между органами местного самоуправления муниципальных образований Новосибирской области и органами местного самоуправления муниципальных образований Новосибирской области и внесении изменений в статью 3 закона Новосибирской области «Об отдельных вопросах организации местного самоуправления в Новосибирской области»», Постановлением Правительства Новосибирской области от 29.02.2016 № 57-п «Об 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», Уставом рабочего поселка Колывань Колыванского района Новосибирской области, были проведены публичные слушания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главы р.п. Колывань Колыванского района Новосибирской области от 18.02.2025 г. № 3244 «О назначении публичных слушаний по проекту внесения изменений в Генеральный план муниципального образования рабочий поселок Колывань Колыванского района Новосибирской области» б</w:t>
      </w:r>
      <w:r>
        <w:rPr>
          <w:spacing w:val="-3"/>
          <w:sz w:val="27"/>
          <w:szCs w:val="27"/>
        </w:rPr>
        <w:t>ыло опубликовано</w:t>
      </w:r>
      <w:r>
        <w:rPr>
          <w:iCs/>
          <w:spacing w:val="-3"/>
          <w:sz w:val="27"/>
          <w:szCs w:val="27"/>
        </w:rPr>
        <w:t xml:space="preserve"> </w:t>
      </w:r>
      <w:r>
        <w:rPr>
          <w:spacing w:val="-3"/>
          <w:sz w:val="27"/>
          <w:szCs w:val="27"/>
        </w:rPr>
        <w:t>в</w:t>
      </w:r>
      <w:r>
        <w:rPr>
          <w:sz w:val="27"/>
          <w:szCs w:val="27"/>
        </w:rPr>
        <w:t xml:space="preserve"> периодическом печатном издании «Муниципальный вестник» от 18.02.2025г. № 5 и размещено на сайте администрации р.п. Колывань Колыванского района Новосибирской области </w:t>
      </w:r>
      <w:r>
        <w:rPr>
          <w:spacing w:val="-3"/>
          <w:sz w:val="27"/>
          <w:szCs w:val="27"/>
        </w:rPr>
        <w:t xml:space="preserve">в информационно-телекоммуникационной сети «Интернет». </w:t>
      </w:r>
    </w:p>
    <w:p>
      <w:pPr>
        <w:pStyle w:val="Normal"/>
        <w:ind w:firstLine="709"/>
        <w:jc w:val="both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 xml:space="preserve">Публичные слушания </w:t>
      </w:r>
      <w:r>
        <w:rPr>
          <w:sz w:val="27"/>
          <w:szCs w:val="27"/>
        </w:rPr>
        <w:t>по проекту внесения изменений в Генеральный план муниципального образования рабочий поселок Колывань Колыванского района Новосибирской области</w:t>
      </w:r>
      <w:r>
        <w:rPr>
          <w:spacing w:val="-1"/>
          <w:sz w:val="27"/>
          <w:szCs w:val="27"/>
        </w:rPr>
        <w:t xml:space="preserve"> проведены 27 февраля 20258 года.</w:t>
      </w:r>
    </w:p>
    <w:p>
      <w:pPr>
        <w:pStyle w:val="Normal"/>
        <w:suppressAutoHyphens w:val="true"/>
        <w:ind w:firstLine="709"/>
        <w:jc w:val="both"/>
        <w:rPr>
          <w:spacing w:val="-1"/>
          <w:sz w:val="27"/>
          <w:szCs w:val="27"/>
        </w:rPr>
      </w:pPr>
      <w:r>
        <w:rPr>
          <w:b/>
          <w:spacing w:val="-1"/>
          <w:sz w:val="27"/>
          <w:szCs w:val="27"/>
        </w:rPr>
        <w:t>Председатель публичных слушаний</w:t>
      </w:r>
      <w:r>
        <w:rPr>
          <w:spacing w:val="-1"/>
          <w:sz w:val="27"/>
          <w:szCs w:val="27"/>
        </w:rPr>
        <w:t>: Кудакова Дарья Александровна, ведущий специалист по земельным и имущественным отношениям администрации рабочего поселка Колывань Колыванского района Новосибирской обла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pacing w:val="-1"/>
          <w:sz w:val="27"/>
          <w:szCs w:val="27"/>
        </w:rPr>
        <w:t>Секретарь публичных слушаний</w:t>
      </w:r>
      <w:r>
        <w:rPr>
          <w:spacing w:val="-1"/>
          <w:sz w:val="27"/>
          <w:szCs w:val="27"/>
        </w:rPr>
        <w:t>: Шалимова Галина Леонидовна, инспектор отдела кадров администрации р.п. Колывань Колыванского района Новосибирской области.</w:t>
      </w:r>
    </w:p>
    <w:p>
      <w:pPr>
        <w:pStyle w:val="Normal"/>
        <w:suppressAutoHyphens w:val="true"/>
        <w:ind w:firstLine="709"/>
        <w:jc w:val="both"/>
        <w:rPr>
          <w:spacing w:val="-1"/>
          <w:sz w:val="27"/>
          <w:szCs w:val="27"/>
        </w:rPr>
      </w:pPr>
      <w:r>
        <w:rPr>
          <w:b/>
          <w:spacing w:val="-1"/>
          <w:sz w:val="27"/>
          <w:szCs w:val="27"/>
        </w:rPr>
        <w:t>Участники публичных слушаний</w:t>
      </w:r>
      <w:r>
        <w:rPr>
          <w:spacing w:val="-1"/>
          <w:sz w:val="27"/>
          <w:szCs w:val="27"/>
        </w:rPr>
        <w:t>: 15 (пятнадцать) человек.</w:t>
      </w:r>
    </w:p>
    <w:p>
      <w:pPr>
        <w:pStyle w:val="Normal"/>
        <w:suppressAutoHyphens w:val="true"/>
        <w:ind w:firstLine="709"/>
        <w:jc w:val="both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>На основании Протокола проведения публичных слушаний по проекту внесения изменений в Генеральный план муниципального образования рабочий поселок Колывань Колыванского района Новосибирской области от 27.02.2025 № 3 сделано следующее</w:t>
      </w:r>
    </w:p>
    <w:p>
      <w:pPr>
        <w:pStyle w:val="Normal"/>
        <w:suppressAutoHyphens w:val="true"/>
        <w:ind w:firstLine="709"/>
        <w:jc w:val="both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Normal"/>
        <w:suppressAutoHyphens w:val="true"/>
        <w:ind w:firstLine="709"/>
        <w:jc w:val="both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uppressAutoHyphens w:val="true"/>
        <w:ind w:firstLine="709"/>
        <w:jc w:val="both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uppressAutoHyphens w:val="true"/>
        <w:jc w:val="center"/>
        <w:rPr/>
      </w:pPr>
      <w:r>
        <w:rPr>
          <w:b/>
          <w:spacing w:val="-4"/>
          <w:sz w:val="27"/>
          <w:szCs w:val="27"/>
        </w:rPr>
        <w:t>ЗАКЛЮЧЕНИЕ:</w:t>
      </w:r>
    </w:p>
    <w:p>
      <w:pPr>
        <w:pStyle w:val="Normal"/>
        <w:suppressAutoHyphens w:val="true"/>
        <w:ind w:firstLine="709"/>
        <w:jc w:val="both"/>
        <w:rPr>
          <w:b/>
          <w:b/>
          <w:spacing w:val="-4"/>
          <w:sz w:val="27"/>
          <w:szCs w:val="27"/>
        </w:rPr>
      </w:pPr>
      <w:r>
        <w:rPr>
          <w:spacing w:val="-8"/>
          <w:sz w:val="27"/>
          <w:szCs w:val="27"/>
        </w:rPr>
        <w:t xml:space="preserve">1. Считать состоявшимися публичные слушания </w:t>
      </w:r>
      <w:r>
        <w:rPr>
          <w:sz w:val="27"/>
          <w:szCs w:val="27"/>
        </w:rPr>
        <w:t>по проекту внесения изменений в генеральный муниципального образования рабочий поселок Колывань Колыванского района Новосибирской области</w:t>
      </w:r>
    </w:p>
    <w:p>
      <w:pPr>
        <w:pStyle w:val="Normal"/>
        <w:suppressAutoHyphens w:val="true"/>
        <w:ind w:firstLine="709"/>
        <w:jc w:val="both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  <w:t>2. Предложения и замечания, поступившие в администрацию рабочего поселка Колывань Колыванского района Новосибирской области для рассмотрения в процессе проведения публичных слушаний:</w:t>
      </w:r>
    </w:p>
    <w:p>
      <w:pPr>
        <w:pStyle w:val="Normal"/>
        <w:suppressAutoHyphens w:val="true"/>
        <w:ind w:firstLine="709"/>
        <w:jc w:val="both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072"/>
        <w:gridCol w:w="4536"/>
        <w:gridCol w:w="1952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О – для физических лиц,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– для юридических ли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держание предложения или замечания участников публичных слушани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комендации организатора публичных слушаний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ликанова М.А., Чусовлянова О.Ю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нести земельный участок, расположенный в кадастровом квартале 54:10:010102 из функциональной зоны застройки индивидуальными жилыми домами к функциональной зоне застройки малоэтажными жилыми домами (до 4-х этажей, включая мансардный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комендовать принять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телкин С.Э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rFonts w:eastAsia="Arial Unicode MS"/>
                <w:i/>
                <w:sz w:val="26"/>
                <w:szCs w:val="26"/>
              </w:rPr>
              <w:t>включить земельный участок, с кадастровым номером 54:10:022001:227, согласно приложенной схемы расположения земельного участка на кадастровом плане территории в границы населенного пункта – деревня Чаус Колыванского района Новосибирской област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комендовать принять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р.п. Колывань Колыванского района Новосибир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rFonts w:eastAsia="Arial Unicode MS"/>
                <w:i/>
                <w:sz w:val="26"/>
                <w:szCs w:val="26"/>
              </w:rPr>
              <w:t>в части отнесения земельного участка, с кадастровым номером 54:10:010107:316 к функциональной зоне «Зона застройки индивидуальными жилыми домами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комендовать принять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тсрация р.п. Колывань Колыванского района Новосибир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rFonts w:eastAsia="Arial Unicode MS"/>
                <w:i/>
                <w:sz w:val="26"/>
                <w:szCs w:val="26"/>
              </w:rPr>
              <w:t>в части отнесения земельного участка, с кадастровым номером 54:10:028210:6722 к функциональной зоне «Зона складирования и захоронения отходов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комендовать принять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негур С.С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rFonts w:eastAsia="Arial Unicode MS"/>
                <w:i/>
                <w:sz w:val="26"/>
                <w:szCs w:val="26"/>
              </w:rPr>
              <w:t>в части отнесения земельного участка с кадастровым номером 54:10:022201:1188, согласно приложенной схемы расположения земельного участка на кадастровом плане территории, к функциональной зоне «Зона застройки индивидуальными жилыми домами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комендовать принять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рнеева О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rFonts w:eastAsia="Arial Unicode MS"/>
                <w:i/>
                <w:sz w:val="26"/>
                <w:szCs w:val="26"/>
              </w:rPr>
              <w:t>в части отнесения земельного участка, с кадастровым номером 54:10:010105:240 к функциональной зоне «Зона застройки индивидуальными жилыми домами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комендовать принять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ликов С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rFonts w:eastAsia="Arial Unicode MS"/>
                <w:i/>
                <w:sz w:val="26"/>
                <w:szCs w:val="26"/>
              </w:rPr>
              <w:t>в части отнесения земельного участка, согласно приложенной схемы расположения на кадастровом плане территории, к функциональной зоне «Зона застройки индивидуальными жилыми домами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комендовать принять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исов В.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rFonts w:eastAsia="Arial Unicode MS"/>
                <w:i/>
                <w:sz w:val="26"/>
                <w:szCs w:val="26"/>
              </w:rPr>
              <w:t>в части отнесения земельного участка, с кадастровым номером 54:10:028210:1741 к функциональной зоне «Зона садоводства и огородничества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комендовать принять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акмеева Е.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rFonts w:eastAsia="Arial Unicode MS"/>
                <w:i/>
                <w:sz w:val="26"/>
                <w:szCs w:val="26"/>
              </w:rPr>
              <w:t>в части отнесения земельного участка, с кадастровым номером 54:10:010103:423, согласно схемы расположения земельного участка на кадастровом плане территории к функциональной зоне «Зона застройки индивидуальными жилыми домами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комендовать принять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р.п. Колывань Колыванского района Новосибир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rFonts w:eastAsia="Arial Unicode MS"/>
                <w:i/>
                <w:sz w:val="26"/>
                <w:szCs w:val="26"/>
              </w:rPr>
              <w:t>в части исключения земельных участков из границ населенного пункта, с кадастровым номером 54:10:028210:5005 и расположенных к северо-западу от населенного пункта – рабочий поселок Колывань, которые были предоставлены гражданам льготных категорий, в том числе земельные участки отнесенные к садоводческим некоммерческим товариществам и дачным некоммерческим товарищества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комендовать принять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севич Е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rFonts w:eastAsia="Arial Unicode MS"/>
                <w:i/>
                <w:sz w:val="26"/>
                <w:szCs w:val="26"/>
              </w:rPr>
              <w:t>в части отнесения земельного участка согласно приложенной схемы расположения земельного участка или земельных участков на кадастровом плане территории, к функциональной зоне «Зона застройки индивидуальными жилыми домами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комендовать принять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чепаева Е.А., Подчепаев А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rFonts w:eastAsia="Arial Unicode MS"/>
                <w:i/>
                <w:sz w:val="26"/>
                <w:szCs w:val="26"/>
              </w:rPr>
              <w:t>в части отнесения земельного участка с кадастровым номером 54:10:010109:1227 и территории, согласно прилагаемым координатам, к функциональной зоне «Зона застройки индивидуальными жилыми домами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комендовать принять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евалье И.С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rFonts w:eastAsia="Arial Unicode MS"/>
                <w:i/>
                <w:sz w:val="26"/>
                <w:szCs w:val="26"/>
              </w:rPr>
              <w:t>в части отнесения образуемого земельного участка в границах согласно приложенной схеме «Схема расположения земельного участка или земельных участков на кадастровом плане территории» к функциональной зоне «Зона застройки индивидуальными жилыми домами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комендовать принять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брамова Е.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rFonts w:eastAsia="Arial Unicode MS"/>
                <w:i/>
                <w:sz w:val="26"/>
                <w:szCs w:val="26"/>
              </w:rPr>
              <w:t>в части отнесения территории согласно прилагаемой схеме «Схема расположения земельного участка или земельных участков на кадастровом плане территории» к функциональной зоне «Зона застройки индивидуальными жилыми домами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комендовать принять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р.п. Колывань Колыванского района Новосибир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rFonts w:eastAsia="Arial Unicode MS"/>
                <w:i/>
                <w:sz w:val="26"/>
                <w:szCs w:val="26"/>
              </w:rPr>
              <w:t>в части отнесения вновь формируемого земельного участка к функциональной зоне «Зона инженерной инфраструктуры», по ул. Коммунистической в р.п. Колыван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комендовать принять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винцев С.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rFonts w:eastAsia="Arial Unicode MS"/>
                <w:i/>
                <w:sz w:val="26"/>
                <w:szCs w:val="26"/>
              </w:rPr>
              <w:t>в части отнесения земельного участка, согласно приложенной схемы расположения земельного участка или земельных участков на кадастровом плане территории к функциональной зоне «Зона застройки индивидуальными жилыми домами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комендовать принять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ашкова Н.Б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rFonts w:eastAsia="Arial Unicode MS"/>
                <w:i/>
                <w:sz w:val="26"/>
                <w:szCs w:val="26"/>
              </w:rPr>
              <w:t>в части отнесения земельного участка, с кадастровым номером 54:10:028210:1368 к функциональной зоне «Зона садоводства и огородничества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комендовать принять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влова Е.Ю., Иващенко Н.В., Павлов Ю.В., Молибоженко М.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rFonts w:eastAsia="Arial Unicode MS"/>
                <w:i/>
                <w:sz w:val="26"/>
                <w:szCs w:val="26"/>
              </w:rPr>
              <w:t>в части отнесения земельных участков с кадастровыми номерами: 54:10:028210:4667, 54:10:028210:4669, 54:10:028210:4670, 54:10:028210:4671, 54:10:028210:4672, 54:10:028210:4673, 54:10:028210:4674, 54:10:028210:4675, 54:10:028210:4676, 54:10:028210:4677, 54:10:028210:4678, 54:10:028210:4679, 54:10:028210:4680, 54:10:028210:4681, 54:10:028210:4682, 54:10:028210:4683, 54:10:028210:4684, 54:10:028210:4685, 54:10:028210:4686, 54:10:028210:4687, 54:10:028210:4688, 54:10:028210:4689, 54:10:028210:4690, 54:10:028210:4691, 54:10:028210:4697, к функциональной зоне – «Зона рекреационного назначения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комендовать принять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либоженко М.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rFonts w:eastAsia="Arial Unicode MS"/>
                <w:i/>
                <w:sz w:val="26"/>
                <w:szCs w:val="26"/>
              </w:rPr>
              <w:t>в части отнесения земельного участка с кадастровым номером 54:10:028210:1331 к функциональной зоне – «Зона рекреационного назначения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комендовать принять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ежкин В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rFonts w:eastAsia="Arial Unicode MS"/>
                <w:i/>
                <w:sz w:val="26"/>
                <w:szCs w:val="26"/>
              </w:rPr>
              <w:t>в части отнесения земельных участков, с кадастровыми номерами 54:10:028210:1369, 54:10:028210:4433, 54:10:028210:4434, 54:10:028210:4435, 54:10:028210:4436, 54:10:028210:4437, 54:10:028210:4438, 54:10:028210:4439, 54:10:028210:4440, 54:10:028210:4441, 54:10:028210:4442, 54:10:028210:4443, 54:10:028210:4444, 54:10:028210:4445, 54:10:028210:4446 к функциональной зоне – «Производственная зона сельскохозяйственных предприятий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комендовать принять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ибирева Т.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i/>
                <w:sz w:val="26"/>
                <w:szCs w:val="26"/>
              </w:rPr>
              <w:t>в части отнесения земельного участка с кадастровым номером 54:10:028210:24 к функциональной зоне – «Зона специального назначения»</w:t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rFonts w:eastAsia="Arial Unicode MS"/>
                <w:i/>
                <w:sz w:val="26"/>
                <w:szCs w:val="26"/>
              </w:rPr>
              <w:t>в части отнесения территории смежной с земельным участком с кадастровым номером 54:10:028210:24 к функциональной зоне – «Зона специального назначения» для дальней возможности образования земельного участка для перспективного расположения мусороперерабатывающего предприят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комендовать принять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ровкин К.Ю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rFonts w:eastAsia="Arial Unicode MS"/>
                <w:i/>
                <w:sz w:val="26"/>
                <w:szCs w:val="26"/>
              </w:rPr>
              <w:t>в части отнесения земельных участков с кадастровыми номерами 54:10:028210:1328, 54:10:028210:1329, 54:10:028210:1413, 54:10:028210:1414, 54:10:028210:1330 к функциональной зоне – «Зона садоводства и огородничества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комендовать принять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стерство строительства НС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rFonts w:eastAsia="Arial Unicode MS"/>
                <w:i/>
                <w:sz w:val="26"/>
                <w:szCs w:val="26"/>
              </w:rPr>
              <w:t>в части отнесения земельного участка с кадастровым номером 54:10:028210:1350 к функциональной зоне – «Зона садоводства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комендовать принять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Колыванского района Новосибир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rFonts w:eastAsia="Arial Unicode MS"/>
                <w:i/>
                <w:sz w:val="26"/>
                <w:szCs w:val="26"/>
              </w:rPr>
              <w:t>в части отнесения земельного участка с кадастровым номером 54:10:028210:240 к функциональной зоне – «Зона застройки индивидуальными жилыми домами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комендовать принять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стерство строительства НС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rFonts w:eastAsia="Arial Unicode MS"/>
                <w:i/>
                <w:sz w:val="26"/>
                <w:szCs w:val="26"/>
              </w:rPr>
              <w:t>в части отображения границ лесничеств в соответствии со сведениями, внесенными в Единый государственный реестр недвижимост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комендовать принять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валенко В.П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rFonts w:eastAsia="Arial Unicode MS"/>
                <w:i/>
                <w:sz w:val="26"/>
                <w:szCs w:val="26"/>
              </w:rPr>
              <w:t>в части отнесения земельного участка с кадастровым номером 54:10:028210:1377 к функциональной зоне – «Зона кладбищ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комендовать принять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р.п. Колывань Колыванского района Новосибир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rFonts w:eastAsia="Arial Unicode MS"/>
                <w:i/>
                <w:sz w:val="26"/>
                <w:szCs w:val="26"/>
              </w:rPr>
              <w:t>в отношении земельных участков, с кадастровыми номерами 54:10:010107:202, 54:10:010107:1624, 54:10:010107:1625, 54:10:010107:1626, 54:10:010107:1627: 54:10:010107:1628, 54:10:010107:1629 – установить зону подтопления поймы р. Чау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комендовать принять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р.п. Колывань Колыванского района Новосибир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rFonts w:eastAsia="Arial Unicode MS"/>
                <w:i/>
                <w:sz w:val="26"/>
                <w:szCs w:val="26"/>
              </w:rPr>
              <w:t>в части отнесении земельного участка с кадастровым номером 54:10:028210:1240 к функциональной зоне – «Зона рекреационного назначения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комендовать принять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ество с ограниченной ответственностью «РИТМ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rFonts w:eastAsia="Arial Unicode MS"/>
                <w:i/>
                <w:sz w:val="26"/>
                <w:szCs w:val="26"/>
              </w:rPr>
              <w:t>в части отнесения земельного участка, согласно приложенной схемы расположения на кадастровом плане территории, к функциональной зоне «Производственная зона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комендовать принять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кулов М.С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rFonts w:eastAsia="Arial Unicode MS"/>
                <w:i/>
                <w:sz w:val="26"/>
                <w:szCs w:val="26"/>
              </w:rPr>
              <w:t>в части отнесения земельного участка с кадастровыми номером 54:10:010104:201 к функциональной зоне – «Зона застройки индивидуальными жилыми домами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комендовать принять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уева С.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rFonts w:eastAsia="Arial Unicode MS"/>
                <w:i/>
                <w:sz w:val="26"/>
                <w:szCs w:val="26"/>
              </w:rPr>
              <w:t>в части отнесения земельного участка с кадастровым номером 54:10:010107:92, согласно прилагаемой схемы к функциональной зоне – «Зона застройки индивидуальными жилыми домами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комендовать принять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адрин С.С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i/>
                <w:sz w:val="26"/>
                <w:szCs w:val="26"/>
              </w:rPr>
              <w:t>в части отнесения земельного участка с кадастровым номером 54:10:010109:312 к функциональной зоне – «Зона застройки индивидуальными жилыми домами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комендовать принять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артамент имущества и земельных отношений Новосибир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i/>
                <w:sz w:val="26"/>
                <w:szCs w:val="26"/>
              </w:rPr>
              <w:t>в части отнесения земельного участка с кадастровым номером 54:10:028210:6752 к функциональной зоне – «Зона рекреационного назначения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комендовать принять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густ В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i/>
                <w:sz w:val="26"/>
                <w:szCs w:val="26"/>
              </w:rPr>
              <w:t>в части отнесения земельного участка с кадастровым номером 54:10:010102:330 к функциональной зоне – «Общественно-деловые зоны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комендовать принять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манюта И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i/>
                <w:sz w:val="26"/>
                <w:szCs w:val="26"/>
              </w:rPr>
              <w:t>в части отнесения земельного участка с кадастровым номером 54:10:010111:351 к функциональной зоне «Зона застройки индивидуальными жилыми домами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комендовать принять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манюта И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i/>
                <w:sz w:val="26"/>
                <w:szCs w:val="26"/>
              </w:rPr>
              <w:t>в части отнесения земельного участка с кадастровым номером 54:10:010111:237 к функциональной зоне «Зона застройки индивидуальными жилыми домами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комендовать принять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мохина Т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i/>
                <w:sz w:val="26"/>
                <w:szCs w:val="26"/>
              </w:rPr>
              <w:t>в части отнесения земельного участка с кадастровым номером 54:10:010102:1354 к функциональной зоне «Зона транспортной инфраструктуры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комендовать принять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мохина Т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i/>
                <w:sz w:val="26"/>
                <w:szCs w:val="26"/>
              </w:rPr>
              <w:t>в части отнесения земельного участка с кадастровым номером 54:10:010102:1355 к функциональной зоне «Зона транспортной инфраструктуры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комендовать принять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итвинцев А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i/>
                <w:sz w:val="26"/>
                <w:szCs w:val="26"/>
              </w:rPr>
              <w:t>в части отнесения земельного участка с кадастровым номером 54:10:010106:1444, согласно приложенной схемы на кадастровом плане территории к функциональной зоне – «Зона застройки индивидуальными жилыми домам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комендовать принять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jc w:val="both"/>
        <w:rPr>
          <w:rFonts w:eastAsia="Arial Unicode MS"/>
          <w:sz w:val="27"/>
          <w:szCs w:val="27"/>
        </w:rPr>
      </w:pPr>
      <w:r>
        <w:rPr>
          <w:rFonts w:eastAsia="Arial Unicode MS"/>
          <w:sz w:val="27"/>
          <w:szCs w:val="27"/>
        </w:rPr>
        <w:t>3. Рекомендовать к утверждению проект внесения изменений в Генеральный план муниципального образования рабочего поселка Колывань Колыванского района Новосибирской области, с учетом положительных рекомендаций администрации рабочего поселка Колывань Колыванского района Новосибирской области по предложениям.</w:t>
      </w:r>
    </w:p>
    <w:p>
      <w:pPr>
        <w:pStyle w:val="ConsPlusNormal"/>
        <w:ind w:hanging="0"/>
        <w:jc w:val="both"/>
        <w:rPr>
          <w:rFonts w:ascii="Times New Roman" w:hAnsi="Times New Roman" w:eastAsia="Arial Unicode MS" w:cs="Times New Roman"/>
          <w:sz w:val="27"/>
          <w:szCs w:val="27"/>
        </w:rPr>
      </w:pPr>
      <w:r>
        <w:rPr>
          <w:rFonts w:eastAsia="Arial Unicode MS"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jc w:val="both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  <w:t>Председатель публичных слушаний                                                                        Д.А.Кудакова</w:t>
      </w:r>
    </w:p>
    <w:p>
      <w:pPr>
        <w:pStyle w:val="Normal"/>
        <w:suppressAutoHyphens w:val="true"/>
        <w:jc w:val="both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</w:r>
    </w:p>
    <w:p>
      <w:pPr>
        <w:pStyle w:val="Normal"/>
        <w:suppressAutoHyphens w:val="true"/>
        <w:jc w:val="both"/>
        <w:rPr>
          <w:vanish/>
        </w:rPr>
      </w:pPr>
      <w:r>
        <w:rPr>
          <w:spacing w:val="-8"/>
          <w:sz w:val="27"/>
          <w:szCs w:val="27"/>
        </w:rPr>
        <w:t>Секретарь публичных слушаний                                                                              Г.Л.Шалимова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.25pt;height:5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tLeast" w:line="18" w:before="600" w:after="0"/>
      <w:ind w:firstLine="709"/>
      <w:jc w:val="both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tLeast" w:line="18" w:before="600" w:after="300"/>
      <w:ind w:firstLine="709"/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lineRule="atLeast" w:line="240"/>
      <w:ind w:firstLine="709"/>
      <w:jc w:val="both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tLeast" w:line="240" w:before="360" w:after="0"/>
      <w:ind w:firstLine="34"/>
      <w:jc w:val="both"/>
      <w:outlineLvl w:val="3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tLeast" w:line="18"/>
      <w:ind w:left="6521" w:firstLine="709"/>
      <w:jc w:val="both"/>
      <w:outlineLvl w:val="4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tLeast" w:line="18" w:before="480" w:after="0"/>
      <w:ind w:firstLine="709"/>
      <w:jc w:val="center"/>
      <w:outlineLvl w:val="5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tLeast" w:line="240" w:before="600" w:after="0"/>
      <w:ind w:firstLine="709"/>
      <w:jc w:val="both"/>
      <w:outlineLvl w:val="6"/>
    </w:pPr>
    <w:rPr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spacing w:lineRule="atLeast" w:line="240"/>
      <w:ind w:left="36" w:right="36" w:firstLine="709"/>
      <w:jc w:val="center"/>
      <w:outlineLvl w:val="7"/>
    </w:pPr>
    <w:rPr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spacing w:lineRule="atLeast" w:line="240"/>
      <w:ind w:left="36" w:right="36" w:firstLine="709"/>
      <w:jc w:val="both"/>
      <w:outlineLvl w:val="8"/>
    </w:pPr>
    <w:rPr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sz w:val="28"/>
      <w:szCs w:val="28"/>
    </w:rPr>
  </w:style>
  <w:style w:type="character" w:styleId="5">
    <w:name w:val="Заголовок 5 Знак"/>
    <w:qFormat/>
    <w:rPr>
      <w:sz w:val="28"/>
      <w:szCs w:val="28"/>
    </w:rPr>
  </w:style>
  <w:style w:type="character" w:styleId="6">
    <w:name w:val="Заголовок 6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8"/>
      <w:szCs w:val="28"/>
    </w:rPr>
  </w:style>
  <w:style w:type="character" w:styleId="8">
    <w:name w:val="Заголовок 8 Знак"/>
    <w:qFormat/>
    <w:rPr>
      <w:sz w:val="28"/>
      <w:szCs w:val="28"/>
    </w:rPr>
  </w:style>
  <w:style w:type="character" w:styleId="9">
    <w:name w:val="Заголовок 9 Знак"/>
    <w:qFormat/>
    <w:rPr>
      <w:sz w:val="28"/>
      <w:szCs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basedOn w:val="Style5"/>
    <w:qFormat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Подзаголовок Знак1"/>
    <w:qFormat/>
    <w:rPr>
      <w:sz w:val="28"/>
      <w:szCs w:val="28"/>
    </w:rPr>
  </w:style>
  <w:style w:type="character" w:styleId="Style11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2">
    <w:name w:val="Основной текст с отступом Знак"/>
    <w:qFormat/>
    <w:rPr>
      <w:sz w:val="28"/>
      <w:szCs w:val="28"/>
    </w:rPr>
  </w:style>
  <w:style w:type="character" w:styleId="21">
    <w:name w:val="Основной текст 2 Знак"/>
    <w:qFormat/>
    <w:rPr>
      <w:sz w:val="28"/>
      <w:szCs w:val="2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sz w:val="28"/>
      <w:lang w:val="en-US"/>
    </w:rPr>
  </w:style>
  <w:style w:type="character" w:styleId="211">
    <w:name w:val="Основной текст с отступом 2 Знак1"/>
    <w:basedOn w:val="Style5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51">
    <w:name w:val=" Знак Знак5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next w:val="Normal"/>
    <w:qFormat/>
    <w:pPr>
      <w:autoSpaceDE w:val="true"/>
      <w:spacing w:lineRule="atLeast" w:line="240" w:before="720" w:after="0"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ind w:firstLine="709"/>
      <w:jc w:val="both"/>
      <w:outlineLvl w:val="1"/>
    </w:pPr>
    <w:rPr>
      <w:sz w:val="28"/>
      <w:szCs w:val="28"/>
      <w:lang w:val="en-US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lineRule="atLeast" w:line="18" w:before="0" w:after="120"/>
      <w:ind w:left="283" w:firstLine="709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tLeast" w:line="18"/>
      <w:ind w:left="6804" w:firstLine="709"/>
      <w:jc w:val="both"/>
    </w:pPr>
    <w:rPr>
      <w:sz w:val="28"/>
      <w:szCs w:val="28"/>
      <w:lang w:val="en-US"/>
    </w:rPr>
  </w:style>
  <w:style w:type="paragraph" w:styleId="23">
    <w:name w:val="Основной текст 2"/>
    <w:basedOn w:val="Normal"/>
    <w:qFormat/>
    <w:pPr>
      <w:widowControl/>
      <w:tabs>
        <w:tab w:val="clear" w:pos="720"/>
        <w:tab w:val="left" w:pos="6237" w:leader="none"/>
      </w:tabs>
      <w:autoSpaceDE w:val="true"/>
      <w:spacing w:lineRule="atLeast" w:line="18"/>
      <w:ind w:firstLine="709"/>
      <w:jc w:val="center"/>
    </w:pPr>
    <w:rPr>
      <w:sz w:val="28"/>
      <w:szCs w:val="28"/>
      <w:lang w:val="en-US" w:eastAsia="en-US"/>
    </w:rPr>
  </w:style>
  <w:style w:type="paragraph" w:styleId="24">
    <w:name w:val="Основной текст с отступом 2"/>
    <w:basedOn w:val="Normal"/>
    <w:qFormat/>
    <w:pPr>
      <w:widowControl/>
      <w:autoSpaceDE w:val="true"/>
      <w:ind w:firstLine="709"/>
      <w:jc w:val="both"/>
    </w:pPr>
    <w:rPr>
      <w:sz w:val="28"/>
      <w:lang w:val="en-US"/>
    </w:rPr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tLeast" w:line="18" w:before="0" w:after="0"/>
      <w:contextualSpacing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3:12:00Z</dcterms:created>
  <dc:creator>Е.С. Шинкина</dc:creator>
  <dc:description/>
  <cp:keywords/>
  <dc:language>en-US</dc:language>
  <cp:lastModifiedBy>Admin</cp:lastModifiedBy>
  <cp:lastPrinted>2025-03-11T10:11:00Z</cp:lastPrinted>
  <dcterms:modified xsi:type="dcterms:W3CDTF">2025-03-27T09:46:00Z</dcterms:modified>
  <cp:revision>5</cp:revision>
  <dc:subject/>
  <dc:title>ЗАКЛЮЧЕНИЕ</dc:title>
</cp:coreProperties>
</file>