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pacing w:val="-3"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 xml:space="preserve">Новосибирская область, Колыванский район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д.Выпаса Вечерки                                                                                            </w:t>
      </w:r>
      <w:r>
        <w:rPr>
          <w:sz w:val="27"/>
          <w:szCs w:val="27"/>
        </w:rPr>
        <w:t>27.02.2025</w:t>
      </w:r>
      <w:r>
        <w:rPr>
          <w:b/>
          <w:sz w:val="27"/>
          <w:szCs w:val="27"/>
        </w:rPr>
        <w:t xml:space="preserve">г.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№ 131-ФЗ «Об общих принципах организации местного самоуправления в РФ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лывань Колыванского района Новосибирской области, были проведены публичные слуш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р.п. Колывань Колыванского района Новосибирской области от 18.02.2025 г. № 3244 «О назначении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» б</w:t>
      </w:r>
      <w:r>
        <w:rPr>
          <w:spacing w:val="-3"/>
          <w:sz w:val="27"/>
          <w:szCs w:val="27"/>
        </w:rPr>
        <w:t>ыло опубликовано</w:t>
      </w:r>
      <w:r>
        <w:rPr>
          <w:i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</w:t>
      </w:r>
      <w:r>
        <w:rPr>
          <w:sz w:val="27"/>
          <w:szCs w:val="27"/>
        </w:rPr>
        <w:t xml:space="preserve"> периодическом печатном издании «Муниципальный вестник» от 18.02.2025г. № 5 и размещено на сайте администрации р.п. Колывань Колыванского района Новосибирской области </w:t>
      </w:r>
      <w:r>
        <w:rPr>
          <w:spacing w:val="-3"/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убличные слушания </w:t>
      </w:r>
      <w:r>
        <w:rPr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  <w:r>
        <w:rPr>
          <w:spacing w:val="-1"/>
          <w:sz w:val="27"/>
          <w:szCs w:val="27"/>
        </w:rPr>
        <w:t xml:space="preserve"> проведены 27 февраля 20258 года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редседатель публичных слушаний</w:t>
      </w:r>
      <w:r>
        <w:rPr>
          <w:spacing w:val="-1"/>
          <w:sz w:val="27"/>
          <w:szCs w:val="27"/>
        </w:rPr>
        <w:t>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Секретарь публичных слушаний</w:t>
      </w:r>
      <w:r>
        <w:rPr>
          <w:spacing w:val="-1"/>
          <w:sz w:val="27"/>
          <w:szCs w:val="27"/>
        </w:rPr>
        <w:t>: Шалимова Галина Леонидовна, инспектор отдела кадров администрации р.п.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Участники публичных слушаний</w:t>
      </w:r>
      <w:r>
        <w:rPr>
          <w:spacing w:val="-1"/>
          <w:sz w:val="27"/>
          <w:szCs w:val="27"/>
        </w:rPr>
        <w:t>: 15 (пятнадцать) человек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основании Протокола проведения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7.02.2025 № 5 сделано следующее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7"/>
          <w:szCs w:val="27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1. Считать состоявшимися публичные слушания </w:t>
      </w:r>
      <w:r>
        <w:rPr>
          <w:sz w:val="27"/>
          <w:szCs w:val="27"/>
        </w:rPr>
        <w:t>по проекту внесения изменений в генеральный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 Предложения и замечания, поступившие в администрацию рабочего поселка Колывань Колыванского района Новосибирской области для рассмотрения в процессе проведения публичных слушаний: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4536"/>
        <w:gridCol w:w="19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– для физических лиц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– для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 или замечания участников публичных слуш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иканова М.А., Чусовлян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расположенный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елкин С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ключить земельный участок, с кадастровым номером 54:10:022001:227, согласно приложенной схемы расположения земельного участка на кадастровом плане территории в границы населенного пункта – деревня Чаус Колыванского района Новосибир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7:316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тс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6722 к функциональной зоне «Зона складирования и захоронения отход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ур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2201:1188, согласно приложенной схемы расположения земельного участка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5:240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ик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1741 к функциональной зоне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мее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3:423, согласно схемы расположения земельного участка на кадастровом плане территории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исключения земельных участков из границ населенного пункта, с кадастровым номером 54:10:028210:5005 и расположенных к северо-западу от населенного пункта – рабочий поселок Колывань, которые были предоставлены гражданам льготных категорий, в том числе земельные участки отнесенные к садоводческим некоммерческим товариществам и дачным некоммерческим товариществ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евич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огласно приложенной схемы расположения земельного участка или земельных участков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чепаева Е.А., Подчепае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9:1227 и территории, согласно прилагаемым координатам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алье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образуемого земельного участка в границах согласно приложенной схеме «Схема расположения земельного участка или земельных участков на кадастровом плане территории»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территории согласно прилагаемой схеме «Схема расположения земельного участка или земельных участков на кадастровом плане территории»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вновь формируемого земельного участка к функциональной зоне «Зона инженерной инфраструктуры», по ул. Коммунистической в р.п. Колыва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инцев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земельного участка или земельных участков на кадастровом плане территории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ашкова Н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1368 к функциональной зоне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Е.Ю., Иващенко Н.В., Павлов Ю.В., Молибоженко М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 с кадастровыми номерами: 54:10:028210:4667, 54:10:028210:4669, 54:10:028210:4670, 54:10:028210:4671, 54:10:028210:4672, 54:10:028210:4673, 54:10:028210:4674, 54:10:028210:4675, 54:10:028210:4676, 54:10:028210:4677, 54:10:028210:4678, 54:10:028210:4679, 54:10:028210:4680, 54:10:028210:4681, 54:10:028210:4682, 54:10:028210:4683, 54:10:028210:4684, 54:10:028210:4685, 54:10:028210:4686, 54:10:028210:4687, 54:10:028210:4688, 54:10:028210:4689, 54:10:028210:4690, 54:10:028210:4691, 54:10:028210:4697,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ибоженко М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31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к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, с кадастровыми номерами 54:10:028210:1369, 54:10:028210:4433, 54:10:028210:4434, 54:10:028210:4435, 54:10:028210:4436, 54:10:028210:4437, 54:10:028210:4438, 54:10:028210:4439, 54:10:028210:4440, 54:10:028210:4441, 54:10:028210:4442, 54:10:028210:4443, 54:10:028210:4444, 54:10:028210:4445, 54:10:028210:4446 к функциональной зоне – «Производственная зона сельскохозяйственных предприят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ирева Т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24 к функциональной зоне – «Зона специального назначения»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территории смежной с земельным участком с кадастровым номером 54:10:028210:24 к функциональной зоне – «Зона специального назначения» для дальней возможности образования земельного участка для перспективного расположения мусороперерабатывающего пред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вки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 с кадастровыми номерами 54:10:028210:1328, 54:10:028210:1329, 54:10:028210:1413, 54:10:028210:1414, 54:10:028210:1330 к функциональной зоне –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строительства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50 к функциональной зоне – «Зона садовод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240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строительства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ображения границ лесничеств в соответствии со сведениями, внесенными в Единый государственный реестр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77 к функциональной зоне – «Зона кладбищ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отношении земельных участков, с кадастровыми номерами 54:10:010107:202, 54:10:010107:1624, 54:10:010107:1625, 54:10:010107:1626, 54:10:010107:1627: 54:10:010107:1628, 54:10:010107:1629 – установить зону подтопления поймы р. Чау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и земельного участка с кадастровым номером 54:10:028210:1240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ИТ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на кадастровом плане территории, к функциональной зоне «Производственная з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уло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и номером 54:10:010104:201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7:92, согласно прилагаемой схемы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дрин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9:312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6752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330 к функциональной зоне – «Общественно-деловые зон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т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11:351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т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11:237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ин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1354 к функциональной зоне «Зона транспортной инфраструктур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ин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1355 к функциональной зоне «Зона транспортной инфраструктур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це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6:1444, согласно приложенной схемы на кадастровом плане территории к функциональной зоне – «Зона застройки индивидуальными жилыми дом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екомендовать к утверждению проект внесения изменений в Генеральный план муниципального образования рабочего поселка Колывань Колыванского района Новосибирской области, с учетом положительных рекомендаций администрации рабочего поселка Колывань Колыванского района Новосибирской области по предложениям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седатель публичных слушаний                                                                        Д.А.Кудакова</w:t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7"/>
          <w:szCs w:val="27"/>
        </w:rPr>
        <w:t>Секретарь публичных слушаний                                                                              Г.Л.Шалим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3:00Z</dcterms:created>
  <dc:creator>Е.С. Шинкина</dc:creator>
  <dc:description/>
  <cp:keywords/>
  <dc:language>en-US</dc:language>
  <cp:lastModifiedBy>Admin</cp:lastModifiedBy>
  <cp:lastPrinted>2025-03-11T10:13:00Z</cp:lastPrinted>
  <dcterms:modified xsi:type="dcterms:W3CDTF">2025-03-27T09:42:00Z</dcterms:modified>
  <cp:revision>5</cp:revision>
  <dc:subject/>
  <dc:title>ЗАКЛЮЧЕНИЕ</dc:title>
</cp:coreProperties>
</file>