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5 от 07.05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4955</wp:posOffset>
            </wp:positionH>
            <wp:positionV relativeFrom="paragraph">
              <wp:posOffset>-476250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  <w:color w:val="FF0000"/>
        </w:rPr>
      </w:pPr>
      <w:r>
        <w:rPr>
          <w:bCs/>
        </w:rPr>
        <w:t>от 06.05.2025г.</w:t>
      </w:r>
      <w:r>
        <w:rPr>
          <w:rFonts w:eastAsia="Arial Unicode MS"/>
          <w:bCs/>
        </w:rPr>
        <w:tab/>
        <w:t xml:space="preserve">                                                                                                                                   № 5560 </w:t>
      </w:r>
    </w:p>
    <w:p>
      <w:pPr>
        <w:pStyle w:val="Normal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</w:rPr>
        <w:t>О создании комиссии по оценке готовности к работе в осенне-зимний период 2025-2026 г.  жилищного фонда, предприятий, котельных и тепловых сетей в р.п. Колывань</w:t>
      </w:r>
    </w:p>
    <w:p>
      <w:pPr>
        <w:pStyle w:val="Normal"/>
        <w:ind w:firstLine="720"/>
        <w:jc w:val="both"/>
        <w:rPr/>
      </w:pPr>
      <w:r>
        <w:rPr/>
        <w:t>В целях своевременной подготовки объектов энергетики, жилищно-коммунального хозяйства, социально-культурного назначения всех форм собственности, жилого фонда к отопительному периоду 2025/2026 года, руководствуясь статьей 14 Федерального закона "Об общих принципах организации местного самоуправления в Российской Федерации" от 06.10.2003г. № 131-ФЗ, в соответствии с Федеральным законом от 27.07.2010 г. № 190-ФЗ «О теплоснабжении», администрация р.п. Колывань Колыванского района Новосибирской области:</w:t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-426" w:firstLine="1146"/>
        <w:jc w:val="both"/>
        <w:rPr/>
      </w:pPr>
      <w:r>
        <w:rPr/>
        <w:t>1. Создать комиссию по оценке готовности объектов муниципального энергетического хозяйства и жилищного фонда р.п. Колывань к работе в осенне-зимний период 2025/2026 года и утвердить прилагаемый состав (Приложение 1).</w:t>
      </w:r>
    </w:p>
    <w:p>
      <w:pPr>
        <w:pStyle w:val="Normal"/>
        <w:ind w:left="-426" w:firstLine="1146"/>
        <w:jc w:val="both"/>
        <w:rPr/>
      </w:pPr>
      <w:r>
        <w:rPr/>
        <w:t>2. Комиссии по оценке готовности объектов муниципального энергетического хозяйства и жилищного фонда р.п. Колывань к работе в осенне-зимний период 2025/2026 до 20 августа 2025 года представить Главе р.п. Колывань график получения паспортов готовности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.</w:t>
      </w:r>
    </w:p>
    <w:p>
      <w:pPr>
        <w:pStyle w:val="Normal"/>
        <w:ind w:left="-426" w:hanging="0"/>
        <w:jc w:val="both"/>
        <w:rPr/>
      </w:pPr>
      <w:r>
        <w:rPr/>
        <w:t xml:space="preserve">               </w:t>
      </w:r>
      <w:r>
        <w:rPr/>
        <w:t>3. МУП «ЖКХ р.п. Колывань», ООО «УК ЖКХ», ООО УК «Колывань-ЖилТехСервис», ООО «Услуги благоустройства р.п. Колывань», Колыванскому филиалу ООО «СибТЭК», руководителям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:</w:t>
      </w:r>
    </w:p>
    <w:p>
      <w:pPr>
        <w:pStyle w:val="Normal"/>
        <w:ind w:left="426" w:hanging="0"/>
        <w:jc w:val="both"/>
        <w:rPr/>
      </w:pPr>
      <w:r>
        <w:rPr/>
        <w:t>3.1. Оформить акты проверки готовности и паспорта готовности объектов организаций к работе в осенне-зимний период 2025/2026 года (Приложения 2,3).</w:t>
      </w:r>
    </w:p>
    <w:p>
      <w:pPr>
        <w:pStyle w:val="Normal"/>
        <w:ind w:left="284" w:hanging="0"/>
        <w:jc w:val="both"/>
        <w:rPr/>
      </w:pPr>
      <w:r>
        <w:rPr/>
        <w:t>3.2.  До 01.09.2025 года оформленные акты проверки готовности и паспорта готовности к работе в осенне-зимний период 2025/2026 года представить комиссии по оценке готовности объектов муниципального энергетического хозяйства и жилищного фонда р.п. Колывань к работе в осенне-зимний период 2025/2026 года.</w:t>
      </w:r>
    </w:p>
    <w:p>
      <w:pPr>
        <w:pStyle w:val="Normal"/>
        <w:ind w:left="-426" w:hanging="0"/>
        <w:jc w:val="both"/>
        <w:rPr/>
      </w:pPr>
      <w:r>
        <w:rPr/>
        <w:t xml:space="preserve">             </w:t>
      </w:r>
      <w:r>
        <w:rPr/>
        <w:t xml:space="preserve">4. Комиссии по оценке готовности объектов муниципального энергетического хозяйства и жилищного фонда р.п. Колывань к работе в осенне-зимний период 2025/2026 до 10 сентября 2025 года провести проверку готовности объектов муниципального энергетического хозяйства и жилищного фонда р.п.  Колывань к работе в осенне-зимний период 2025/2026 года с оформлением акта проверки готовности и представить Главе р.п. Колывань на подпись паспорт готовности объектов муниципального энергетического хозяйства рабочего поселка к работе в осенне-зимний период 2025/2026 года (Приложение 4). </w:t>
      </w:r>
    </w:p>
    <w:p>
      <w:pPr>
        <w:pStyle w:val="Normal"/>
        <w:ind w:left="-426" w:hanging="0"/>
        <w:jc w:val="both"/>
        <w:rPr/>
      </w:pPr>
      <w:r>
        <w:rPr/>
        <w:t xml:space="preserve">             </w:t>
      </w:r>
      <w:r>
        <w:rPr/>
        <w:t>5. Инспектору по кадрам администрации рабочего поселка Колывань Колыванского района Новосибирской области (Шалимовой Г.Л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left="-426" w:hanging="0"/>
        <w:jc w:val="both"/>
        <w:rPr/>
      </w:pPr>
      <w:r>
        <w:rPr/>
        <w:t xml:space="preserve">             </w:t>
      </w:r>
      <w:r>
        <w:rPr/>
        <w:t>6. Контроль за исполнением постановления возложить на заместителя главы администрации рабочего поселка Колывань по вопросам ЖКХ и благоустройству - В.В. Перевер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р.п. Колывань</w:t>
        <w:tab/>
        <w:t xml:space="preserve">                                                                                                                Н.Б. Сурд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 Постановлению </w:t>
      </w:r>
    </w:p>
    <w:p>
      <w:pPr>
        <w:pStyle w:val="Normal"/>
        <w:ind w:firstLine="698"/>
        <w:jc w:val="right"/>
        <w:rPr/>
      </w:pPr>
      <w:r>
        <w:rPr>
          <w:bCs/>
        </w:rPr>
        <w:t>администрации р.п. Колывань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от  06.05.2025г. № 5560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center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ind w:firstLine="698"/>
        <w:jc w:val="center"/>
        <w:rPr/>
      </w:pPr>
      <w:r>
        <w:rPr>
          <w:bCs/>
        </w:rPr>
        <w:t>по оценке готовности объектов</w:t>
      </w:r>
      <w:r>
        <w:rPr/>
        <w:t xml:space="preserve"> энергетики, жилищно-коммунального хозяйства, социально-культурного назначения всех форм собственности, жилого фонда к отопительному периоду 2025/2026 года </w:t>
      </w:r>
    </w:p>
    <w:p>
      <w:pPr>
        <w:pStyle w:val="Normal"/>
        <w:ind w:firstLine="698"/>
        <w:jc w:val="center"/>
        <w:rPr/>
      </w:pPr>
      <w:r>
        <w:rPr/>
        <w:t>в р.п. Колыв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>
          <w:bCs/>
          <w:color w:val="000080"/>
        </w:rPr>
      </w:pPr>
      <w:r>
        <w:rPr/>
        <w:t xml:space="preserve"> </w:t>
      </w:r>
      <w:r>
        <w:rPr/>
        <w:t xml:space="preserve">комиссии:     </w:t>
      </w:r>
      <w:r>
        <w:rPr>
          <w:bCs/>
        </w:rPr>
        <w:t>Переверзин В.В. - заместитель главы администрации р.п.  Колывань по вопросам ЖКХ и благоустройству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bCs/>
        </w:rPr>
      </w:pPr>
      <w:r>
        <w:rPr>
          <w:bCs/>
        </w:rPr>
        <w:t>Члены</w:t>
      </w:r>
    </w:p>
    <w:p>
      <w:pPr>
        <w:pStyle w:val="Normal"/>
        <w:jc w:val="both"/>
        <w:rPr>
          <w:bCs/>
        </w:rPr>
      </w:pPr>
      <w:r>
        <w:rPr>
          <w:bCs/>
        </w:rPr>
        <w:t>комиссии:      Дорофеев А.А.- инспектор администрации,</w:t>
      </w:r>
    </w:p>
    <w:p>
      <w:pPr>
        <w:pStyle w:val="Normal"/>
        <w:ind w:firstLine="1416"/>
        <w:jc w:val="both"/>
        <w:rPr/>
      </w:pPr>
      <w:r>
        <w:rPr>
          <w:bCs/>
        </w:rPr>
        <w:t xml:space="preserve">    </w:t>
      </w:r>
      <w:r>
        <w:rPr>
          <w:bCs/>
        </w:rPr>
        <w:t>Мусульманов Р.Х.  - директор Колыванского филиала ООО        «СибТЭК»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</w:t>
      </w:r>
      <w:r>
        <w:rPr>
          <w:bCs/>
        </w:rPr>
        <w:t>Пастухов А.В.- директор МУП «ЖКХ р.п. Колывань»;</w:t>
      </w:r>
    </w:p>
    <w:p>
      <w:pPr>
        <w:pStyle w:val="Normal"/>
        <w:ind w:firstLine="141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Тайлаков Д.В. – директор </w:t>
      </w:r>
      <w:r>
        <w:rPr/>
        <w:t>ООО УК «Колывань-ЖилТехСервис»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Головин А.В.- директор ООО «УК ЖКХ»;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Панова Л.Н. – директор ООО «Услуги благоустройства р.п. Колывань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еоргелаш Ю.Л.-  начальник управления строительства, ЖКХ, имущества и земельных отношений администрации Колыванского района (по согласованию);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Куракова М.А. - государственный инспектор Сибирского управления Федеральной службы по экологическому технологическому, технологическому и атомному надзору (Ростехнадзор) (по согласованию);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Ломиворотов К.С - 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(по согласованию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анина И.С. - главный государственный инспектор отдела технического надзора и лицензионного контроля в муниципальных районах и городских округах Новосибирской области (по согласованию).</w:t>
      </w:r>
    </w:p>
    <w:p>
      <w:pPr>
        <w:pStyle w:val="Normal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Style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Постановлению 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>администрации р.п. Колывань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6.05.2025г. № 5560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  <w:sz w:val="24"/>
          <w:szCs w:val="24"/>
        </w:rPr>
        <w:t>Акт-паспорт</w:t>
        <w:br/>
        <w:t>готовности жилого дома к эксплуатации в зимний период 2025/2026 года</w:t>
      </w:r>
      <w:bookmarkStart w:id="0" w:name="sub_100007"/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рес 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адлежность 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сведен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д постройки _______, материал стен ________, тип кровли _________, процент износа ________, этажность ________, количество подъездов 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4"/>
          <w:szCs w:val="24"/>
        </w:rPr>
      </w:pPr>
      <w:bookmarkStart w:id="1" w:name="sub_1"/>
      <w:bookmarkEnd w:id="1"/>
      <w:r>
        <w:rPr>
          <w:bCs/>
          <w:sz w:val="24"/>
          <w:szCs w:val="24"/>
        </w:rPr>
        <w:t>2. Объем выполненных работ по подготовке дома к эксплуатации в зимний период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┌───┬──────────────────────────────┬─────────┬──────┬────────┬──────────┐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N │          Вид работ           │ Единица │ План │Выполне-│Оставшиеся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п. │                              │измерения│      │   но   │ дефекты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1 │              2               │    3    │  4   │   5    │    6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1 │Ремонт кровли                 │  кв. м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2 │Ремонт чердачных помещений: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изоляция трубопроводов      │ куб. м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ремонт слуховых окон        │   шт.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утепление         чердачного│  кв. м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перекрытия             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прочистка системы вентиляции│   шт.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вывод        канализационных│   шт.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вытяжек на кровлю             │      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3 │Ремонт фасадов:        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ремонт и покраска           │  кв. м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герметизация швов           │  п. м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ремонт водосточных труб     │  п. м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остекление оконных проемов:   │      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в одну нитку                │  кв. м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в две нитки                 │  кв. м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утепление оконных проемов   │  кв. м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ремонт дверных полотен        │   шт.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4 │Ремонт подвальных помещений: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изоляция трубопроводов      │ куб. м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утепление цокольных окон    │   шт.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ремонт           дренажных и│  п. м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водоотводящих устройств       │      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5 │Ремонт    покрытий    дворовых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территорий:            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отмосток                    │  кв. м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приямков                    │   шт.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6 │Ремонт инженерного     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оборудования:          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центрального отопления: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изоляции                    │  п. м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радиаторов                  │   шт.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трубопроводов               │  п. м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запорной арматуры           │   шт.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промывка и опрессовка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холодного/горячего     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водоснабжения:                │      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трубопроводов               │  п. м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запорной арматуры           │   шт.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канализации:           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ремонт трубопроводов        │  п. м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промывка систем             │   шт.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электрооборудования:          │      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световой электропроводки    │  п. м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вводных устройств           │   шт.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</w:t>
      </w:r>
      <w:r>
        <w:rPr>
          <w:rFonts w:cs="Courier New;Bookman Old Style" w:ascii="Courier New;Bookman Old Style" w:hAnsi="Courier New;Bookman Old Style"/>
        </w:rPr>
        <w:t>электрощитовых              │   шт. 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7 │Обеспеченность объекта:       │      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песком                        │ куб. м  │      │        │          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       </w:t>
      </w:r>
      <w:r>
        <w:rPr>
          <w:rFonts w:cs="Courier New;Bookman Old Style" w:ascii="Courier New;Bookman Old Style" w:hAnsi="Courier New;Bookman Old Style"/>
        </w:rPr>
        <w:t>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│</w:t>
      </w:r>
      <w:r>
        <w:rPr>
          <w:rFonts w:eastAsia="Courier New;Bookman Old Style" w:cs="Courier New;Bookman Old Style" w:ascii="Courier New;Bookman Old Style" w:hAnsi="Courier New;Bookman Old Style"/>
        </w:rPr>
        <w:t xml:space="preserve">   </w:t>
      </w:r>
      <w:r>
        <w:rPr>
          <w:rFonts w:cs="Courier New;Bookman Old Style" w:ascii="Courier New;Bookman Old Style" w:hAnsi="Courier New;Bookman Old Style"/>
        </w:rPr>
        <w:t>│</w:t>
      </w:r>
      <w:r>
        <w:rPr>
          <w:rFonts w:cs="Courier New;Bookman Old Style" w:ascii="Courier New;Bookman Old Style" w:hAnsi="Courier New;Bookman Old Style"/>
        </w:rPr>
        <w:t>инструментом для зимней уборки│   шт.   │      │        │          │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└───┴──────────────────────────────┴─────────┴──────┴────────┴──────────┘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4" w:name="sub_2"/>
      <w:bookmarkEnd w:id="4"/>
      <w:r>
        <w:rPr>
          <w:rFonts w:cs="Arial;Times New Roman" w:ascii="Arial;Times New Roman" w:hAnsi="Arial;Times New Roman"/>
          <w:bCs/>
        </w:rPr>
        <w:t>3. Результаты проверки готовности дома к эксплуатации в зимний период 2024/2025 года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  <w:bookmarkStart w:id="5" w:name="sub_2"/>
      <w:bookmarkStart w:id="6" w:name="sub_2"/>
      <w:bookmarkEnd w:id="6"/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Комиссия в составе: председателя _____________________________________________,</w:t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                      </w:t>
      </w:r>
      <w:r>
        <w:rPr>
          <w:rFonts w:cs="Courier New;Bookman Old Style" w:ascii="Courier New;Bookman Old Style" w:hAnsi="Courier New;Bookman Old Style"/>
        </w:rPr>
        <w:t>(фамилия, имя, отчество)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членов (мастер, техник): ___________________________________________________________,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             </w:t>
      </w:r>
      <w:r>
        <w:rPr>
          <w:rFonts w:cs="Courier New;Bookman Old Style" w:ascii="Courier New;Bookman Old Style" w:hAnsi="Courier New;Bookman Old Style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____________________________________________________________________________________,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(фамилия, имя, отчество)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представителя общественности: __________________________________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_________________, проживающего по адресу: _________________________________________,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провела  проверку  вышеуказанного  объекта  и  подтверждает,  что  данный  объект   к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эксплуатации в зимних условиях подготовлен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</w:t>
      </w:r>
      <w:r>
        <w:rPr>
          <w:rFonts w:cs="Courier New;Bookman Old Style" w:ascii="Courier New;Bookman Old Style" w:hAnsi="Courier New;Bookman Old Style"/>
        </w:rPr>
        <w:t>Председатель комиссии: _________________  _______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  </w:t>
      </w:r>
      <w:r>
        <w:rPr>
          <w:rFonts w:cs="Courier New;Bookman Old Style" w:ascii="Courier New;Bookman Old Style" w:hAnsi="Courier New;Bookman Old Style"/>
        </w:rPr>
        <w:t>(подпись)          (инициалы, фамилия)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</w:t>
      </w:r>
      <w:r>
        <w:rPr>
          <w:rFonts w:cs="Courier New;Bookman Old Style" w:ascii="Courier New;Bookman Old Style" w:hAnsi="Courier New;Bookman Old Style"/>
        </w:rPr>
        <w:t>Члены комиссии:        _________________  _______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  </w:t>
      </w:r>
      <w:r>
        <w:rPr>
          <w:rFonts w:cs="Courier New;Bookman Old Style" w:ascii="Courier New;Bookman Old Style" w:hAnsi="Courier New;Bookman Old Style"/>
        </w:rPr>
        <w:t>(подпись)          (инициалы, фамилия)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</w:t>
      </w:r>
      <w:r>
        <w:rPr>
          <w:rFonts w:cs="Courier New;Bookman Old Style" w:ascii="Courier New;Bookman Old Style" w:hAnsi="Courier New;Bookman Old Style"/>
        </w:rPr>
        <w:t>_________________  ____________________________</w:t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   </w:t>
      </w:r>
      <w:r>
        <w:rPr>
          <w:rFonts w:cs="Courier New;Bookman Old Style" w:ascii="Courier New;Bookman Old Style" w:hAnsi="Courier New;Bookman Old Style"/>
        </w:rPr>
        <w:t>(подпись)          (инициалы, фамилия)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</w:rPr>
        <w:t>"___"___________202__ г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bCs/>
          <w:color w:val="000080"/>
        </w:rPr>
      </w:pPr>
      <w:r>
        <w:rPr>
          <w:rFonts w:cs="Arial;Times New Roman" w:ascii="Arial;Times New Roman" w:hAnsi="Arial;Times New Roman"/>
          <w:bCs/>
          <w:color w:val="000080"/>
        </w:rPr>
      </w:r>
    </w:p>
    <w:p>
      <w:pPr>
        <w:pStyle w:val="Style32"/>
        <w:rPr>
          <w:rFonts w:ascii="Arial;Times New Roman" w:hAnsi="Arial;Times New Roman" w:cs="Arial;Times New Roman"/>
          <w:bCs/>
          <w:color w:val="000080"/>
          <w:sz w:val="28"/>
          <w:szCs w:val="28"/>
        </w:rPr>
      </w:pPr>
      <w:r>
        <w:rPr>
          <w:rFonts w:cs="Arial;Times New Roman" w:ascii="Arial;Times New Roman" w:hAnsi="Arial;Times New Roman"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Постановлению 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>администрации р.п. Колывань</w:t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</w:rPr>
      </w:pPr>
      <w:r>
        <w:rPr>
          <w:bCs/>
          <w:sz w:val="24"/>
          <w:szCs w:val="24"/>
        </w:rPr>
        <w:t>от  06.05.2025г. № 5560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;Times New Roman" w:ascii="Arial;Times New Roman" w:hAnsi="Arial;Times New Roman"/>
          <w:bCs/>
        </w:rPr>
        <w:t>Акт</w:t>
        <w:br/>
        <w:t>проверки готовности организации к работе в осенне-зимний период</w:t>
        <w:br/>
        <w:t>2025/2026года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 xml:space="preserve">р.п. Колывань 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"____"________ 2025 г.</w:t>
            </w:r>
          </w:p>
        </w:tc>
      </w:tr>
    </w:tbl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Комиссия, созданная приказом (постановлением, распоряжением) ______________________________ от ________________ N ________, на основании Инструкции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</w:t>
      </w:r>
      <w:r>
        <w:rPr>
          <w:rFonts w:cs="Courier New;Bookman Old Style" w:ascii="Courier New;Bookman Old Style" w:hAnsi="Courier New;Bookman Old Style"/>
        </w:rPr>
        <w:t>По оценке   готовности   муниципальных   образований,    предприятий    и   организаций,обеспечивающих  энергоснабжение  населения  и  объектов  социальной сферы, к работе в осенне-зимний     период    с __________________    по   _____________        провела проверку_________________________________________________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</w:t>
      </w:r>
      <w:r>
        <w:rPr>
          <w:rFonts w:cs="Courier New;Bookman Old Style" w:ascii="Courier New;Bookman Old Style" w:hAnsi="Courier New;Bookman Old Style"/>
        </w:rPr>
        <w:t>(наименование организации)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и установила: __________________________________________________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(указывается выполнение (невыполнение) условий готовности организации к работе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в осенне-зимний период по пункту 10 Инструкции)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</w:t>
      </w:r>
      <w:r>
        <w:rPr>
          <w:rFonts w:cs="Courier New;Bookman Old Style" w:ascii="Courier New;Bookman Old Style" w:hAnsi="Courier New;Bookman Old Style"/>
        </w:rPr>
        <w:t>Вывод: 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;Bookman Old Style" w:ascii="Courier New;Bookman Old Style" w:hAnsi="Courier New;Bookman Old Style"/>
        </w:rPr>
        <w:t>(организация подготовлена (не подготовлена) к работе в осенне-зимний период и имеет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(не имеет) право на получение паспорта готовности)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</w:t>
      </w:r>
      <w:r>
        <w:rPr>
          <w:rFonts w:cs="Courier New;Bookman Old Style" w:ascii="Courier New;Bookman Old Style" w:hAnsi="Courier New;Bookman Old Style"/>
        </w:rPr>
        <w:t>Председатель комиссии: _____________ ____________ 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</w:t>
      </w:r>
      <w:r>
        <w:rPr>
          <w:rFonts w:cs="Courier New;Bookman Old Style" w:ascii="Courier New;Bookman Old Style" w:hAnsi="Courier New;Bookman Old Style"/>
        </w:rPr>
        <w:t>(должность)   (подпись)    (инициалы, фамилия)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</w:t>
      </w:r>
      <w:r>
        <w:rPr>
          <w:rFonts w:cs="Courier New;Bookman Old Style" w:ascii="Courier New;Bookman Old Style" w:hAnsi="Courier New;Bookman Old Style"/>
        </w:rPr>
        <w:t>Заместитель председателя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</w:t>
      </w:r>
      <w:r>
        <w:rPr>
          <w:rFonts w:cs="Courier New;Bookman Old Style" w:ascii="Courier New;Bookman Old Style" w:hAnsi="Courier New;Bookman Old Style"/>
        </w:rPr>
        <w:t>комиссии:              ____________ _____________ ____________________</w:t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  </w:t>
      </w:r>
      <w:r>
        <w:rPr>
          <w:rFonts w:cs="Courier New;Bookman Old Style" w:ascii="Courier New;Bookman Old Style" w:hAnsi="Courier New;Bookman Old Style"/>
        </w:rPr>
        <w:t>(должность)    (подпись)  (инициалы, фамилия)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</w:t>
      </w:r>
      <w:r>
        <w:rPr>
          <w:rFonts w:cs="Courier New;Bookman Old Style" w:ascii="Courier New;Bookman Old Style" w:hAnsi="Courier New;Bookman Old Style"/>
        </w:rPr>
        <w:t>Члены комиссии:      _____________ _____________ 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</w:t>
      </w:r>
      <w:r>
        <w:rPr>
          <w:rFonts w:cs="Courier New;Bookman Old Style" w:ascii="Courier New;Bookman Old Style" w:hAnsi="Courier New;Bookman Old Style"/>
        </w:rPr>
        <w:t>(должность)    (подпись)    (инициалы, фамилия)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</w:t>
      </w:r>
      <w:r>
        <w:rPr>
          <w:rFonts w:cs="Courier New;Bookman Old Style" w:ascii="Courier New;Bookman Old Style" w:hAnsi="Courier New;Bookman Old Style"/>
        </w:rPr>
        <w:t>_____________ _____________ ____________________</w:t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</w:t>
      </w:r>
      <w:r>
        <w:rPr>
          <w:rFonts w:cs="Courier New;Bookman Old Style" w:ascii="Courier New;Bookman Old Style" w:hAnsi="Courier New;Bookman Old Style"/>
        </w:rPr>
        <w:t>(должность)    (подпись)    (инициалы, фамилия)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</w:t>
      </w:r>
      <w:r>
        <w:rPr>
          <w:rFonts w:cs="Courier New;Bookman Old Style" w:ascii="Courier New;Bookman Old Style" w:hAnsi="Courier New;Bookman Old Style"/>
        </w:rPr>
        <w:t>_____________ _____________ 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</w:t>
      </w:r>
      <w:r>
        <w:rPr>
          <w:rFonts w:cs="Courier New;Bookman Old Style" w:ascii="Courier New;Bookman Old Style" w:hAnsi="Courier New;Bookman Old Style"/>
        </w:rPr>
        <w:t>(должность)    (подпись)     (инициалы, фамилия)</w:t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</w:t>
      </w:r>
      <w:r>
        <w:rPr>
          <w:rFonts w:cs="Courier New;Bookman Old Style" w:ascii="Courier New;Bookman Old Style" w:hAnsi="Courier New;Bookman Old Style"/>
        </w:rPr>
        <w:t>_____________ _____________ 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  </w:t>
      </w:r>
      <w:r>
        <w:rPr>
          <w:rFonts w:cs="Courier New;Bookman Old Style" w:ascii="Courier New;Bookman Old Style" w:hAnsi="Courier New;Bookman Old Style"/>
        </w:rPr>
        <w:t>(должность)    (подпись)    (инициалы, фамилия)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 актом ознакомлен, один экземпляр получил: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bookmarkStart w:id="7" w:name="sub_3100"/>
      <w:bookmarkStart w:id="8" w:name="sub_3100"/>
      <w:bookmarkEnd w:id="8"/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bookmarkStart w:id="9" w:name="sub_3100"/>
      <w:bookmarkEnd w:id="9"/>
      <w:r>
        <w:rPr>
          <w:rFonts w:eastAsia="Courier New;Bookman Old Style" w:cs="Courier New;Bookman Old Style" w:ascii="Courier New;Bookman Old Style" w:hAnsi="Courier New;Bookman Old Style"/>
        </w:rPr>
        <w:t xml:space="preserve">     </w:t>
      </w:r>
      <w:r>
        <w:rPr>
          <w:rFonts w:cs="Courier New;Bookman Old Style" w:ascii="Courier New;Bookman Old Style" w:hAnsi="Courier New;Bookman Old Style"/>
        </w:rPr>
        <w:t>_________________________________ _____________ _____________________</w:t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</w:t>
      </w:r>
      <w:r>
        <w:rPr>
          <w:rFonts w:cs="Courier New;Bookman Old Style" w:ascii="Courier New;Bookman Old Style" w:hAnsi="Courier New;Bookman Old Style"/>
        </w:rPr>
        <w:t>(должность руководителя организации)  (подпись)   (инициалы, фамилия)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bCs/>
          <w:color w:val="000080"/>
        </w:rPr>
      </w:pPr>
      <w:r>
        <w:rPr>
          <w:rFonts w:cs="Arial;Times New Roman" w:ascii="Arial;Times New Roman" w:hAnsi="Arial;Times New Roman"/>
          <w:bCs/>
          <w:color w:val="000080"/>
        </w:rPr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bCs/>
          <w:color w:val="000080"/>
        </w:rPr>
      </w:pPr>
      <w:r>
        <w:rPr>
          <w:rFonts w:cs="Arial;Times New Roman" w:ascii="Arial;Times New Roman" w:hAnsi="Arial;Times New Roman"/>
          <w:bCs/>
          <w:color w:val="000080"/>
        </w:rPr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bCs/>
          <w:color w:val="00008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80"/>
          <w:sz w:val="24"/>
          <w:szCs w:val="24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Постановлению 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>администрации р.п. Колывань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6.05.2025г. № 5560</w:t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bCs/>
          <w:color w:val="00008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80"/>
          <w:sz w:val="24"/>
          <w:szCs w:val="24"/>
        </w:rPr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bCs/>
          <w:color w:val="000080"/>
        </w:rPr>
      </w:pPr>
      <w:r>
        <w:rPr>
          <w:rFonts w:cs="Arial;Times New Roman" w:ascii="Arial;Times New Roman" w:hAnsi="Arial;Times New Roman"/>
          <w:bCs/>
          <w:color w:val="000080"/>
        </w:rPr>
      </w:r>
    </w:p>
    <w:p>
      <w:pPr>
        <w:pStyle w:val="Normal"/>
        <w:ind w:left="2552" w:right="2783" w:hanging="0"/>
        <w:jc w:val="right"/>
        <w:rPr>
          <w:rFonts w:ascii="Arial;Times New Roman" w:hAnsi="Arial;Times New Roman" w:cs="Arial;Times New Roman"/>
          <w:bCs/>
          <w:color w:val="000080"/>
        </w:rPr>
      </w:pPr>
      <w:r>
        <w:rPr>
          <w:rFonts w:cs="Arial;Times New Roman" w:ascii="Arial;Times New Roman" w:hAnsi="Arial;Times New Roman"/>
          <w:bCs/>
          <w:color w:val="000080"/>
        </w:rPr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bCs/>
          <w:color w:val="000080"/>
        </w:rPr>
      </w:pPr>
      <w:r>
        <w:rPr>
          <w:rFonts w:cs="Arial;Times New Roman" w:ascii="Arial;Times New Roman" w:hAnsi="Arial;Times New Roman"/>
          <w:bCs/>
          <w:color w:val="000080"/>
        </w:rPr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bCs/>
          <w:color w:val="000080"/>
        </w:rPr>
      </w:pPr>
      <w:r>
        <w:rPr>
          <w:rFonts w:cs="Arial;Times New Roman" w:ascii="Arial;Times New Roman" w:hAnsi="Arial;Times New Roman"/>
          <w:bCs/>
          <w:color w:val="00008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  <w:sz w:val="24"/>
          <w:szCs w:val="24"/>
        </w:rPr>
        <w:t>Паспорт</w:t>
        <w:br/>
        <w:t>готовности к работе в осенне-зимний период  2025/2026 год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дан</w:t>
      </w:r>
      <w:r>
        <w:rPr>
          <w:rFonts w:cs="Courier New;Bookman Old Style" w:ascii="Courier New;Bookman Old Style" w:hAnsi="Courier New;Bookman Old Style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                    </w:t>
      </w:r>
      <w:r>
        <w:rPr>
          <w:rFonts w:cs="Courier New;Bookman Old Style" w:ascii="Courier New;Bookman Old Style" w:hAnsi="Courier New;Bookman Old Style"/>
        </w:rPr>
        <w:t>(полное наименование организации)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  <w:t>на основании акта проверки от __________ N ___________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 </w:t>
      </w:r>
      <w:r>
        <w:rPr>
          <w:rFonts w:cs="Courier New;Bookman Old Style" w:ascii="Courier New;Bookman Old Style" w:hAnsi="Courier New;Bookman Old Style"/>
        </w:rPr>
        <w:t>_____________________________ ______________ ________________________</w:t>
      </w:r>
    </w:p>
    <w:p>
      <w:pPr>
        <w:pStyle w:val="Normal"/>
        <w:jc w:val="both"/>
        <w:rPr>
          <w:rFonts w:ascii="Courier New;Bookman Old Style" w:hAnsi="Courier New;Bookman Old Style" w:cs="Courier New;Bookman Old Style"/>
        </w:rPr>
      </w:pPr>
      <w:r>
        <w:rPr>
          <w:rFonts w:eastAsia="Courier New;Bookman Old Style" w:cs="Courier New;Bookman Old Style" w:ascii="Courier New;Bookman Old Style" w:hAnsi="Courier New;Bookman Old Style"/>
        </w:rPr>
        <w:t xml:space="preserve">    </w:t>
      </w:r>
      <w:r>
        <w:rPr>
          <w:rFonts w:cs="Courier New;Bookman Old Style" w:ascii="Courier New;Bookman Old Style" w:hAnsi="Courier New;Bookman Old Style"/>
        </w:rPr>
        <w:t>(руководитель организации)       (подпись)       (инициалы, фамилия)</w:t>
      </w:r>
    </w:p>
    <w:p>
      <w:pPr>
        <w:pStyle w:val="Normal"/>
        <w:widowControl w:val="false"/>
        <w:tabs>
          <w:tab w:val="clear" w:pos="708"/>
          <w:tab w:val="left" w:pos="4272" w:leader="none"/>
        </w:tabs>
        <w:suppressAutoHyphens w:val="true"/>
        <w:jc w:val="center"/>
        <w:rPr>
          <w:rFonts w:ascii="Courier New;Bookman Old Style" w:hAnsi="Courier New;Bookman Old Style" w:cs="Courier New;Bookman Old Style"/>
        </w:rPr>
      </w:pPr>
      <w:r>
        <w:rPr>
          <w:rFonts w:cs="Courier New;Bookman Old Style" w:ascii="Courier New;Bookman Old Style" w:hAnsi="Courier New;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4955</wp:posOffset>
            </wp:positionH>
            <wp:positionV relativeFrom="paragraph">
              <wp:posOffset>-252730</wp:posOffset>
            </wp:positionV>
            <wp:extent cx="476250" cy="571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1"/>
        <w:rPr/>
      </w:pPr>
      <w:r>
        <w:rPr>
          <w:b w:val="false"/>
          <w:bCs/>
          <w:sz w:val="20"/>
        </w:rPr>
        <w:t>НОВОСИБИРСКОЙ ОБЛАСТ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От 06.05.2025г.                                                                                                                        №5563</w:t>
      </w:r>
    </w:p>
    <w:p>
      <w:pPr>
        <w:pStyle w:val="ConsPlusNormal2"/>
        <w:spacing w:before="0" w:after="0"/>
        <w:ind w:right="14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2"/>
        <w:spacing w:before="0" w:after="0"/>
        <w:ind w:right="14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 внесении в состав комиссии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рабочего поселка Колывань Колыванского района Новосибирской области </w:t>
      </w:r>
    </w:p>
    <w:p>
      <w:pPr>
        <w:pStyle w:val="ConsPlusNormal2"/>
        <w:spacing w:before="0" w:after="0"/>
        <w:ind w:right="14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2"/>
        <w:spacing w:before="0" w:after="0"/>
        <w:ind w:right="14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вязи с кадровыми изменениями,</w:t>
      </w:r>
    </w:p>
    <w:p>
      <w:pPr>
        <w:pStyle w:val="ConsPlusNormal2"/>
        <w:spacing w:before="0" w:after="0"/>
        <w:ind w:right="14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ConsPlusNormal2"/>
        <w:spacing w:before="0" w:after="0"/>
        <w:ind w:right="14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нести в состав комиссии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рабочего поселка Колывань Колыванского района Новосибирской области, утвержденный постановлением администрации рабочего поселка Колывань  Колыванского района Новосибирской области от 24.07.2021 № 317 «Об утверждении состава комиссии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рабочего поселка Колывань Колыван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1 приложение № 2 к постановлению администрации рабочего поселка Колывань Колыванского района Новосибирской области от 24.07.2021г., № 317 изложить в новой редакции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Инспектору по кадрам администрации рабочего поселка Колывань Колыванского района Новосибирской области (Шалимова Г.Л.) обеспечить опубликование настоящего Постановления в официальном источнике, размещение на официальном сайте администрации рабочего поселка Колывань Колыванского района Новосибирской области и периодическом печатном издании «Муниципальный вестник», ознакомить членов комиссии с настоящим Постановлением.</w:t>
      </w:r>
    </w:p>
    <w:p>
      <w:pPr>
        <w:pStyle w:val="Normal"/>
        <w:ind w:right="-1" w:firstLine="710"/>
        <w:jc w:val="both"/>
        <w:rPr/>
      </w:pPr>
      <w:r>
        <w:rPr/>
        <w:t>3. Контроль за исполнением постановления возложить на заместителя главы администрации по финансовым вопросам –начальник финансового отдела администрации рабочего поселка Колывань Колыванского района Новосибирской области (Долгих Н.Ю.)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                                    Н.Б.Сурдин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  <w:t>Приложение к Постановлению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  <w:t>№</w:t>
      </w:r>
      <w:r>
        <w:rPr/>
        <w:t>____ от __________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  <w:t>« Приложение 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  <w:t>к постановлению Администрации рабочего поселка Колывань Колыванского район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/>
        <w:t>Новосибирской области</w:t>
      </w:r>
    </w:p>
    <w:p>
      <w:pPr>
        <w:pStyle w:val="Normal"/>
        <w:ind w:left="6237" w:hanging="0"/>
        <w:rPr/>
      </w:pPr>
      <w:r>
        <w:rPr/>
        <w:t>от 06.05.2025 № ________</w:t>
      </w:r>
    </w:p>
    <w:p>
      <w:pPr>
        <w:pStyle w:val="Normal"/>
        <w:spacing w:lineRule="auto" w:line="360"/>
        <w:jc w:val="center"/>
        <w:rPr/>
      </w:pPr>
      <w:r>
        <w:rPr/>
        <w:t>СОСТАВ</w:t>
      </w:r>
    </w:p>
    <w:p>
      <w:pPr>
        <w:pStyle w:val="Normal"/>
        <w:spacing w:lineRule="auto" w:line="360"/>
        <w:jc w:val="center"/>
        <w:rPr/>
      </w:pPr>
      <w:r>
        <w:rPr/>
        <w:t>комиссии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рабочего поселка Колывань Колыванского района Новосибирской области</w:t>
      </w:r>
    </w:p>
    <w:p>
      <w:pPr>
        <w:pStyle w:val="Normal"/>
        <w:widowControl w:val="false"/>
        <w:autoSpaceDE w:val="false"/>
        <w:ind w:right="129" w:hanging="0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997"/>
      </w:tblGrid>
      <w:tr>
        <w:trPr>
          <w:trHeight w:val="108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Юр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88"/>
              <w:jc w:val="both"/>
              <w:rPr/>
            </w:pPr>
            <w:r>
              <w:rPr/>
              <w:t>- заместитель главы администрации рабочего поселка Колывань Колыванского района Новосибирской области по финансовым вопросам - начальник финансового отдела–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рзин Валерий Виктор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88"/>
              <w:jc w:val="both"/>
              <w:rPr/>
            </w:pPr>
            <w:r>
              <w:rPr/>
              <w:t>Заместитель Главы администрации по ЖКХ и благоустройству- заместитель председателя комиссии</w:t>
            </w:r>
          </w:p>
        </w:tc>
      </w:tr>
      <w:tr>
        <w:trPr>
          <w:trHeight w:val="111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хт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на Вячеславо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88"/>
              <w:rPr/>
            </w:pPr>
            <w:r>
              <w:rPr/>
              <w:t>- начальник юридического отдела администрации рабочего поселка Колывань Колыванского района Новосибирской области- 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шла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й Михайл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- специалист 1 разряда юрист администрации рабочего поселка Колывань Колыванского района Новосибирской области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 Алексей Александр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Инспектор- член комиссии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юхина Татьяна Василье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Инженер –экономист- член комиссии</w:t>
            </w:r>
          </w:p>
        </w:tc>
      </w:tr>
      <w:tr>
        <w:trPr>
          <w:trHeight w:val="15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ина Сергеевн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- инспектор администрации рабочего поселка Колывань Колыванского района Новосибирской области –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  <w:t>».</w:t>
      </w:r>
    </w:p>
    <w:p>
      <w:pPr>
        <w:pStyle w:val="Normal"/>
        <w:ind w:firstLine="698"/>
        <w:jc w:val="right"/>
        <w:rPr>
          <w:rFonts w:ascii="Arial;Times New Roman" w:hAnsi="Arial;Times New Roman" w:cs="Arial;Times New Roman"/>
          <w:bCs/>
          <w:color w:val="000080"/>
          <w:lang w:val="en-US" w:eastAsia="en-US"/>
        </w:rPr>
      </w:pPr>
      <w:r>
        <w:rPr>
          <w:rFonts w:cs="Arial;Times New Roman" w:ascii="Arial;Times New Roman" w:hAnsi="Arial;Times New Roman"/>
          <w:b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845</wp:posOffset>
            </wp:positionH>
            <wp:positionV relativeFrom="paragraph">
              <wp:posOffset>116205</wp:posOffset>
            </wp:positionV>
            <wp:extent cx="476250" cy="571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" w:hanging="0"/>
        <w:jc w:val="center"/>
        <w:rPr>
          <w:rFonts w:ascii="Arial;Times New Roman" w:hAnsi="Arial;Times New Roman" w:cs="Arial;Times New Roman"/>
          <w:bCs/>
          <w:color w:val="000080"/>
        </w:rPr>
      </w:pPr>
      <w:r>
        <w:rPr>
          <w:rFonts w:cs="Arial;Times New Roman" w:ascii="Arial;Times New Roman" w:hAnsi="Arial;Times New Roman"/>
          <w:bCs/>
          <w:color w:val="000080"/>
        </w:rPr>
      </w:r>
    </w:p>
    <w:p>
      <w:pPr>
        <w:pStyle w:val="Normal"/>
        <w:ind w:right="19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;Times New Roman" w:hAnsi="Arial;Times New Roman" w:cs="Arial;Times New Roman"/>
          <w:bCs/>
          <w:color w:val="646464"/>
        </w:rPr>
      </w:pPr>
      <w:r>
        <w:rPr>
          <w:rFonts w:cs="Arial;Times New Roman" w:ascii="Arial;Times New Roman" w:hAnsi="Arial;Times New Roman"/>
          <w:bCs/>
          <w:color w:val="64646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07.05.2025г.</w:t>
        <w:tab/>
        <w:tab/>
        <w:tab/>
        <w:tab/>
        <w:tab/>
        <w:tab/>
        <w:tab/>
        <w:tab/>
        <w:t xml:space="preserve">                        № 5564    </w:t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окончании отопительного периода 2024/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851"/>
        <w:jc w:val="both"/>
        <w:rPr>
          <w:bCs/>
        </w:rPr>
      </w:pPr>
      <w:r>
        <w:rPr>
          <w:bCs/>
        </w:rPr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Жилищным кодексом Российской Федерации и на основании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№354, в связи с устойчивостью положительных среднесуточных температур наружного воздуха</w:t>
      </w:r>
    </w:p>
    <w:p>
      <w:pPr>
        <w:pStyle w:val="Normal"/>
        <w:snapToGrid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bCs/>
        </w:rPr>
        <w:t>Рекомендовать руководителям теплоснабжающих организаций завершить отопительный период 2024/2025 года с 10.05.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357" w:hanging="0"/>
        <w:jc w:val="both"/>
        <w:rPr>
          <w:bCs/>
        </w:rPr>
      </w:pPr>
      <w:r>
        <w:rPr>
          <w:bCs/>
        </w:rPr>
        <w:t>Инспектору по кадрам администрации р.п. Колывань Колыванского района Новосибирской области Шалимовой Г.Л. опубликовать настоящее постановление в периодическом печатном издании «Муниципальный вестник», разместить его на официальном сайте Администрации рабочего поселка Колывань Колыванского района Новосибирской области https://admkolyvan.nso.ru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ind w:left="357" w:hanging="0"/>
        <w:jc w:val="both"/>
        <w:rPr>
          <w:bCs/>
        </w:rPr>
      </w:pPr>
      <w:r>
        <w:rPr>
          <w:bCs/>
        </w:rPr>
        <w:t xml:space="preserve">Контроль за исполнением настоящего Постановления возложить на заместителя Главы администрации р.п. Колывань по ЖКХ и благоустройству В.В. Переверзин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рабочего поселка Колывань</w:t>
        <w:tab/>
        <w:tab/>
        <w:tab/>
        <w:tab/>
        <w:tab/>
        <w:t xml:space="preserve">                               Н.Б. Сурди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</w:t>
      </w:r>
      <w:bookmarkStart w:id="10" w:name="_Hlk195885344"/>
      <w:bookmarkStart w:id="11" w:name="_Hlk195007208"/>
      <w:bookmarkStart w:id="12" w:name="_Hlk194918542"/>
      <w:bookmarkStart w:id="13" w:name="_Hlk194670056"/>
      <w:bookmarkStart w:id="14" w:name="_Hlk194081422"/>
      <w:bookmarkStart w:id="15" w:name="_Hlk192086475"/>
      <w:bookmarkStart w:id="16" w:name="_Hlk191394588"/>
      <w:bookmarkStart w:id="17" w:name="_Hlk191024893"/>
      <w:r>
        <w:rPr/>
        <w:t>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08" w:after="108"/>
        <w:ind w:left="1080" w:right="140" w:hanging="371"/>
        <w:contextualSpacing/>
        <w:jc w:val="both"/>
        <w:outlineLvl w:val="0"/>
        <w:rPr/>
      </w:pPr>
      <w:bookmarkStart w:id="18" w:name="_Hlk197519023"/>
      <w:bookmarkEnd w:id="18"/>
      <w:r>
        <w:rPr>
          <w:bCs/>
        </w:rPr>
        <w:t>ПОСТАНОВЛЕНИЕ от 06.05.2025 №5560 О создании комиссии по оценке готовности к работе в осенне-зимний период 2025-2026 г.  жилищного фонда, предприятий, котельных и тепловых сетей в р.п. Колыва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08" w:after="108"/>
        <w:ind w:left="1080" w:right="140" w:hanging="371"/>
        <w:contextualSpacing/>
        <w:jc w:val="both"/>
        <w:outlineLvl w:val="0"/>
        <w:rPr>
          <w:bCs/>
        </w:rPr>
      </w:pPr>
      <w:r>
        <w:rPr>
          <w:rFonts w:eastAsia="Calibri"/>
        </w:rPr>
        <w:t xml:space="preserve">ПОСТАНОВЛЕНИЕ от 06.05.2025 №5563 </w:t>
      </w:r>
      <w:r>
        <w:rPr/>
        <w:t xml:space="preserve">О внесении в состав комиссии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рабочего поселка Колывань Колыванского района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08" w:after="108"/>
        <w:ind w:left="1080" w:right="140" w:hanging="371"/>
        <w:contextualSpacing/>
        <w:jc w:val="both"/>
        <w:outlineLvl w:val="0"/>
        <w:rPr>
          <w:bCs/>
        </w:rPr>
      </w:pPr>
      <w:r>
        <w:rPr>
          <w:rFonts w:eastAsia="Calibri"/>
        </w:rPr>
        <w:t xml:space="preserve">ПОСТАНОВЛЕНИЕ от 06.05.2025 №5564 </w:t>
      </w:r>
      <w:r>
        <w:rPr>
          <w:bCs/>
        </w:rPr>
        <w:t>Об окончании отопительного периода 2024/2025 года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bookmarkStart w:id="19" w:name="_Hlk197519023"/>
      <w:bookmarkEnd w:id="19"/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End w:id="10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End w:id="11"/>
      <w:bookmarkEnd w:id="12"/>
      <w:bookmarkEnd w:id="13"/>
      <w:bookmarkEnd w:id="14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15"/>
      <w:bookmarkEnd w:id="16"/>
      <w:bookmarkEnd w:id="17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07.05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5 от 07.05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5 от 07.05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;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um">
    <w:name w:val="num"/>
    <w:qFormat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9">
    <w:name w:val="Font Style19"/>
    <w:qFormat/>
    <w:rPr>
      <w:rFonts w:ascii="Arial;Times New Roman" w:hAnsi="Arial;Times New Roman" w:cs="Arial;Times New Roman"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;Times New Roman" w:hAnsi="Times New Roman;Times New Roman" w:cs="Times New Roman;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67">
    <w:name w:val="xl67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;Times New Roman" w:hAnsi="Arial;Times New Roman" w:cs="Arial;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;Bookman Old Style" w:hAnsi="Courier New;Bookman Old Style" w:eastAsia="Courier New;Bookman Old Style" w:cs="Courier New;Bookman Old Style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;Bookman Old Style" w:hAnsi="Courier New;Bookman Old Style" w:cs="Courier New;Bookman Old Style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5-07T07:04:00Z</dcterms:modified>
  <cp:revision>306</cp:revision>
  <dc:subject/>
  <dc:title/>
</cp:coreProperties>
</file>