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38 от 08.07.2025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4480</wp:posOffset>
            </wp:positionH>
            <wp:positionV relativeFrom="paragraph">
              <wp:posOffset>-500380</wp:posOffset>
            </wp:positionV>
            <wp:extent cx="460375" cy="6096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  <w:t>РАБОЧЕГО ПОСЕЛКА КОЛЫВАНЬ</w:t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  <w:t>КОЛЫВАНСКОГО РАЙОНА</w:t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  <w:t>От   03</w:t>
      </w:r>
      <w:r>
        <w:rPr>
          <w:rFonts w:eastAsia="Arial Unicode MS"/>
          <w:sz w:val="20"/>
          <w:szCs w:val="20"/>
        </w:rPr>
        <w:t xml:space="preserve">.07.2025г. </w:t>
        <w:tab/>
        <w:tab/>
        <w:tab/>
        <w:tab/>
        <w:t xml:space="preserve">                       </w:t>
        <w:tab/>
        <w:tab/>
        <w:t xml:space="preserve">   № 563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Cs/>
        </w:rPr>
        <w:t>Об утверждении муниципальной программы «Обеспечение пожарной безопасности на территории рабочего поселка Колывань Колыванского района Новосибирской области на 2025-2027годы»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         </w:t>
      </w:r>
      <w:r>
        <w:rPr/>
        <w:t>В целях обеспечения пожарной безопасности на территории рабочего поселка Колывань Колыванского района Новосибирской области, в соответствии с Федеральным законом от 06.10.2003 года  131-ФЗ  «Об  общих принципах организации местного самоуправления в Российской Федерации», Федеральным законом от 21.12.1994 года № 69-ФЗ «О пожарной безопасности», Федеральным законом от 22.07.2008 года № 123-ФЗ «Технический регламент о требованиях пожарной безопасности», руководствуясь Уставом городского поселения рабочего поселка Колывань Колыванского района Новосибирской области, администрация рабочего поселка Колывань Колыванского района Новосибирской области,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1. Утвердить муниципальную  программу «Обеспечение пожарной безопасности на территории рабочего поселка Колывань Колыванского района Новосибирской области  на 2025- 2027 годы», согласно приложению.</w:t>
      </w:r>
    </w:p>
    <w:p>
      <w:pPr>
        <w:pStyle w:val="Style32"/>
        <w:rPr>
          <w:kern w:val="2"/>
          <w:sz w:val="20"/>
          <w:szCs w:val="20"/>
          <w:lang w:bidi="hi-IN"/>
        </w:rPr>
      </w:pPr>
      <w:r>
        <w:rPr>
          <w:kern w:val="2"/>
          <w:sz w:val="20"/>
          <w:szCs w:val="20"/>
          <w:lang w:bidi="hi-IN"/>
        </w:rPr>
        <w:t xml:space="preserve">2. Инспектору по кадрам администрации р.п. Колывань (Шалимова Г.Л.) опубликовать настоящее постановление в </w:t>
      </w:r>
      <w:r>
        <w:rPr>
          <w:sz w:val="20"/>
          <w:szCs w:val="20"/>
        </w:rPr>
        <w:t xml:space="preserve"> периодическом печатном издании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</w:t>
      </w:r>
      <w:r>
        <w:rPr>
          <w:kern w:val="2"/>
          <w:sz w:val="20"/>
          <w:szCs w:val="20"/>
          <w:lang w:bidi="hi-IN"/>
        </w:rPr>
        <w:t>в информационно-телекоммуникационной сети Интернет.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возложить на заместителя Главы администрации по жилищно-коммунальному хозяйству и благоустройству В.В. Переверзина.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Глава рабочего поселка Колывань                                                                                                         Н.Б. Сурдина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Колыванского района Новосибирской области</w:t>
      </w:r>
    </w:p>
    <w:p>
      <w:pPr>
        <w:pStyle w:val="Style3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32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32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32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Style3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Style32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рабочего поселка Колывань</w:t>
      </w:r>
    </w:p>
    <w:p>
      <w:pPr>
        <w:pStyle w:val="Style3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лыванского района Новосибирской области </w:t>
      </w:r>
    </w:p>
    <w:p>
      <w:pPr>
        <w:pStyle w:val="Style3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03.07.2025 года № 5634 </w:t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АЯ ПРОГРАММА</w:t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  <w:t>Обеспечение пожарной безопасности на</w:t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  <w:t>территории рабочего поселка Колывань</w:t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  <w:t>Колыванского района Новосибирской области</w:t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  <w:t>на 2025-2027 годы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shd w:fill="FFFFFF" w:val="clear"/>
        <w:spacing w:before="0" w:after="150"/>
        <w:jc w:val="center"/>
        <w:rPr>
          <w:bCs/>
        </w:rPr>
      </w:pPr>
      <w:r>
        <w:rPr>
          <w:bCs/>
        </w:rPr>
        <w:t>Паспорт</w:t>
      </w:r>
    </w:p>
    <w:p>
      <w:pPr>
        <w:pStyle w:val="Style32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муниципальной программы «Обеспечение пожарной безопасности на территори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рабочего поселка Колывань</w:t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  <w:t>Колыванского района Новосибирской области</w:t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  <w:t>на 2025-2027годы</w:t>
      </w:r>
      <w:r>
        <w:rPr>
          <w:b/>
          <w:bCs/>
          <w:sz w:val="20"/>
          <w:szCs w:val="20"/>
        </w:rPr>
        <w:t>»</w:t>
      </w:r>
    </w:p>
    <w:tbl>
      <w:tblPr>
        <w:tblW w:w="91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Наименование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ожарной безопасности на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рабочего поселка Колывань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ского района Новосибирской области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-2027 годы»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ст.19 Федерального закона от 21.12.1994 года № 69-ФЗ «О пожарной безопасности», ст.63 Федерального закона от 22.07.2008 года № 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Администрац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Цели и 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от пожаров в границах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Сроки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2025-2027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Администрац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Финансирование мероприятий осуществляется за счет средств бюджета рабочего поселка Колывань Колыванского района Новосибирской области(МБ), средств МУП «Комхоз»: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2025 г.: 265,2руб., в т.ч.: МБ – 240,2 руб.;ср-ва МУП -25,0руб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2026 г.: 265,2руб., в т.ч.: МБ – 240,2 руб.;ср-ва МУП -25,0руб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2027 г.: 270,23руб., в т.ч.: МБ – 245,2 руб.;ср-ва МУП -25,0руб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Мероприятия Программы и объемы их финансирования подлежат ежегодной корректировк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- укрепление пожарной безопасности территории муниципального образова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   сокращение материального ущерба от пожаров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375" w:hanging="360"/>
        <w:jc w:val="center"/>
        <w:rPr>
          <w:b/>
          <w:b/>
          <w:bCs/>
        </w:rPr>
      </w:pPr>
      <w:r>
        <w:rPr>
          <w:b/>
          <w:bCs/>
        </w:rPr>
        <w:t>Общее положение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1.1. Муниципальная программа «Обеспечение пожарной безопасности на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территории рабочего поселка Колывань Колыванского района Новосибирской области» на 2022-2024 годы» (далее - Программа) определяет направления и механизмы реализации полномочий по обеспечению первичных мер пожарной безопасности на территории рабочего поселка Колывань Колыванского района Новосибирской области, усиления противопожарной защиты населения и материальных ценностей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1.2. На 31.12. 2024 год по данным ГУ МЧС по Новосибирской области, на территории муниципального образования р.п. Колывань произошло 47пожаров из них 32 в жилом секторе. Погибших нет. Травмированных нет. Огнем повреждено 19строение, уничтожено - 13 строений. За 2023год произошло пожаров - 92, в жилом секторе – 31. Количество погибших – 1. Огнем повреждено 17строение, уничтожено - 14 строений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сновными причинами возникновения пожаров являются неосторожное обращение с огнем, нарушение правил пожарной безопасности при эксплуатации электроприборов и неисправность печного отопления. 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         </w:t>
      </w:r>
      <w:r>
        <w:rPr/>
        <w:t>Мероприятия настоящей программы направлены на укрепление пожарной безопасности территории муниципального образования р.п. Колывань с учетом основных приоритетных задач в области пожарной безопасности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Style29"/>
        <w:numPr>
          <w:ilvl w:val="0"/>
          <w:numId w:val="4"/>
        </w:numPr>
        <w:shd w:fill="FFFFFF" w:val="clear"/>
        <w:spacing w:lineRule="atLeast" w:line="300" w:before="0" w:after="280"/>
        <w:contextualSpacing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Основные цели и задачи реализации Программы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2.1. Основной целью Программы является усиление системы противопожарной защиты рабочего поселка Колывань Колыванского района Новосибирской области, создание необходимых условий для укрепления пожарной безопасности, уменьшение материального ущерба от пожаров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2.2. Для ее достижения необходимо решение следующих основных задач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2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2.2.2. Реализация первоочередных мер по противопожарной защите жилья, учреждений и объектов с массовым пребыванием людей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2.2.3.  Обеспечение деятельности добровольной пожарной команды, способной оказывать помощь, в том числе и при тушении пожаров, ликвидации их последствий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2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shd w:fill="FFFFFF" w:val="clear"/>
        <w:spacing w:before="0" w:after="150"/>
        <w:jc w:val="both"/>
        <w:rPr>
          <w:color w:val="FF0000"/>
        </w:rPr>
      </w:pPr>
      <w:r>
        <w:rPr/>
        <w:t>2.3.</w:t>
      </w:r>
      <w:r>
        <w:rPr>
          <w:color w:val="FF0000"/>
        </w:rPr>
        <w:t xml:space="preserve"> </w:t>
      </w:r>
      <w:r>
        <w:rPr/>
        <w:t xml:space="preserve">Сроки реализации Программы – 2025-2027 годы с проведением ежегодной оценки результативности мероприятий. 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2.4. Предусмотренные в Программе мероприятия (Приложение 1) имеют характер первичных мер пожарной безопасности и ставят своей целью решение проблем укрепления противопожарной защиты территории муниципального образования за счет выделения бюджетных средств, при освоении которых, будут созданы необходимые условия изменений в деле укрепления пожарной безопасности, защиты жизни и здоровья граждан от пожа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60" w:right="709" w:gutter="0" w:header="709" w:top="765" w:footer="709" w:bottom="8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29"/>
        <w:shd w:fill="FFFFFF" w:val="clear"/>
        <w:spacing w:lineRule="atLeast" w:line="300" w:before="280" w:after="280"/>
        <w:ind w:left="36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3. Мероприятия программы</w:t>
      </w:r>
    </w:p>
    <w:tbl>
      <w:tblPr>
        <w:tblW w:w="1461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84"/>
        <w:gridCol w:w="1701"/>
        <w:gridCol w:w="1134"/>
        <w:gridCol w:w="1276"/>
        <w:gridCol w:w="1276"/>
        <w:gridCol w:w="1275"/>
        <w:gridCol w:w="2410"/>
      </w:tblGrid>
      <w:tr>
        <w:trPr>
          <w:trHeight w:val="25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2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в том числ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2026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2027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1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FF0000"/>
              </w:rPr>
            </w:pPr>
            <w:r>
              <w:rPr/>
              <w:t>Цель: Обеспечение реализации на территории МО р.п. Колывань первичных мер пожарной безопасности, обеспечение пожарной безопасности объектов муниципальной собственности</w:t>
            </w:r>
          </w:p>
        </w:tc>
      </w:tr>
      <w:tr>
        <w:trPr/>
        <w:tc>
          <w:tcPr>
            <w:tcW w:w="1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FF0000"/>
              </w:rPr>
            </w:pPr>
            <w:r>
              <w:rPr/>
              <w:t>Задача1: Обеспечение эффективности предупреждения и ликвидации пожар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.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FF0000"/>
              </w:rPr>
            </w:pPr>
            <w:r>
              <w:rPr/>
              <w:t>Текущее содержание подъездов  к естественным  водоемам на территории поселения(с установкой указ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Ср-ва М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МУП «Комхоз»</w:t>
            </w:r>
          </w:p>
        </w:tc>
      </w:tr>
      <w:tr>
        <w:trPr>
          <w:trHeight w:val="9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.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FF0000"/>
              </w:rPr>
            </w:pPr>
            <w:r>
              <w:rPr/>
              <w:t>Обслуживание пожарных гидрантов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-ва М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УП «Комхоз»</w:t>
            </w:r>
          </w:p>
        </w:tc>
      </w:tr>
      <w:tr>
        <w:trPr>
          <w:trHeight w:val="9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.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Материальное стимулирование деятельности добровольных пожа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FF0000"/>
              </w:rPr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FF0000"/>
              </w:rPr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FF0000"/>
              </w:rPr>
            </w:pPr>
            <w:r>
              <w:rPr/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.п. Колывань</w:t>
            </w:r>
          </w:p>
        </w:tc>
      </w:tr>
      <w:tr>
        <w:trPr>
          <w:trHeight w:val="9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 xml:space="preserve"> </w:t>
            </w:r>
            <w:r>
              <w:rPr/>
              <w:t>Устройство противопожарных водоемов (углубление, чис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20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слуги благоустройства</w:t>
            </w:r>
          </w:p>
        </w:tc>
      </w:tr>
      <w:tr>
        <w:trPr>
          <w:trHeight w:val="574" w:hRule="atLeast"/>
        </w:trPr>
        <w:tc>
          <w:tcPr>
            <w:tcW w:w="1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Обеспечение защиты населения и территорий от пожар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2.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FF0000"/>
                <w:shd w:fill="FFFFFF" w:val="clear"/>
              </w:rPr>
            </w:pPr>
            <w:r>
              <w:rPr/>
              <w:t>Устройство минерализованных полос вокруг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5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6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.п. Колыван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2.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hd w:fill="FFFFFF" w:val="clear"/>
              </w:rPr>
              <w:t>Проведение  весенних профилактических </w:t>
            </w:r>
            <w:r>
              <w:rPr>
                <w:bCs/>
              </w:rPr>
              <w:t>контролируемых</w:t>
            </w:r>
            <w:r>
              <w:rPr/>
              <w:t xml:space="preserve">  отжигов </w:t>
            </w:r>
            <w:r>
              <w:rPr>
                <w:bCs/>
              </w:rPr>
              <w:t>сухой</w:t>
            </w:r>
            <w:r>
              <w:rPr/>
              <w:t> </w:t>
            </w:r>
            <w:r>
              <w:rPr>
                <w:bCs/>
              </w:rPr>
              <w:t>тр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2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слуги благоустройства»р.п. Колывань</w:t>
            </w:r>
          </w:p>
        </w:tc>
      </w:tr>
      <w:tr>
        <w:trPr/>
        <w:tc>
          <w:tcPr>
            <w:tcW w:w="1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дача 3 Оповещение населения и территорий от пожар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3.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снащение информационными средствами (цветные памятки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.п. Колыван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3.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Устройство и обновление информационных стендов п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tLeast" w:line="30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.п. Колывань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8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2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tLeast" w:line="300" w:before="0" w:after="0"/>
              <w:jc w:val="center"/>
              <w:rPr/>
            </w:pPr>
            <w:r>
              <w:rPr/>
              <w:t>27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22" w:right="23" w:gutter="0" w:header="709" w:top="15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280" w:after="280"/>
        <w:ind w:left="720" w:hanging="0"/>
        <w:jc w:val="center"/>
        <w:rPr/>
      </w:pPr>
      <w:r>
        <w:rPr>
          <w:b/>
          <w:bCs/>
        </w:rPr>
        <w:t>4. Организация управления Программой и контроль за ходом ее реализации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4.1. Организацию и управление комплексом работ по реализации Программы осуществляет комиссия по ЧС и ПБ администрации рабочего поселка Колывань Колыванского района Новосибирской области. Комиссия взаимодействует с организациями, по мере необходимости готовит предложения по корректировке перечня программных мероприятий на очередной финансовый год, уточняет затраты по программным мероприятиям. Реализация мероприятий программы осуществляется посредством размещения заказов для муниципальных нужд в соответствии с действующим законодательством РФ. 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4.2. Общий контроль за реализацией Программы и контроль текущих мероприятий Программы осуществляет администрация рабочего поселка Колывань Колыванского района Новосибирской области. </w:t>
      </w:r>
    </w:p>
    <w:p>
      <w:pPr>
        <w:pStyle w:val="Style29"/>
        <w:shd w:fill="FFFFFF" w:val="clear"/>
        <w:spacing w:lineRule="atLeast" w:line="300" w:before="280" w:after="280"/>
        <w:ind w:left="360" w:hanging="0"/>
        <w:contextualSpacing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5. Ресурсное обеспечение Программы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5.1. Программа реализуется за счет средств бюджета рабочего поселка Колывань Колыванского района Новосибирской области. 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5.2. Объем средств может ежегодно уточняться в установленном порядке.</w:t>
      </w:r>
    </w:p>
    <w:p>
      <w:pPr>
        <w:pStyle w:val="Style29"/>
        <w:shd w:fill="FFFFFF" w:val="clear"/>
        <w:spacing w:lineRule="auto" w:line="240" w:before="0" w:after="150"/>
        <w:contextualSpacing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6. Оценка эффективности результатов реализации Программы</w:t>
      </w:r>
    </w:p>
    <w:p>
      <w:pPr>
        <w:pStyle w:val="Style29"/>
        <w:shd w:fill="FFFFFF" w:val="clear"/>
        <w:spacing w:lineRule="auto" w:line="240" w:before="0" w:after="150"/>
        <w:contextualSpacing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1E1D1E"/>
          <w:shd w:fill="FFFFFF" w:val="clear"/>
        </w:rPr>
        <w:t>6.1.  Прогнозируемые конечные результаты реализации Программы (целевые индикаторы) предусматривают повышение уровня пожарной защищенности населенных пунктов поселения, снижение уровня последствий, а также профилактика и предупреждение пожаров в населенных пунктах. В результате реализации Программы ожидается создание условий обеспечения пожарной безопасности населения, повышение уровня культуры пожарной безопасности среди населения.</w:t>
      </w:r>
    </w:p>
    <w:p>
      <w:pPr>
        <w:pStyle w:val="Normal"/>
        <w:shd w:fill="FFFFFF" w:val="clear"/>
        <w:jc w:val="both"/>
        <w:rPr>
          <w:color w:val="1E1D1E"/>
          <w:shd w:fill="FFFFFF" w:val="clear"/>
        </w:rPr>
      </w:pPr>
      <w:r>
        <w:rPr>
          <w:color w:val="1E1D1E"/>
          <w:shd w:fill="FFFFFF" w:val="clear"/>
        </w:rPr>
        <w:t>6.2. Эффективность Программы оценивается по следующим показателям(индикаторам):</w:t>
      </w:r>
    </w:p>
    <w:p>
      <w:pPr>
        <w:pStyle w:val="Normal"/>
        <w:shd w:fill="FFFFFF" w:val="clear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1415"/>
        <w:gridCol w:w="15"/>
        <w:gridCol w:w="1121"/>
        <w:gridCol w:w="1134"/>
        <w:gridCol w:w="1134"/>
        <w:gridCol w:w="1134"/>
      </w:tblGrid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Направленность  показателя</w:t>
            </w:r>
          </w:p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. Показателя, 2024г.</w:t>
            </w:r>
          </w:p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я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регистрированных пож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врежденных стро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строенных противопожарных водоемов (углубление, чист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жарных гидрантов на территории поселения, находящихся в удовлетворительном состоянии согласно ФЗРФ от 22.07.2008г. №123-ФЗ «Технический регламе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  <w:spacing w:val="2"/>
        </w:rPr>
        <w:b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СОВЕТА ДЕПУТАТОВ</w:t>
      </w:r>
    </w:p>
    <w:p>
      <w:pPr>
        <w:pStyle w:val="Normal"/>
        <w:jc w:val="center"/>
        <w:rPr/>
      </w:pPr>
      <w:r>
        <w:rPr/>
        <w:t xml:space="preserve">РАБОЧЕГО ПОСЕЛКА КОЛЫВАНЬ </w:t>
      </w:r>
    </w:p>
    <w:p>
      <w:pPr>
        <w:pStyle w:val="Normal"/>
        <w:jc w:val="center"/>
        <w:rPr/>
      </w:pPr>
      <w:r>
        <w:rPr/>
        <w:t xml:space="preserve">КОЛЫВАН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п. Колыв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8.07.2025                                                                                                                                                №147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созыве внеочередной шестьдесят третьей сессии</w:t>
      </w:r>
    </w:p>
    <w:p>
      <w:pPr>
        <w:pStyle w:val="Normal"/>
        <w:jc w:val="center"/>
        <w:rPr/>
      </w:pPr>
      <w:r>
        <w:rPr/>
        <w:t>Совета депутатов 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озвать внеочередную шестьдесят третью сессию Совета депутатов рабочего поселка Колывань шестого созыва 09 июля 2025 года в 9-00 часов в зале заседаний администрации рабочего поселка Колывань по адресу: улица Советская 43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ложить на рассмотрение сессии Совета депутатов следующий вопрос:</w:t>
      </w:r>
    </w:p>
    <w:p>
      <w:pPr>
        <w:pStyle w:val="Normal"/>
        <w:jc w:val="both"/>
        <w:rPr/>
      </w:pPr>
      <w:r>
        <w:rPr/>
        <w:t>1.О внесении изменений в решение Совета депутатов рабочего поселка Колывань Колыванского района Новосибирской области №1 от 24.12.2024 «О бюджете рабочего поселка Колывань Колыванского района Новосибирской области на 2025 год и плановый период 2026 и 2027 годов» (с изменениями, внесенными от 28.01.2025 №1, 04.03.2025 №1, 08.04.2025 №1, 18.04.2025 №1, 23.05.2025 №1,20.06.2025 №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 xml:space="preserve">р.п. Колывань                                                                                                                            С.В. Курицк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</w:t>
      </w:r>
      <w:bookmarkStart w:id="0" w:name="_Hlk195885344"/>
      <w:bookmarkStart w:id="1" w:name="_Hlk195007208"/>
      <w:bookmarkStart w:id="2" w:name="_Hlk194918542"/>
      <w:bookmarkStart w:id="3" w:name="_Hlk194670056"/>
      <w:bookmarkStart w:id="4" w:name="_Hlk194081422"/>
      <w:bookmarkStart w:id="5" w:name="_Hlk192086475"/>
      <w:bookmarkStart w:id="6" w:name="_Hlk191394588"/>
      <w:bookmarkStart w:id="7" w:name="_Hlk191024893"/>
      <w:r>
        <w:rPr/>
        <w:t>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 w:before="108" w:after="108"/>
        <w:ind w:left="1080" w:right="140" w:hanging="0"/>
        <w:contextualSpacing/>
        <w:jc w:val="both"/>
        <w:outlineLvl w:val="0"/>
        <w:rPr/>
      </w:pPr>
      <w:r>
        <w:rPr/>
      </w:r>
      <w:bookmarkStart w:id="8" w:name="_Hlk197519023"/>
      <w:bookmarkStart w:id="9" w:name="_Hlk198226453"/>
      <w:bookmarkStart w:id="10" w:name="_Hlk197519023"/>
      <w:bookmarkStart w:id="11" w:name="_Hlk198226453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08" w:after="108"/>
        <w:ind w:left="1080" w:right="140" w:hanging="360"/>
        <w:contextualSpacing/>
        <w:jc w:val="both"/>
        <w:outlineLvl w:val="0"/>
        <w:rPr/>
      </w:pPr>
      <w:bookmarkStart w:id="12" w:name="_Hlk202282968"/>
      <w:bookmarkStart w:id="13" w:name="_Hlk199257178"/>
      <w:bookmarkEnd w:id="12"/>
      <w:r>
        <w:rPr>
          <w:bCs/>
        </w:rPr>
        <w:t xml:space="preserve">ПОСТАНОВЛЕНИЕ от 03.07.2025 №5634 </w:t>
      </w:r>
      <w:r>
        <w:rPr>
          <w:bCs/>
          <w:spacing w:val="-2"/>
        </w:rPr>
        <w:t>О</w:t>
      </w:r>
      <w:bookmarkEnd w:id="10"/>
      <w:bookmarkEnd w:id="11"/>
      <w:bookmarkEnd w:id="13"/>
      <w:r>
        <w:rPr>
          <w:bCs/>
          <w:spacing w:val="-2"/>
        </w:rPr>
        <w:t>б утверждении плана муниципальной программы «Обеспечение пожарной безопасности на территории рабочего поселка Колывань Колыванского района Новосибирской области на 2025-2027 год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08" w:after="108"/>
        <w:ind w:left="1080" w:right="140" w:hanging="360"/>
        <w:contextualSpacing/>
        <w:jc w:val="both"/>
        <w:outlineLvl w:val="0"/>
        <w:rPr/>
      </w:pPr>
      <w:r>
        <w:rPr>
          <w:bCs/>
          <w:spacing w:val="-2"/>
        </w:rPr>
        <w:t xml:space="preserve">РАСПОРЯЖЕНИЕ от 08.07.2025 №147 </w:t>
      </w:r>
      <w:r>
        <w:rPr/>
        <w:t>О созыве внеочередной шестьдесят третьей сессии Совета депутатов рабочего поселка Колывань Колыванского района Новосибирской области шесто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108" w:after="108"/>
        <w:ind w:left="1080" w:right="140" w:hanging="0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</w:r>
      <w:bookmarkStart w:id="14" w:name="_Hlk202282968"/>
      <w:bookmarkStart w:id="15" w:name="_Hlk202282968"/>
      <w:bookmarkEnd w:id="15"/>
    </w:p>
    <w:p>
      <w:pPr>
        <w:pStyle w:val="Normal"/>
        <w:ind w:left="1080" w:hanging="0"/>
        <w:jc w:val="both"/>
        <w:rPr>
          <w:rFonts w:eastAsia="Calibri"/>
        </w:rPr>
      </w:pPr>
      <w:r>
        <w:rPr>
          <w:rFonts w:eastAsia="Calibri"/>
        </w:rPr>
      </w:r>
      <w:bookmarkEnd w:id="0"/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</w:rPr>
      </w:pPr>
      <w:r>
        <w:rPr>
          <w:bCs/>
        </w:rPr>
      </w:r>
      <w:bookmarkEnd w:id="1"/>
      <w:bookmarkEnd w:id="2"/>
      <w:bookmarkEnd w:id="3"/>
      <w:bookmarkEnd w:id="4"/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bookmarkEnd w:id="5"/>
      <w:bookmarkEnd w:id="6"/>
      <w:bookmarkEnd w:id="7"/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13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Шалимова Г.Л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согласован 08.07.2025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ab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60" w:right="709" w:gutter="0" w:header="709" w:top="765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Sitka Small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38 от 08.07.2025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38 от 08.07.2025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38 от 08.07.2025г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38 от 08.07.2025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38 от 08.07.2025г</w:t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38 от 08.07.2025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Sitka Small" w:hAnsi="TimesNewRomanPSMT;Sitka Small" w:cs="TimesNewRomanPSMT;Sitka Smal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Times New Roman" w:hAnsi="Times New Roman" w:cs="Times New Roman"/>
    </w:rPr>
  </w:style>
  <w:style w:type="character" w:styleId="513pt">
    <w:name w:val="Основной текст (5) + 13 pt;Не полужирный;Не курсив"/>
    <w:qFormat/>
    <w:rPr>
      <w:b/>
      <w:bCs/>
      <w:i/>
      <w:iCs/>
      <w:color w:val="000000"/>
      <w:spacing w:val="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Contents1">
    <w:name w:val="TOC 1"/>
    <w:basedOn w:val="Normal"/>
    <w:pPr>
      <w:widowControl w:val="false"/>
      <w:autoSpaceDE w:val="false"/>
      <w:ind w:left="221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25" w:hanging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5-07-08T05:50:00Z</dcterms:modified>
  <cp:revision>334</cp:revision>
  <dc:subject/>
  <dc:title/>
</cp:coreProperties>
</file>