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39 от 09.07.2025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4480</wp:posOffset>
            </wp:positionH>
            <wp:positionV relativeFrom="paragraph">
              <wp:posOffset>-500380</wp:posOffset>
            </wp:positionV>
            <wp:extent cx="460375" cy="6096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(шестого созыв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Внеочередной шестьдесят третьей сесс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09.07.2025 г. </w:t>
        <w:tab/>
        <w:t xml:space="preserve">                                                                                                                                           № 1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О внесении изменений в решение сессии Совета депутатов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рабочего поселка Колывань Колыванского района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Новосибирской области № 1 от 24.12.2024 г. 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«О бюджете рабочего поселка Колывань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Колыванского района Новосибирской области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на 2025 год и плановый период 2026 и 2027 годов» (с изменениями </w:t>
      </w:r>
    </w:p>
    <w:p>
      <w:pPr>
        <w:pStyle w:val="Normal"/>
        <w:ind w:left="709" w:hanging="1"/>
        <w:rPr>
          <w:bCs/>
        </w:rPr>
      </w:pPr>
      <w:r>
        <w:rPr>
          <w:bCs/>
        </w:rPr>
        <w:t>внесенными от 28.01.2025 г. №1, 04.03.2025г. №1, 08.04.2025 г. №1, 18.04.2025г. №1, 23.05.2025 г. №1, 20.06.2025 г. №2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В соответствии с Бюджетным кодексом Российской Федерации,  Федеральным законом от 06.10.2003 года № 131 –ФЗ «Об общих принципах организации местного самоуправления в Российской Федерации», Положением  «О бюджетном процессе в муниципальном образовании рабочий поселок Колывань Колыванского района Новосибирской области», утвержденным решением Совета депутатов рабочего поселка Колывань Колыванского района Новосибирской области от 19.10.2023 г. №3, в соответствии с Уставом городского поселения рабочего поселка Колывань Колыванского района Новосибирской области, утвержденным решением Совета депутатов рабочего поселка Колывань Колыванского района Новосибирской области от 14.10.2008 № 5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ind w:firstLine="708"/>
        <w:rPr>
          <w:bCs/>
        </w:rPr>
      </w:pPr>
      <w:r>
        <w:rPr>
          <w:bCs/>
        </w:rPr>
        <w:t>1.Внести следующие изменения в решение сессии от 24.12.2024 г № 1 «О бюджете рабочего поселка Колывань Колыванского района Новосибирской области на 2025 год и на плановый период 2026 и 2027 годов», далее «Решение».</w:t>
      </w:r>
    </w:p>
    <w:p>
      <w:pPr>
        <w:pStyle w:val="Normal"/>
        <w:ind w:firstLine="851"/>
        <w:jc w:val="both"/>
        <w:rPr>
          <w:bCs/>
        </w:rPr>
      </w:pPr>
      <w:bookmarkStart w:id="0" w:name="_Hlk87892939"/>
      <w:r>
        <w:rPr>
          <w:bCs/>
        </w:rPr>
        <w:t>1.1. в подпункте 1 пункта 1 статьи 1 Решения цифры «351 206,9» заменить на цифры «352 755,7»; цифры «272 117,5» заменить на цифры «273 666,3»; цифры «245 418,5» заменить на цифры «246 322,6»; цифры «1 417,7» заменить на цифры «2062,4»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2. в подпункте 2 пункта 1 статьи 1 Решения цифры «360 054,6» заменить на цифры «361 603,4»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1.3. в подпункте 1 пункта 2 статьи 1 решения цифры «165 408,4» заменить на цифры «172 434,9»; цифры «86 189,6» заменить на цифры «93 216,1»; цифры «68 030,9» заменить на цифры «75 057,4»;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4. в подпункте 2 пункта 2 статьи 1 решения цифры «165 408,4» заменить на цифры «172 434,9»</w:t>
      </w:r>
    </w:p>
    <w:p>
      <w:pPr>
        <w:pStyle w:val="Normal"/>
        <w:ind w:firstLine="851"/>
        <w:jc w:val="both"/>
        <w:rPr>
          <w:bCs/>
        </w:rPr>
      </w:pPr>
      <w:r>
        <w:rPr>
          <w:bCs/>
          <w:color w:val="000000"/>
        </w:rPr>
        <w:t xml:space="preserve">1.5. </w:t>
      </w:r>
      <w:r>
        <w:rPr>
          <w:bCs/>
        </w:rPr>
        <w:t>в подпункте 1 пункта 1 статьи 6 решения цифры «99 785,3» заменить на цифры «100 689,4»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8. в подпункте 2 пункта 1 статьи 6 решения цифры «11 319,0» заменить на цифры «18 345,5»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9. приложение №2 Решения изложить в следующей редакции согласно Приложению №1 к настоящему Решению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10. приложение №3 Решения изложить в следующей редакции согласно Приложению №2 к настоящему Решению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11. приложение №4 Решения изложить в следующей редакции согласно Приложению №3 к настоящему Решению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12. приложение №7 Решения изложить в следующей редакции согласно Приложению №4 к настоящему Решению;</w:t>
      </w:r>
    </w:p>
    <w:p>
      <w:pPr>
        <w:pStyle w:val="Normal"/>
        <w:ind w:firstLine="851"/>
        <w:jc w:val="both"/>
        <w:rPr>
          <w:bCs/>
        </w:rPr>
      </w:pPr>
      <w:bookmarkStart w:id="1" w:name="_Hlk87892939"/>
      <w:r>
        <w:rPr>
          <w:bCs/>
        </w:rPr>
        <w:t xml:space="preserve">2. Администрации рабочего поселка Колывань Колыванского район Новосибирской области разработать и принять соответствующие нормативные документы. </w:t>
      </w:r>
      <w:bookmarkEnd w:id="1"/>
    </w:p>
    <w:p>
      <w:pPr>
        <w:pStyle w:val="Normal"/>
        <w:ind w:firstLine="851"/>
        <w:jc w:val="both"/>
        <w:rPr>
          <w:bCs/>
        </w:rPr>
      </w:pPr>
      <w:r>
        <w:rPr>
          <w:bCs/>
          <w:color w:val="000000"/>
        </w:rPr>
        <w:t>3</w:t>
      </w:r>
      <w:r>
        <w:rPr>
          <w:bCs/>
        </w:rPr>
        <w:t>. Направить решение Главе рабочего поселка Колывань для подписания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4. Опубликовать настоящее Решение в периодическом печатном издании рабочего поселка Колывань Колыванского района Новосибирской области «Муниципальный Вестник» и разместить его на официальном сайте администрации рабочего поселка Колывань Колыванского района Новосибирской области www.admkolyvan.</w:t>
      </w:r>
      <w:r>
        <w:rPr>
          <w:bCs/>
          <w:lang w:val="en-US"/>
        </w:rPr>
        <w:t>nso</w:t>
      </w:r>
      <w:r>
        <w:rPr>
          <w:bCs/>
        </w:rPr>
        <w:t>.ru в сети интернет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5.  Решение вступает в силу с момента опубликования данного решения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6. Контроль за исполнением настоящего решения возложить на постоянную депутатскую комиссию по бюджетной и финансовой политике (Киселева Н.С.)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  <w:t xml:space="preserve">Глава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  <w:t xml:space="preserve">Колыванского района Новосибирской области     </w:t>
        <w:tab/>
        <w:t xml:space="preserve"> Н.Б. Сурдина</w:t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  <w:t xml:space="preserve">Заместитель председателя Совета депутатов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рабочего поселка Колывань</w:t>
        <w:tab/>
      </w:r>
    </w:p>
    <w:p>
      <w:pPr>
        <w:pStyle w:val="TextBody"/>
        <w:rPr>
          <w:bCs/>
        </w:rPr>
      </w:pPr>
      <w:r>
        <w:rPr>
          <w:bCs/>
        </w:rPr>
        <w:t>Колыванского района Новосибирской области</w:t>
        <w:tab/>
        <w:tab/>
        <w:tab/>
        <w:t xml:space="preserve">                               С.В. Курицкая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ind w:firstLine="5529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5529" w:hanging="0"/>
        <w:jc w:val="right"/>
        <w:rPr>
          <w:bCs/>
        </w:rPr>
      </w:pPr>
      <w:r>
        <w:rPr>
          <w:bCs/>
        </w:rPr>
        <w:t xml:space="preserve">к Решению внеочередной шестьдесят третьей сессии Совета депутатов рабочего посёлка Колывань Колыванского района </w:t>
      </w:r>
    </w:p>
    <w:p>
      <w:pPr>
        <w:pStyle w:val="Normal"/>
        <w:ind w:left="5529" w:hanging="0"/>
        <w:jc w:val="right"/>
        <w:rPr>
          <w:bCs/>
        </w:rPr>
      </w:pPr>
      <w:r>
        <w:rPr>
          <w:bCs/>
        </w:rPr>
        <w:t>Новосибирской области от 09.07.2025 № 1</w:t>
      </w:r>
    </w:p>
    <w:p>
      <w:pPr>
        <w:pStyle w:val="Normal"/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firstLine="5529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пятьдесят шестой сессии</w:t>
      </w:r>
    </w:p>
    <w:p>
      <w:pPr>
        <w:pStyle w:val="Normal"/>
        <w:ind w:left="5529" w:hanging="0"/>
        <w:jc w:val="right"/>
        <w:rPr>
          <w:bCs/>
        </w:rPr>
      </w:pPr>
      <w:r>
        <w:rPr>
          <w:bCs/>
        </w:rPr>
        <w:t xml:space="preserve">Совета депутатов рабочего посёлка </w:t>
      </w:r>
    </w:p>
    <w:p>
      <w:pPr>
        <w:pStyle w:val="Normal"/>
        <w:ind w:left="5529" w:hanging="0"/>
        <w:jc w:val="right"/>
        <w:rPr>
          <w:bCs/>
        </w:rPr>
      </w:pPr>
      <w:r>
        <w:rPr>
          <w:bCs/>
        </w:rPr>
        <w:t xml:space="preserve">Колывань Колыванского района </w:t>
      </w:r>
    </w:p>
    <w:p>
      <w:pPr>
        <w:pStyle w:val="TextBody"/>
        <w:jc w:val="right"/>
        <w:rPr>
          <w:bCs/>
        </w:rPr>
      </w:pPr>
      <w:r>
        <w:rPr>
          <w:bCs/>
        </w:rPr>
        <w:t>Новосибирской области 24.12.2024 г. № 1</w:t>
      </w:r>
    </w:p>
    <w:p>
      <w:pPr>
        <w:pStyle w:val="Normal"/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tbl>
      <w:tblPr>
        <w:tblW w:w="31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7"/>
        <w:gridCol w:w="720"/>
        <w:gridCol w:w="600"/>
        <w:gridCol w:w="1657"/>
        <w:gridCol w:w="640"/>
        <w:gridCol w:w="1203"/>
        <w:gridCol w:w="1134"/>
        <w:gridCol w:w="1134"/>
      </w:tblGrid>
      <w:tr>
        <w:trPr>
          <w:trHeight w:val="255" w:hRule="atLeast"/>
        </w:trPr>
        <w:tc>
          <w:tcPr>
            <w:tcW w:w="24347" w:type="dxa"/>
            <w:tcBorders/>
            <w:vAlign w:val="bottom"/>
          </w:tcPr>
          <w:tbl>
            <w:tblPr>
              <w:tblW w:w="24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11"/>
              <w:gridCol w:w="428"/>
              <w:gridCol w:w="472"/>
              <w:gridCol w:w="1510"/>
              <w:gridCol w:w="516"/>
              <w:gridCol w:w="1185"/>
              <w:gridCol w:w="1275"/>
              <w:gridCol w:w="1134"/>
            </w:tblGrid>
            <w:tr>
              <w:trPr>
                <w:trHeight w:val="960" w:hRule="atLeast"/>
              </w:trPr>
              <w:tc>
                <w:tcPr>
                  <w:tcW w:w="24131" w:type="dxa"/>
                  <w:gridSpan w:val="8"/>
                  <w:tcBorders/>
                </w:tcPr>
                <w:p>
                  <w:pPr>
                    <w:pStyle w:val="Normal"/>
                    <w:ind w:right="1420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5 год и плановый период 2026 и 2027 годов</w:t>
                  </w:r>
                </w:p>
                <w:p>
                  <w:pPr>
                    <w:pStyle w:val="Normal"/>
                    <w:ind w:right="14203" w:hanging="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тыс.руб</w:t>
                  </w:r>
                </w:p>
                <w:tbl>
                  <w:tblPr>
                    <w:tblW w:w="9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23"/>
                    <w:gridCol w:w="567"/>
                    <w:gridCol w:w="567"/>
                    <w:gridCol w:w="1264"/>
                    <w:gridCol w:w="558"/>
                    <w:gridCol w:w="1276"/>
                    <w:gridCol w:w="1245"/>
                    <w:gridCol w:w="1418"/>
                  </w:tblGrid>
                  <w:tr>
                    <w:trPr>
                      <w:trHeight w:val="270" w:hRule="atLeast"/>
                    </w:trPr>
                    <w:tc>
                      <w:tcPr>
                        <w:tcW w:w="282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6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З</w:t>
                        </w:r>
                      </w:p>
                    </w:tc>
                    <w:tc>
                      <w:tcPr>
                        <w:tcW w:w="56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Р</w:t>
                        </w:r>
                      </w:p>
                    </w:tc>
                    <w:tc>
                      <w:tcPr>
                        <w:tcW w:w="126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ЦСР</w:t>
                        </w:r>
                      </w:p>
                    </w:tc>
                    <w:tc>
                      <w:tcPr>
                        <w:tcW w:w="558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В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умма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умма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82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56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56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64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558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25 год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26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27 год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12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9 578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6 673,8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6 673,8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180,1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180,1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180,1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Непрограммные направления расходов бюджета рабочего поселка Колывань Колыванского района Новосибирской обла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180,1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180,1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180,1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обеспечение функционирования высшего должностного лица рабочего поселка Колывань Колыванского района Новосибирской обла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1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180,1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180,1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180,1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1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180,1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180,1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180,1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1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180,1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180,1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180,1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976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976,5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976,5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Непрограммные направления расходов бюджета рабочего поселка Колывань Колыванского района Новосибирской обла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976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976,5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976,5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оплату труда председателя представительного органа местного самоуправле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0411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976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976,5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976,5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0411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976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976,5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976,5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0411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976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976,5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976,5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9 497,9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9 342,7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9 342,7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Непрограммные направления расходов бюджета рабочего поселка Колывань Колыванского района Новосибирской обла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9 497,9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9 342,7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9 342,7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обеспечение выполнения функций муниципальных органов вла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3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9 497,8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9 342,6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9 342,6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3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6 970,6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6 970,6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6 970,6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3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6 970,6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6 970,6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6 970,6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3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487,2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332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332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3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487,2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332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332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3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3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ешение вопросов в сфере административных правонарушени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7019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1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1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1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7019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1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1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1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7019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1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1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1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6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174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174,5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174,5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Непрограммные направления расходов бюджета рабочего поселка Колывань Колыванского района Новосибирской обла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6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174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174,5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174,5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обеспечение деятельности финансовых, налоговых и таможенных органов и органов финансового надзор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6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4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11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11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11,0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6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4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11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11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11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6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4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11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11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11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обеспечение функций по внутреннему контролю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6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42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63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63,5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63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6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42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63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63,5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63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6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42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63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63,5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63,5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7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60,4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Непрограммные направления расходов бюджета рабочего поселка Колывань Колыванского района Новосибирской обла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7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60,4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обеспечение мероприятий, направленных на подготовку и проведение выбор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7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5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60,4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7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5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60,4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7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5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8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60,4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630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0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Непрограммные направления расходов бюджета рабочего поселка Колывань Колыванского района Новосибирской обла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630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0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езервный фонд администрации муцниципальных образовани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8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630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0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8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630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0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8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7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630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0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258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0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Непрограммные направления расходов бюджета рабочего поселка Колывань Колыванского района Новосибирской обла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258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0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обеспечение выполнения функций муниципальных органов вла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3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3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3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езервный фонд администрации Колыванского район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6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133,2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6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133,2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6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133,2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прочие закупки товаров работ и услуг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9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0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0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9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0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0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9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0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0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рочие выплаты по обязательствам, возникшим в ходе исполнения решений судов, а также по исполнительным производствам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9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25,3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9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25,3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9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3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4,6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9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0,7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552,7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690,5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749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552,7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690,5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749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Непрограммные направления расходов бюджета рабочего поселка Колывань Колыванского района Новосибирской обла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552,7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690,5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749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существление первичного воинского учета органами местного самоуправления поселений, муниципальных и городских округ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5118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552,7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690,5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749,0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5118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328,4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418,6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476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5118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328,4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418,6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476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5118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24,3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71,9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73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5118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24,3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71,9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73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169,2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5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119,2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5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Муниципальная программа "Организация и осуществление мероприятий по гражданской обороне, защите населения и территории рабочего поселка Колывань Колыванского района Новосибирской области от чрезвычайных ситуаций природного и техногенного характера на 2025-2027 годы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1000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5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казание услуг общественных спасателей, на акватории обеспечивающих безопасность людей на водных объектах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100011012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5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100011012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5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100011012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5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Непрограммные направления расходов бюджета рабочего поселка Колывань Колыванского района Новосибирской обла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69,2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езервный фонд администрации Колыванского район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6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69,2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6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69,2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6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69,2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редупреждение и ликвидация чрезвычайных ситуаци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101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101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101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казание услуг общественных спасателей, на акватории обеспечивающих безопасность людей на водных объектах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1012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1012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1012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Непрограммные направления расходов бюджета рабочего поселка Колывань Колыванского района Новосибирской обла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Мероприятия по предупреждению терроризма и экстремизм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102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102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102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92 956,4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3 022,2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2 334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Водное хозяйство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6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0 917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3 326,7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50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Непрограммные направления расходов бюджета рабочего поселка Колывань Колыванского района Новосибирской обла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6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0 917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3 326,7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500,0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6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504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155,9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6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504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155,9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6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504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155,9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Мероприятия в области благоустройства по защите территорий (рабочего поселка Колывань) от подтоплений и затоплени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6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5042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5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50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6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5042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5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50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6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5042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5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50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щита территорий населенных пунктов Новосибирской области от подтопления и затопле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6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7087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8 235,1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8 979,6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6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7087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8 235,1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8 979,6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6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7087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8 235,1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8 979,6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офинансирование к субсидии по защите территорий населенных пунктов Новосибирской области от подтопления и затопле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6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S087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526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47,1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6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S087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526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47,1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6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S087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526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47,1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Транспорт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35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35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35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35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35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35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тдельные мероприятия в области автомобильного транспорт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203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35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35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35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203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35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35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35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203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35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35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35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0 689,4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8 345,5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8 484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Непрограммные направления расходов бюджета рабочего поселка Колывань Колыванского района Новосибирской обла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0 689,4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8 345,5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8 484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Мероприятия, направленные на развитие муниципальных дорог за счет средств "Дорожного фонда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205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5 986,7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1 248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8 484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205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5 686,7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1 248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8 484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205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5 686,7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1 248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8 484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205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0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205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0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9Д16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3 855,7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 026,5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9Д16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3 855,7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 026,5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9Д16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3 855,7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 026,5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офинансирование мероприятий по обеспечению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SД16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47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1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SД16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47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1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SД16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47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1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23 215,2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7 666,5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9 210,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77,3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02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02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Непрограммные направления расходов бюджета рабочего поселка Колывань Колыванского района Новосибирской обла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77,3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02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02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мероприятия в области жилищного хозяйств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1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77,3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02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02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1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76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02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02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1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76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02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02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1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8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1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8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5 074,6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4 766,4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4 766,4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Непрограммные направления расходов бюджета рабочего поселка Колывань Колыванского района Новосибирской обла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5 074,6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4 766,4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4 766,4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Финансовое обеспечение реализации инфраструктурных (инвестиционных) проектов за счет средств от списания задолженности по бюджетным кредитам (водоснабжение и водоотведение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0988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2 463,9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0988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2 463,9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0988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2 463,9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езервный фонд администрации муцниципальных образовани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8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69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8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69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8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69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рочие выплаты по обязательствам, возникшим в ходе исполнения решений судов, а также по исполнительным производствам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9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5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9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5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9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3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5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Мероприятия в области коммунального хозяйств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4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 774,7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 001,3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 001,3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4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663,1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001,3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001,3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4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663,1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001,3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001,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4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 111,6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0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4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 111,6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0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Мероприятия в области ком хозяйства по выполнению ПСД и экспертиз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403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71,9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403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71,9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403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71,9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набжение населения топливом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7047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065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065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06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7047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065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065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065,0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7047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065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065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065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рганизация функционирования систем тепло-, водоснабжения населения и водоотведе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7049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 214,4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 452,8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 452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7049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 214,4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 452,8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 452,8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7049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 214,4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 452,8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 452,8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беспечение сбалансированности местных бюджет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7051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0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7051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0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7051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0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рганизация бесперебойной работы объектов тепло-, водоснабжения и водоотведе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706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00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706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00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706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00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офинансирование мероприятий по снабжению населения топливом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S047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5,7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5,7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5,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S047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5,7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5,7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5,7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S047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5,7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5,7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5,7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офинансирование мероприятий по организации функционирования систем тепло-, водоснабжения населения и водоотведе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S049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0,2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11,6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11,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S049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0,2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11,6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11,6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S049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0,2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11,6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11,6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офинансирование мероприятий по организации бесперебойной работы объектов тепло-, водоснабжения и водоотведе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S06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8,8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S06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8,8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S06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8,8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офинансирование на финансовое обеспечение реализации инфраструктурных (инвестиционных) проектов за счет средств от списания задолженности по бюджетным кредитам (водоснабжение и водоотведение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S988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90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S988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90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S988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90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7 463,3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2 598,1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4 141,9</w:t>
                        </w:r>
                      </w:p>
                    </w:tc>
                  </w:tr>
                  <w:tr>
                    <w:trPr>
                      <w:trHeight w:val="15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Муниципальная программа "Организация и осуществление мероприятий по гражданской обороне, защите населения и территории рабочего поселка Колывань Колыванского района Новосибирской области от чрезвычайных ситуаций природного и техногенного характера на 2025-2027 годы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1000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6,3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5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казание услуг по акарицидной (противоклещевой) обработке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100015043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6,3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5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100015043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6,3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5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100015043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6,3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5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Муниципальная программа «Развитие дорожного хозяйства и повышение безопасности дорожного движения на автомобильных дорогах рабочего посёлка Колывань Колыванского района Новосибирской области на 2024-2028 годы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8000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028,7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еализация инициативного проекта «Чистый город — приобретение специализированной снегоуборочной техники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80007024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08,7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80007024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08,7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80007024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08,7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офинансирование инициативного проекта «Чистый город — приобретение специализированной снегоуборочной техники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8000S024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2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8000S024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2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8000S024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2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Непрограммные направления расходов бюджета рабочего поселка Колывань Колыванского района Новосибирской обла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6 328,3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2 448,1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3 991,9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обеспечение выполнения функций муниципальных органов вла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3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3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03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501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 612,3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 778,6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 778,6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501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 612,3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 778,6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 778,6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501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 612,3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 778,6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 778,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одержание мест захороне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503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15,2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503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15,2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503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15,2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рочие мероприятия в области благоустройства городских и сельских поселени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504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285,9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 765,4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 733,3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504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885,9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 365,4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 333,3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504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885,9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 365,4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 333,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504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0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0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504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0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0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МКУ "Услуги благоустройства" р.п. Колывань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505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9 965,1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8 964,2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8 964,2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505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 196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2 538,5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2 538,5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505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 196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2 538,5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2 538,5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505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 752,7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 425,7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 425,7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505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 752,7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 425,7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 425,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505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6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505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6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еализация инициативного проекта «Чистый город — приобретение специализированной снегоуборочной техники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7024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7024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7024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бустройство (создание) контейнерных площадок, в том числе приобретение контейнеров (емкостей) для накопления твердых коммунальных отход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7123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936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7123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936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7123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936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офинансирование инициативного проекта «Чистый город — приобретение специализированной снегоуборочной техники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S024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S024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S0241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офинансирование мероприятий по обустройству (созданию) контейнерных площадок, в том числе приобретение контейнеров (емкостей) для накопления твердых коммунальных отход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S123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9,8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S123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9,8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S123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9,8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егиональный проект "Формирование комфортной городской среды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И4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1 174,1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 639,9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 215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Формирование современной городской сред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И45555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1 174,1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 639,9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 215,8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И45555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1 174,1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 639,9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 215,8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И45555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1 174,1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 639,9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 215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 812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 794,7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 794,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Культур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 812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 794,7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 794,7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Непрограммные направления расходов бюджета рабочего поселка Колывань Колыванского района Новосибирской обла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 812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 794,7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 794,7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Мероприяти, на обеспечение деятельности подведомстренных учреждений культур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11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 917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 794,7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 794,7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11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 524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 524,5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 524,5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11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 524,5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 524,5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 524,5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11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353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230,2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230,2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11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353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230,2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230,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11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011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еализация социально значимых проектов в сфере развития общественной инфраструктур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7037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0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7037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0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7037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0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беспечение сбалансированности местных бюджет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7051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7051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7051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6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еализация социально значимых проектов в сфере развития общественной инфраструктуры, софинансирова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S037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5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S037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5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S037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5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34,1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32,1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32,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34,1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32,1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32,1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Непрограммные направления расходов бюджета рабочего поселка Колывань Колыванского района Новосибирской обла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34,1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32,1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32,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Доплаты к пенсиям муниципальных служащих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71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34,1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32,1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32,1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71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34,1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32,1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32,1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71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34,1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32,1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32,1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БСЛУЖИВАНИЕ ГОСУДАРСТВЕННОГО (МУНИЦИПАЛЬНОГО) ДОЛГ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484,8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388,7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428,8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бслуживание государственного (муниципального) внутреннего долг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484,8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388,7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428,8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Непрограммные направления расходов бюджета рабочего поселка Колывань Колыванского района Новосибирской обла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484,8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388,7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428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бслуживание муниципального долг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91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484,8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388,7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428,8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бслуживание государственного (муниципального) долг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91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484,8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388,7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428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бслуживание муниципального долг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191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3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484,8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388,7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428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УСЛОВНО УТВЕРЖДЕННЫЕ РАСХОД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316,3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 079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Условно утвержденные расход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316,3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 079,8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Непрограммные направления расходов бюджета рабочего поселка Колывань Колыванского района Новосибирской обла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316,3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 079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Условно утвержденные расход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316,3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 079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Условно утвержденные расход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</w:t>
                        </w:r>
                      </w:p>
                    </w:tc>
                    <w:tc>
                      <w:tcPr>
                        <w:tcW w:w="12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9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24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316,3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 079,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779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того расходов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61 603,3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72 434,9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25 152,6</w:t>
                        </w:r>
                      </w:p>
                    </w:tc>
                  </w:tr>
                </w:tbl>
                <w:p>
                  <w:pPr>
                    <w:pStyle w:val="Normal"/>
                    <w:ind w:right="14203" w:hanging="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13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13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13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13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13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13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13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13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ind w:firstLine="5529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5529" w:hanging="0"/>
        <w:jc w:val="right"/>
        <w:rPr>
          <w:bCs/>
        </w:rPr>
      </w:pPr>
      <w:r>
        <w:rPr>
          <w:bCs/>
        </w:rPr>
        <w:t xml:space="preserve">к Решению внеочередной шестьдесят третьей сессии Совета депутатов рабочего посёлка Колывань Колыванского района </w:t>
      </w:r>
    </w:p>
    <w:p>
      <w:pPr>
        <w:pStyle w:val="Normal"/>
        <w:ind w:left="5529" w:hanging="0"/>
        <w:jc w:val="right"/>
        <w:rPr>
          <w:bCs/>
        </w:rPr>
      </w:pPr>
      <w:r>
        <w:rPr>
          <w:bCs/>
        </w:rPr>
        <w:t>Новосибирской области от 09.07.2025 № 1</w:t>
      </w:r>
    </w:p>
    <w:p>
      <w:pPr>
        <w:pStyle w:val="Normal"/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firstLine="5529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пятьдесят шестой сессии</w:t>
      </w:r>
    </w:p>
    <w:p>
      <w:pPr>
        <w:pStyle w:val="Normal"/>
        <w:ind w:left="5529" w:hanging="0"/>
        <w:jc w:val="right"/>
        <w:rPr>
          <w:bCs/>
        </w:rPr>
      </w:pPr>
      <w:r>
        <w:rPr>
          <w:bCs/>
        </w:rPr>
        <w:t xml:space="preserve">Совета депутатов рабочего посёлка </w:t>
      </w:r>
    </w:p>
    <w:p>
      <w:pPr>
        <w:pStyle w:val="Normal"/>
        <w:ind w:left="5529" w:hanging="0"/>
        <w:jc w:val="right"/>
        <w:rPr>
          <w:bCs/>
        </w:rPr>
      </w:pPr>
      <w:r>
        <w:rPr>
          <w:bCs/>
        </w:rPr>
        <w:t xml:space="preserve">Колывань Колыванского района </w:t>
      </w:r>
    </w:p>
    <w:p>
      <w:pPr>
        <w:pStyle w:val="TextBody"/>
        <w:jc w:val="right"/>
        <w:rPr>
          <w:bCs/>
        </w:rPr>
      </w:pPr>
      <w:r>
        <w:rPr>
          <w:bCs/>
        </w:rPr>
        <w:t>Новосибирской области 24.12.2024 г. № 1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5 год и плановый период 2026 и 2027 годов</w:t>
      </w:r>
    </w:p>
    <w:p>
      <w:pPr>
        <w:pStyle w:val="TextBody"/>
        <w:jc w:val="right"/>
        <w:rPr>
          <w:bCs/>
        </w:rPr>
      </w:pPr>
      <w:r>
        <w:rPr>
          <w:bCs/>
        </w:rPr>
        <w:t>тыс. руб.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64"/>
        <w:gridCol w:w="693"/>
        <w:gridCol w:w="709"/>
        <w:gridCol w:w="851"/>
        <w:gridCol w:w="1302"/>
        <w:gridCol w:w="1276"/>
        <w:gridCol w:w="1134"/>
      </w:tblGrid>
      <w:tr>
        <w:trPr>
          <w:trHeight w:val="270" w:hRule="atLeast"/>
        </w:trPr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18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рганизация и осуществление мероприятий по гражданской обороне, защите населения и территории рабочего поселка Колывань Колыванского района Новосибирской области от чрезвычайных ситуаций природного и техногенного характера на 2025-2027 год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услуг общественных спасателей, на акватории обеспечивающих безопасность людей на водных объекта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00110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00110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00110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услуг по акарицидной (противоклещевой) обработк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001504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001504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001504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дорожного хозяйства и повышение безопасности дорожного движения на автомобильных дорогах рабочего посёлка Колывань Колыванского района Новосибирской области на 2024-2028 годы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ициативного проекта «Чистый город — приобретение специализированной снегоуборочной техники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00702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00702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00702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инициативного проекта «Чистый город — приобретение специализированной снегоуборочной техники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00S02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00S02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00S02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 61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 2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002,6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9,8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9,8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4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6,5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4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6,5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4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6,5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реализации инфраструктурных (инвестиционных) проектов за счет средств от списания задолженности по бюджетным кредитам (водоснабжение и водоотведение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988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4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988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4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988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4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онирования высшего должностного лица рабочего поселка Колывань Колыванского района Новосибирской об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0,1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0,1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0,1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4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42,6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7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70,6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7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70,6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2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2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по внутреннему контро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4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5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4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5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4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5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мероприятий, направленных на подготовку и проведение выбор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ые рас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Колыванского рай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уц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закупки товаров работ и услу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выплаты по обязательствам, возникшим в ходе исполнения решений судов, а также по исполнительным производств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0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, на обеспечение деятельности подведомстренных учреждений культур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94,7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4,5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4,5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,2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,2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в области жилищного хозя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упреждение и ликвидация чрезвычайных ситу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1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1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1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услуг общественных спасателей, на акватории обеспечивающих безопасность людей на водных объекта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10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10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10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едупреждению терроризма и экстремизм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1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1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1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2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2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2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2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84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2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84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2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84,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2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2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7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1,3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1,3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1,3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 хозяйства по выполнению ПСД и экспертиз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4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4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4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5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8,6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5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8,6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5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8,6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ест захорон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5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5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5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5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33,3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5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3,3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5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3,3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5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5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50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50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50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благоустройства по защите территорий (рабочего поселка Колывань) от подтоплений и затоп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504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504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504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"Услуги благоустройства" р.п. Колыван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5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64,2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5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38,5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5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38,5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5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25,7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5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25,7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5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5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7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,1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7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,1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7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,1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9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8,8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9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8,8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19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8,8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9,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6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6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ициативного проекта «Чистый город — приобретение специализированной снегоуборочной техники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2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2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2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абжение населения топливо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4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5,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4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5,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4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5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4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2,8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4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2,8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4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2,8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балансированности местных бюдже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территорий населенных пунктов Новосибирской области от подтопления и затоп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8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23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97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8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23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97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8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23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97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(создание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1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1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1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9Д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8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9Д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8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9Д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8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инициативного проекта «Чистый город — приобретение специализированной снегоуборочной техники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S02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S02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S02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социально значимых проектов в сфере развития общественной инфраструктуры, софинансирова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S0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S0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S0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мероприятий по снабжению населения топливо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S04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S04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7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S04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7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S04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6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S04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6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S04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6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S0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S0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S0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по защите территорий населенных пунктов Новосибирской области от подтопления и затоп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S08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S08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S08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мероприятий по обустройству (созданию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S1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S1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S1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на финансовое обеспечение реализации инфраструктурных (инвестиционных) проектов за счет средств от списания задолженности по бюджетным кредитам (водоснабжение и водоотведение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S988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S988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S988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мероприятий по обеспечению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SД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SД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SД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И4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7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5,8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современной городско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И455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7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5,8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И455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7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5,8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И455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7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5,8</w:t>
            </w:r>
          </w:p>
        </w:tc>
      </w:tr>
      <w:tr>
        <w:trPr>
          <w:trHeight w:val="270" w:hRule="atLeast"/>
        </w:trPr>
        <w:tc>
          <w:tcPr>
            <w:tcW w:w="6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расходов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 603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 434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152,6</w:t>
            </w:r>
          </w:p>
        </w:tc>
      </w:tr>
    </w:tbl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ind w:firstLine="5529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ind w:left="5529" w:hanging="0"/>
        <w:jc w:val="right"/>
        <w:rPr>
          <w:bCs/>
        </w:rPr>
      </w:pPr>
      <w:r>
        <w:rPr>
          <w:bCs/>
        </w:rPr>
        <w:t xml:space="preserve">к Решению внеочередной шестьдесят третьей сессии Совета депутатов рабочего посёлка Колывань Колыванского района </w:t>
      </w:r>
    </w:p>
    <w:p>
      <w:pPr>
        <w:pStyle w:val="Normal"/>
        <w:ind w:left="5529" w:hanging="0"/>
        <w:jc w:val="right"/>
        <w:rPr>
          <w:bCs/>
        </w:rPr>
      </w:pPr>
      <w:r>
        <w:rPr>
          <w:bCs/>
        </w:rPr>
        <w:t>Новосибирской области от 09.07.2025 № 1</w:t>
      </w:r>
    </w:p>
    <w:p>
      <w:pPr>
        <w:pStyle w:val="Normal"/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firstLine="5529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пятьдесят шестой сессии</w:t>
      </w:r>
    </w:p>
    <w:p>
      <w:pPr>
        <w:pStyle w:val="Normal"/>
        <w:ind w:left="5529" w:hanging="0"/>
        <w:jc w:val="right"/>
        <w:rPr>
          <w:bCs/>
        </w:rPr>
      </w:pPr>
      <w:r>
        <w:rPr>
          <w:bCs/>
        </w:rPr>
        <w:t xml:space="preserve">Совета депутатов рабочего посёлка </w:t>
      </w:r>
    </w:p>
    <w:p>
      <w:pPr>
        <w:pStyle w:val="Normal"/>
        <w:ind w:left="5529" w:hanging="0"/>
        <w:jc w:val="right"/>
        <w:rPr>
          <w:bCs/>
        </w:rPr>
      </w:pPr>
      <w:r>
        <w:rPr>
          <w:bCs/>
        </w:rPr>
        <w:t xml:space="preserve">Колывань Колыванского района </w:t>
      </w:r>
    </w:p>
    <w:p>
      <w:pPr>
        <w:pStyle w:val="TextBody"/>
        <w:jc w:val="right"/>
        <w:rPr>
          <w:bCs/>
        </w:rPr>
      </w:pPr>
      <w:r>
        <w:rPr>
          <w:bCs/>
        </w:rPr>
        <w:t>Новосибирской области 24.12.2024 г. № 1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60" w:hRule="atLeast"/>
        </w:trPr>
        <w:tc>
          <w:tcPr>
            <w:tcW w:w="1022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 бюджета р.п. Колывань Колыванского района Новосибирской области на 2025, 2026 и 2027 год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 руб.</w:t>
            </w:r>
          </w:p>
          <w:tbl>
            <w:tblPr>
              <w:tblW w:w="9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9"/>
              <w:gridCol w:w="708"/>
              <w:gridCol w:w="426"/>
              <w:gridCol w:w="426"/>
              <w:gridCol w:w="1100"/>
              <w:gridCol w:w="601"/>
              <w:gridCol w:w="29"/>
              <w:gridCol w:w="1252"/>
              <w:gridCol w:w="1276"/>
              <w:gridCol w:w="1276"/>
            </w:tblGrid>
            <w:tr>
              <w:trPr>
                <w:trHeight w:val="255" w:hRule="atLeast"/>
              </w:trPr>
              <w:tc>
                <w:tcPr>
                  <w:tcW w:w="27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РБС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Сумма 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5 го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6 го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7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6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министрация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1 603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2 434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5 15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 578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 673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 673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18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18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180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00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18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18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180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онирования высшего должностного лиц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1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18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18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180,1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1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18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18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180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1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18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18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180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976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976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976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00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976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976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976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плату труда председателя представительного органа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0411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976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976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976,5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0411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976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976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976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0411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976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976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976,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 497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 342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 342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00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 497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 342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 342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выполнения функций муниципальных органов в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3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 497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 342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 342,6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3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 970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 970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 970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3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 970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 970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 970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3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487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332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332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3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487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332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33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3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3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шение вопросов в сфере административных правонаруш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7019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7019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7019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74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74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74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00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74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74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74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еятельности финансовых, налоговых и таможенных органов и органов финансового надзо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4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11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11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11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4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11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11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1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4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11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11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1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по внутреннему контрол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42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3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3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42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3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3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42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3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3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3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60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00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60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мероприятий, направленных на подготовку и проведение выбор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5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60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5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60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5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60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630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00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630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зервный фонд администрации муцниципальных образова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8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630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8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630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8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7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630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258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00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258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выполнения функций муниципальных органов в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3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3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3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зервный фонд администрации Колыванского рай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6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33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6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33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6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33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рочие закупки товаров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9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9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9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ие выплаты по обязательствам, возникшим в ходе исполнения решений судов, а также по исполнительным производств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9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5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9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5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полнение судебных ак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9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9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552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690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749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552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690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749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00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552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690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749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5118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552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690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749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5118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328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418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476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5118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328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418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476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5118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4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1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3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5118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4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1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3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69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19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униципальная программа "Организация и осуществление мероприятий по гражданской обороне, защите населения и территории рабочего поселка Колывань Колыванского района Новосибирской области от чрезвычайных ситуаций природного и техногенного характера на 2025-2027 год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00000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казание услуг общественных спасателей, на акватории обеспечивающих безопасность людей на водных объекта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00011012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00011012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00011012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00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9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зервный фонд администрации Колыванского рай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6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9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6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9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6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9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едупреждение и ликвидация чрезвычайных ситу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101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101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101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казание услуг общественных спасателей, на акватории обеспечивающих безопасность людей на водных объекта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1012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1012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1012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00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предупреждению терроризма и экстремизм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102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102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102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2 956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 022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 33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од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 917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3 326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5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00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 917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3 326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50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504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55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504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55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504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55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в области благоустройства по защите территорий (рабочего поселка Колывань) от подтоплений и затоп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5042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5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5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5042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5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5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5042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5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5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щита территорий населенных пунктов Новосибирской области от подтопления и затоп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7087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 235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8 979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7087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 235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8 979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7087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 235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8 979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финансирование к субсидии по защите территорий населенных пунктов Новосибирской области от подтопления и затоп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S087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526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47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S087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526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47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S087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526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47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ран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3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3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3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епрограммные направления районного бюдж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00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3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3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3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тдельные мероприятия в области автомобильного транспор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203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3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3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3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203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3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3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3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203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3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3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3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 689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 345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 48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00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 689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 345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 484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, направленные на развитие муниципальных дорог за счет средств "Дорожного фонд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205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 986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 248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 48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205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 686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 248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 484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205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 686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 248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 48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205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205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9Д16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 855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 026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9Д16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 855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 026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9Д16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 855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 026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финансирование мероприятий по обеспечению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SД16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47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1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SД16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47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1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SД16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47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1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3 215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7 666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 210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77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2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2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00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77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2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2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1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77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2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2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1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76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2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2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1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76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2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1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1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 074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 766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 766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00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 074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 766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 766,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инансовое обеспечение реализации инфраструктурных (инвестиционных) проектов за счет средств от списания задолженности по бюджетным кредитам (водоснабжение и водоотведение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0988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 463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0988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 463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0988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 463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зервный фонд администрации муцниципальных образова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8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9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8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9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8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9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ие выплаты по обязательствам, возникшим в ходе исполнения решений судов, а также по исполнительным производств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9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9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полнение судебных ак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9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4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 774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 001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 001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4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663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001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001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4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663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001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00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4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111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0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00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4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111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0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0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в области ком хозяйства по выполнению ПСД и экспертиз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403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71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403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71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403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71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набжение населения топливо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7047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6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6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6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7047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6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6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6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7047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6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6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6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рганизация функционирования систем тепло-, водоснабжения населения и водоотвед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7049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214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 452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 45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7049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214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 452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 452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7049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214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 452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 452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еспечение сбалансированности местных бюдже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7051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7051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7051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рганизация бесперебойной работы объектов тепло-, водоснабжения и водоотвед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706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0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706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0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706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0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финансирование мероприятий по снабжению населения топливо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S047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S047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,7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S047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,7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финансирование мероприятий по организации функционирования систем тепло-, водоснабжения населения и водоотвед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S049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1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S049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1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1,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S049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1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1,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финансирование мероприятий по организации бесперебойной работы объектов тепло-, водоснабжения и водоотвед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S06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8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S06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8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S06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8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финансирование на финансовое обеспечение реализации инфраструктурных (инвестиционных) проектов за счет средств от списания задолженности по бюджетным кредитам (водоснабжение и водоотведение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S988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90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S988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90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S988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90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7 463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 598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 141,9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униципальная программа "Организация и осуществление мероприятий по гражданской обороне, защите населения и территории рабочего поселка Колывань Колыванского района Новосибирской области от чрезвычайных ситуаций природного и техногенного характера на 2025-2027 год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00000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6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казание услуг по акарицидной (противоклещевой) обработк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00015043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6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00015043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6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00015043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6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униципальная программа «Развитие дорожного хозяйства и повышение безопасности дорожного движения на автомобильных дорогах рабочего посёлка Колывань Колыванского района Новосибирской области на 2024-2028 годы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00000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28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инициативного проекта «Чистый город — приобретение специализированной снегоуборочной техники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0007024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8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0007024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8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0007024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8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финансирование инициативного проекта «Чистый город — приобретение специализированной снегоуборочной техники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000S024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000S024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000S024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00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 328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 448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3 991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выполнения функций муниципальных органов в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3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3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03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501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 612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 778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 778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501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 612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 778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 778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501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 612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 778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 778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503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5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503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5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503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5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ие мероприятия в области благоустройства городских и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504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285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765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 733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504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885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365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 333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504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885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365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 33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504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504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КУ "Услуги благоустройства" р.п. Колыван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505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 965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 964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 964,2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505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 196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 538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 538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505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 196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 538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 538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505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 752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 425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 425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505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 752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 425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 425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505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505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инициативного проекта «Чистый город — приобретение специализированной снегоуборочной техники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7024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7024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7024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устройство (создание) контейнерных площадок, в том числе приобретение контейнеров (емкостей) для накопления твердых коммунальных отход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7123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936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7123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936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7123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936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финансирование инициативного проекта «Чистый город — приобретение специализированной снегоуборочной техники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S024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S024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S024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финансирование мероприятий по обустройству (созданию) контейнерных площадок, в том числе приобретение контейнеров (емкостей) для накопления твердых коммунальных отход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S123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S123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S123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И400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 174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 639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 215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ормирование современной городской сре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И45555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 174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 639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 215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И45555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 174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 639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 215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И45555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 174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 639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 215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 812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 794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 79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 812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 794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 794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00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 812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 794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 794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, на обеспечение деятельности подведомстренных учреждений культур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11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 917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 794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 794,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11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524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524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524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11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524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524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524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11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353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230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230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11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353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230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23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11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011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социально значимых проектов в сфере развития общественной инфраструктур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7037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7037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7037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еспечение сбалансированности местных бюдже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7051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7051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7051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социально значимых проектов в сфере развития общественной инфраструктуры, софинансирова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S037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S037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S037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4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2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4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2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2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00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4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2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2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71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4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2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2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71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4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2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2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71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4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2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2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484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388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428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484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388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428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00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484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388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42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служивание муниципального дол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91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484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388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428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91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484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388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42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служивание муниципального дол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191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484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388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42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316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07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316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079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00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316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07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00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316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07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000000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316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079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19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того расходов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1 603,3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2 434,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5 152,6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529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ind w:left="5529" w:hanging="0"/>
        <w:jc w:val="right"/>
        <w:rPr>
          <w:bCs/>
        </w:rPr>
      </w:pPr>
      <w:r>
        <w:rPr>
          <w:bCs/>
        </w:rPr>
        <w:t xml:space="preserve">к Решению внеочередной шестьдесят третьей сессии Совета депутатов рабочего посёлка Колывань Колыванского района </w:t>
      </w:r>
    </w:p>
    <w:p>
      <w:pPr>
        <w:pStyle w:val="Normal"/>
        <w:ind w:left="5529" w:hanging="0"/>
        <w:jc w:val="right"/>
        <w:rPr>
          <w:bCs/>
        </w:rPr>
      </w:pPr>
      <w:r>
        <w:rPr>
          <w:bCs/>
        </w:rPr>
        <w:t>Новосибирской области от 09.07.2025 № 1</w:t>
      </w:r>
    </w:p>
    <w:p>
      <w:pPr>
        <w:pStyle w:val="Normal"/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firstLine="5529"/>
        <w:jc w:val="right"/>
        <w:rPr>
          <w:bCs/>
        </w:rPr>
      </w:pPr>
      <w:r>
        <w:rPr>
          <w:bCs/>
        </w:rPr>
        <w:t>Приложение № 7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пятьдесят шестой сессии</w:t>
      </w:r>
    </w:p>
    <w:p>
      <w:pPr>
        <w:pStyle w:val="Normal"/>
        <w:ind w:left="5529" w:hanging="0"/>
        <w:jc w:val="right"/>
        <w:rPr>
          <w:bCs/>
        </w:rPr>
      </w:pPr>
      <w:r>
        <w:rPr>
          <w:bCs/>
        </w:rPr>
        <w:t xml:space="preserve">Совета депутатов рабочего посёлка </w:t>
      </w:r>
    </w:p>
    <w:p>
      <w:pPr>
        <w:pStyle w:val="Normal"/>
        <w:ind w:left="5529" w:hanging="0"/>
        <w:jc w:val="right"/>
        <w:rPr>
          <w:bCs/>
        </w:rPr>
      </w:pPr>
      <w:r>
        <w:rPr>
          <w:bCs/>
        </w:rPr>
        <w:t xml:space="preserve">Колывань Колыванского района </w:t>
      </w:r>
    </w:p>
    <w:p>
      <w:pPr>
        <w:pStyle w:val="TextBody"/>
        <w:jc w:val="right"/>
        <w:rPr>
          <w:bCs/>
        </w:rPr>
      </w:pPr>
      <w:r>
        <w:rPr>
          <w:bCs/>
        </w:rPr>
        <w:t>Новосибирской области 24.12.2024 г. № 1</w:t>
      </w:r>
    </w:p>
    <w:p>
      <w:pPr>
        <w:pStyle w:val="Normal"/>
        <w:ind w:firstLine="5529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Источники финансирования дефицита бюджета муниципального образования рабочий поселок Колывань на 2025- 2027 год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139"/>
        <w:gridCol w:w="1333"/>
        <w:gridCol w:w="1276"/>
        <w:gridCol w:w="1276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 8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2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2 00 00 00 0000 7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00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2 00 00 13 0000 7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00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2 00 00 00 0000 8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1200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2 00 00 13 0000 8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гашение бюджетами городских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1200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3 00 00 00 0000 7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3 01 00 13 0000 7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3 00 00 00 0000 8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3 01 00 13 0000 8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 8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52 7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7 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7 152,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2 00 00 0000 5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52 7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7 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7 152,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52 7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7 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7 152,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2 01 13 0000 5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52 7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7 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7 152,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0 00 00 0000 6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 6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 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 152,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2 00 00 0000 6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 6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 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 152,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 6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 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 152,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2 01 13 0000 6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 6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 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 152,6</w:t>
            </w:r>
          </w:p>
        </w:tc>
      </w:tr>
    </w:tbl>
    <w:p>
      <w:pPr>
        <w:pStyle w:val="Normal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</w:t>
      </w:r>
      <w:bookmarkStart w:id="2" w:name="_Hlk195885344"/>
      <w:bookmarkStart w:id="3" w:name="_Hlk195007208"/>
      <w:bookmarkStart w:id="4" w:name="_Hlk194918542"/>
      <w:bookmarkStart w:id="5" w:name="_Hlk194670056"/>
      <w:bookmarkStart w:id="6" w:name="_Hlk194081422"/>
      <w:bookmarkStart w:id="7" w:name="_Hlk192086475"/>
      <w:bookmarkStart w:id="8" w:name="_Hlk191394588"/>
      <w:bookmarkStart w:id="9" w:name="_Hlk191024893"/>
      <w:r>
        <w:rPr/>
        <w:t>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108" w:after="108"/>
        <w:ind w:left="1080" w:right="140" w:hanging="0"/>
        <w:contextualSpacing/>
        <w:jc w:val="both"/>
        <w:outlineLvl w:val="0"/>
        <w:rPr/>
      </w:pPr>
      <w:r>
        <w:rPr/>
      </w:r>
      <w:bookmarkStart w:id="10" w:name="_Hlk197519023"/>
      <w:bookmarkStart w:id="11" w:name="_Hlk198226453"/>
      <w:bookmarkStart w:id="12" w:name="_Hlk197519023"/>
      <w:bookmarkStart w:id="13" w:name="_Hlk198226453"/>
      <w:bookmarkEnd w:id="12"/>
      <w:bookmarkEnd w:id="13"/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08" w:after="108"/>
        <w:ind w:left="851" w:right="140" w:hanging="284"/>
        <w:contextualSpacing/>
        <w:jc w:val="both"/>
        <w:outlineLvl w:val="0"/>
        <w:rPr/>
      </w:pPr>
      <w:bookmarkStart w:id="14" w:name="_Hlk197519023"/>
      <w:bookmarkStart w:id="15" w:name="_Hlk198226453"/>
      <w:bookmarkEnd w:id="14"/>
      <w:bookmarkEnd w:id="15"/>
      <w:r>
        <w:rPr>
          <w:bCs/>
        </w:rPr>
        <w:t>РЕШЕНИЕ внеочередной шестьдесят третьей сессии Совета депутатов рабочего поселка Колывань Колыванского района Новосибирской области шестого созыва от 09.07.2025 №1 О внесении изменений в решение сессии Совета депутатов рабочего поселка Колывань Колыванского района Новосибирской области № 1 от 24.12.2024 г.  «О бюджете рабочего поселка Колывань Колыванского района Новосибирской области на 2025 год и плановый период 2026 и 2027 годов» (с изменениями внесенными от 28.01.2025 г. №1, 04.03.2025г. №1, 08.04.2025 г. №1, 18.04.2025г. №1, 23.05.2025 г. №1, 20.06.2025 г. №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108" w:after="108"/>
        <w:ind w:left="1080" w:right="140" w:hanging="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Calibri"/>
        </w:rPr>
      </w:r>
      <w:bookmarkEnd w:id="2"/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</w:rPr>
      </w:pPr>
      <w:r>
        <w:rPr>
          <w:bCs/>
        </w:rPr>
      </w:r>
      <w:bookmarkEnd w:id="3"/>
      <w:bookmarkEnd w:id="4"/>
      <w:bookmarkEnd w:id="5"/>
      <w:bookmarkEnd w:id="6"/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bookmarkEnd w:id="7"/>
      <w:bookmarkEnd w:id="8"/>
      <w:bookmarkEnd w:id="9"/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4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Шалимова Г.Л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согласован 09.07.2025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9" w:gutter="0" w:header="709" w:top="765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Sitka Small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39 от 09.07.2025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39 от 09.07.2025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Sitka Small" w:hAnsi="TimesNewRomanPSMT;Sitka Small" w:cs="TimesNewRomanPSMT;Sitka Smal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Times New Roman" w:hAnsi="Times New Roman" w:cs="Times New Roman"/>
    </w:rPr>
  </w:style>
  <w:style w:type="character" w:styleId="513pt">
    <w:name w:val="Основной текст (5) + 13 pt;Не полужирный;Не курсив"/>
    <w:qFormat/>
    <w:rPr>
      <w:b/>
      <w:bCs/>
      <w:i/>
      <w:iCs/>
      <w:color w:val="000000"/>
      <w:spacing w:val="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Contents1">
    <w:name w:val="TOC 1"/>
    <w:basedOn w:val="Normal"/>
    <w:pPr>
      <w:widowControl w:val="false"/>
      <w:autoSpaceDE w:val="false"/>
      <w:ind w:left="22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25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5-07-09T09:31:00Z</dcterms:modified>
  <cp:revision>335</cp:revision>
  <dc:subject/>
  <dc:title/>
</cp:coreProperties>
</file>