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1 от 24.07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4480</wp:posOffset>
            </wp:positionH>
            <wp:positionV relativeFrom="paragraph">
              <wp:posOffset>-509905</wp:posOffset>
            </wp:positionV>
            <wp:extent cx="46037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24.07.2025                                                                                                                                                  №148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созыве внеочередной шестьдесят четверт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озвать внеочередную шестьдесят четвертую сессию Совета депутатов рабочего поселка Колывань шестого созыва 29 июля 2025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ложить на рассмотрение сессии Совета депутатов следующий вопрос:</w:t>
      </w:r>
    </w:p>
    <w:p>
      <w:pPr>
        <w:pStyle w:val="Normal"/>
        <w:jc w:val="both"/>
        <w:rPr>
          <w:bCs/>
        </w:rPr>
      </w:pPr>
      <w:r>
        <w:rPr>
          <w:bCs/>
        </w:rPr>
        <w:t>1.О внесении изменений в решение Совета депутатов рабочего поселка Колывань Колыванского района Новосибирской области №1 от 24.12.2024 «О бюджете рабочего поселка Колывань Колыванского района Новосибирской области на 2025 год и плановый период 2026 и 2027 годов» (с изменениями, внесенными от 28.01.2025 №1, 04.03.2025 №1, 08.04.2025 №1, 18.04.2025 №1, 20.06.2025 №2, 09.07.2025г. №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.п. Колывань                                                                                                                                    Н.З. Лелоюр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</w:t>
      </w:r>
      <w:bookmarkStart w:id="0" w:name="_Hlk195885344"/>
      <w:bookmarkStart w:id="1" w:name="_Hlk195007208"/>
      <w:bookmarkStart w:id="2" w:name="_Hlk194918542"/>
      <w:bookmarkStart w:id="3" w:name="_Hlk194670056"/>
      <w:bookmarkStart w:id="4" w:name="_Hlk194081422"/>
      <w:bookmarkStart w:id="5" w:name="_Hlk192086475"/>
      <w:bookmarkStart w:id="6" w:name="_Hlk191394588"/>
      <w:bookmarkStart w:id="7" w:name="_Hlk191024893"/>
      <w:r>
        <w:rPr/>
        <w:t>Е:</w:t>
      </w:r>
    </w:p>
    <w:p>
      <w:pPr>
        <w:pStyle w:val="Normal"/>
        <w:jc w:val="both"/>
        <w:rPr/>
      </w:pPr>
      <w:r>
        <w:rPr/>
      </w:r>
      <w:bookmarkStart w:id="8" w:name="_Hlk203039464"/>
      <w:bookmarkStart w:id="9" w:name="_Hlk203039464"/>
      <w:bookmarkEnd w:id="9"/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bookmarkStart w:id="10" w:name="_Hlk203039464"/>
      <w:bookmarkEnd w:id="10"/>
      <w:r>
        <w:rPr>
          <w:bCs/>
        </w:rPr>
        <w:t xml:space="preserve">РАСПОРЯЖЕНИЕ №148 от 24.07.2025 </w:t>
      </w:r>
      <w:r>
        <w:rPr/>
        <w:t>О созыве внеочередной шестьдесят четвертой сессии Совета депутатов рабочего поселка Колывань Колыванского района Новосибирской области шес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08" w:after="108"/>
        <w:ind w:left="851" w:right="14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08" w:after="108"/>
        <w:ind w:left="1080" w:right="140" w:hanging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End w:id="1"/>
      <w:bookmarkEnd w:id="2"/>
      <w:bookmarkEnd w:id="3"/>
      <w:bookmarkEnd w:id="4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24.07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Sitka Small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24.07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24.07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Sitka Small" w:hAnsi="TimesNewRomanPSMT;Sitka Small" w:cs="TimesNewRomanPSMT;Sitka Smal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7-24T09:56:00Z</dcterms:modified>
  <cp:revision>338</cp:revision>
  <dc:subject/>
  <dc:title/>
</cp:coreProperties>
</file>