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3 от 11.08.2025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4480</wp:posOffset>
            </wp:positionH>
            <wp:positionV relativeFrom="paragraph">
              <wp:posOffset>-509905</wp:posOffset>
            </wp:positionV>
            <wp:extent cx="460375" cy="609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от 31.07.2025 г.</w:t>
      </w:r>
      <w:r>
        <w:rPr>
          <w:rFonts w:eastAsia="Arial Unicode MS"/>
        </w:rPr>
        <w:tab/>
        <w:t xml:space="preserve">                                                                                                                                  № 5684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рабочего поселка Колывань Колыванского района Новосибирской области от 05.03.2025г. № 4402 «Об утверждении муниципальной программы «Развитие малого и среднего предпринимательства на территории   рабочего поселка Колывань   Колыванского района Новосибирской области на 2025-2027 годы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В соответствии с Представлением прокуратуры Колыванского района Новосибирской области и в целях устранения нарушений законодательства о защите субъектов предпринимательской деятельност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постановление администрации рабочего поселка Колывань Колыванского района Новосибирской области от 05.03.2025г. №4402 «Об утверждении муниципальной программы «Развитие малого и среднего предпринимательства на территории   рабочего поселка Колывань   Колыванского района Новосибирской области на 2025-2027 годы» следующие изменения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Раздел «3» программы изложить в новой редакции: 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  <w:t>3. Перечень мероприятий муниципальной программы</w:t>
      </w:r>
    </w:p>
    <w:p>
      <w:pPr>
        <w:pStyle w:val="Normal"/>
        <w:ind w:left="495" w:hanging="0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8" w:hanging="0"/>
              <w:jc w:val="both"/>
              <w:rPr/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ационное обеспечение субъектов малого и среднего предпринимательства   путем размещения информации о развити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 государственной поддержке малого</w:t>
            </w:r>
          </w:p>
          <w:p>
            <w:pPr>
              <w:pStyle w:val="Style28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,</w:t>
            </w:r>
          </w:p>
          <w:p>
            <w:pPr>
              <w:pStyle w:val="Normal"/>
              <w:rPr/>
            </w:pPr>
            <w:r>
              <w:rPr/>
              <w:t>на официальном сайт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информирова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действие в обеспечении участия представителей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, в конференциях, семинарах, круглых стол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жегодное участие представителей малого и среднего предпринимательства в проводимых коллективных мероприятиях в целях повышения их деловой а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консультацио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ирование не предусмотр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росвещенности и грамотности представителей малого и среднего предпринимательства в сфере организации бизн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ведение Реестра </w:t>
            </w:r>
          </w:p>
          <w:p>
            <w:pPr>
              <w:pStyle w:val="Normal"/>
              <w:rPr/>
            </w:pPr>
            <w:r>
              <w:rPr/>
              <w:t>муниципального имущества для сдачи его в аренду малому и среднему предпринимательству, а также физическим лицам, не являющих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формирован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 льготных условий субъектам малого и среднего предпринимательства, а также физическим лицам, не являющихся индивидуальными предпринимателями и применяющим специальный налоговый режим "Налог на профессиональный доход", фермерам (производителям продукции) при предоставлении права на размещение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величение мест нестационарной торгов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, в районных, областных и иных выставках и ярма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ирование не предусмотр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оложительного опыта развития малого бизн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участия представителей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, в районных конкурсах среди малого и среднего предпринимательства в сфере потребительского рынка и 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бор претендентов для ежегодного участия в конкурсах с целью создания положительного имиджа и укрепления рыночных отношений участников.</w:t>
            </w:r>
          </w:p>
        </w:tc>
      </w:tr>
    </w:tbl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Раздел «6» программы изложить в новой редакции:</w:t>
      </w:r>
    </w:p>
    <w:p>
      <w:pPr>
        <w:pStyle w:val="Style29"/>
        <w:spacing w:lineRule="auto" w:line="240" w:before="0" w:after="0"/>
        <w:ind w:left="0" w:hanging="0"/>
        <w:contextualSpacing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6. Оценка эффективности реализации Программы</w:t>
      </w:r>
    </w:p>
    <w:p>
      <w:pPr>
        <w:pStyle w:val="Style29"/>
        <w:spacing w:lineRule="auto" w:line="240" w:before="0" w:after="0"/>
        <w:ind w:left="0" w:hanging="0"/>
        <w:contextualSpacing/>
        <w:rPr>
          <w:spacing w:val="-8"/>
          <w:sz w:val="20"/>
          <w:szCs w:val="20"/>
        </w:rPr>
      </w:pPr>
      <w:r>
        <w:rPr>
          <w:rFonts w:eastAsia="Times New Roman"/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6.1.  Оценка эффективности реализации муниципальной программы осуществляется ежегодно, в течение всего срока реализации программы, </w:t>
      </w:r>
      <w:r>
        <w:rPr>
          <w:sz w:val="20"/>
          <w:szCs w:val="20"/>
        </w:rPr>
        <w:t>на основе целевых показателей эффективности реализации муниципальной программы (далее - целевой показатель), приведенных ниже</w:t>
      </w:r>
      <w:r>
        <w:rPr>
          <w:spacing w:val="-8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/>
        <w:t xml:space="preserve">Целевые показатели (индикаторы)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1417"/>
        <w:gridCol w:w="1418"/>
        <w:gridCol w:w="1276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оста количеств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личество обращений субъектов М и СП за консультациями по вопросам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новь созданных рабочих мест в малом и среднем предпринима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пущенных в </w:t>
            </w:r>
            <w:r>
              <w:rPr/>
              <w:t>средствах массовой информации</w:t>
            </w:r>
            <w:r>
              <w:rPr/>
              <w:t> материалов, касающихся</w:t>
            </w:r>
            <w:r>
              <w:rPr>
                <w:shd w:fill="F0F0F0" w:val="clear"/>
              </w:rPr>
              <w:t xml:space="preserve"> </w:t>
            </w:r>
            <w:r>
              <w:rPr/>
              <w:t>вопросов </w:t>
            </w:r>
            <w:r>
              <w:rPr/>
              <w:t>индивидуальных предпринимателей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29"/>
        <w:spacing w:before="0" w:after="0"/>
        <w:ind w:left="0" w:hanging="0"/>
        <w:contextualSpacing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Style29"/>
        <w:spacing w:before="0" w:after="0"/>
        <w:ind w:left="0" w:hanging="0"/>
        <w:contextualSpacing/>
        <w:rPr>
          <w:sz w:val="20"/>
          <w:szCs w:val="20"/>
          <w:shd w:fill="FFFFFF" w:val="clear"/>
        </w:rPr>
      </w:pPr>
      <w:r>
        <w:rPr>
          <w:spacing w:val="-8"/>
          <w:sz w:val="20"/>
          <w:szCs w:val="20"/>
        </w:rPr>
        <w:t xml:space="preserve">6.2. </w:t>
      </w:r>
      <w:r>
        <w:rPr>
          <w:sz w:val="20"/>
          <w:szCs w:val="20"/>
          <w:shd w:fill="FFFFFF" w:val="clear"/>
        </w:rPr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ЭР</w:t>
      </w:r>
      <w:r>
        <w:rPr>
          <w:shd w:fill="FFFFFF" w:val="clear"/>
          <w:vertAlign w:val="subscript"/>
        </w:rPr>
        <w:t xml:space="preserve">мп </w:t>
      </w:r>
      <w:r>
        <w:rPr>
          <w:shd w:fill="FFFFFF" w:val="clear"/>
        </w:rPr>
        <w:t xml:space="preserve">= </w:t>
      </w:r>
      <w:r>
        <w:rPr>
          <w:rFonts w:eastAsia="Symbol" w:cs="Symbol" w:ascii="Symbol" w:hAnsi="Symbol"/>
          <w:shd w:fill="FFFFFF" w:val="clear"/>
        </w:rPr>
        <w:t>S</w:t>
      </w: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/ М, гд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– степень реализации муниципальной программы;</w:t>
      </w:r>
    </w:p>
    <w:p>
      <w:pPr>
        <w:pStyle w:val="Style29"/>
        <w:spacing w:before="0" w:after="0"/>
        <w:ind w:left="0" w:hanging="0"/>
        <w:contextualSpacing/>
        <w:rPr/>
      </w:pPr>
      <w:r>
        <w:rPr>
          <w:sz w:val="20"/>
          <w:szCs w:val="20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Style29"/>
        <w:spacing w:before="0" w:after="0"/>
        <w:ind w:left="0" w:hanging="0"/>
        <w:contextualSpacing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ценка степени реализации муниципальной программы определяется по формуле:</w:t>
      </w:r>
    </w:p>
    <w:p>
      <w:pPr>
        <w:pStyle w:val="Style32"/>
        <w:rPr/>
      </w:pPr>
      <w:r>
        <w:rPr>
          <w:sz w:val="20"/>
          <w:szCs w:val="20"/>
          <w:shd w:fill="FFFFFF" w:val="clear"/>
        </w:rPr>
        <w:t xml:space="preserve">                                                                       </w:t>
      </w:r>
      <w:r>
        <w:rPr>
          <w:sz w:val="20"/>
          <w:szCs w:val="20"/>
          <w:u w:val="single"/>
          <w:shd w:fill="FFFFFF" w:val="clear"/>
        </w:rPr>
        <w:t>Фцпмп</w:t>
      </w:r>
      <w:r>
        <w:rPr>
          <w:sz w:val="20"/>
          <w:szCs w:val="20"/>
          <w:shd w:fill="FFFFFF" w:val="clear"/>
        </w:rPr>
        <w:t xml:space="preserve">               </w:t>
      </w:r>
    </w:p>
    <w:p>
      <w:pPr>
        <w:pStyle w:val="Style32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                                     </w:t>
      </w:r>
      <w:r>
        <w:rPr>
          <w:sz w:val="20"/>
          <w:szCs w:val="20"/>
          <w:shd w:fill="FFFFFF" w:val="clear"/>
        </w:rPr>
        <w:t>СР</w:t>
      </w:r>
      <w:r>
        <w:rPr>
          <w:sz w:val="20"/>
          <w:szCs w:val="20"/>
          <w:shd w:fill="FFFFFF" w:val="clear"/>
          <w:vertAlign w:val="subscript"/>
        </w:rPr>
        <w:t xml:space="preserve">мп </w:t>
      </w:r>
      <w:r>
        <w:rPr>
          <w:sz w:val="20"/>
          <w:szCs w:val="20"/>
          <w:shd w:fill="FFFFFF" w:val="clear"/>
        </w:rPr>
        <w:t xml:space="preserve">= </w:t>
      </w:r>
      <w:r>
        <w:rPr>
          <w:rFonts w:eastAsia="Symbol" w:cs="Symbol" w:ascii="Symbol" w:hAnsi="Symbol"/>
          <w:sz w:val="20"/>
          <w:szCs w:val="20"/>
          <w:shd w:fill="FFFFFF" w:val="clear"/>
        </w:rPr>
        <w:t>S</w:t>
      </w:r>
      <w:r>
        <w:rPr>
          <w:sz w:val="20"/>
          <w:szCs w:val="20"/>
          <w:shd w:fill="FFFFFF" w:val="clear"/>
        </w:rPr>
        <w:t xml:space="preserve">  Пцпмп, где: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u w:val="single"/>
          <w:shd w:fill="FFFFFF" w:val="clear"/>
        </w:rPr>
        <w:t>Фцпмп</w:t>
      </w:r>
      <w:r>
        <w:rPr>
          <w:shd w:fill="FFFFFF" w:val="clear"/>
        </w:rPr>
        <w:t xml:space="preserve">   – фактическое достиж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>Пцпмп    - плановое значение целевого показателя.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 xml:space="preserve">         </w:t>
      </w:r>
    </w:p>
    <w:p>
      <w:pPr>
        <w:pStyle w:val="Normal"/>
        <w:shd w:fill="FFFFFF" w:val="clear"/>
        <w:textAlignment w:val="baseline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Эффективность реализации муниципальной программы признаётся высокой в случае, если значение 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shd w:fill="FFFFFF" w:val="clear"/>
        </w:rPr>
        <w:t>Эффективность реализации муниципальной программы признаётся средней в случае, если значение 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/>
      </w:pPr>
      <w:r>
        <w:rPr>
          <w:shd w:fill="FFFFFF" w:val="clear"/>
        </w:rPr>
        <w:t>Эффективность реализации муниципальной программы признаётся удовлетворительной в случае, если значение 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Style29"/>
        <w:spacing w:before="0" w:after="0"/>
        <w:ind w:left="0" w:hanging="0"/>
        <w:contextualSpacing/>
        <w:rPr>
          <w:spacing w:val="-8"/>
          <w:sz w:val="20"/>
          <w:szCs w:val="20"/>
        </w:rPr>
      </w:pPr>
      <w:r>
        <w:rPr>
          <w:rFonts w:eastAsia="Times New Roman"/>
          <w:sz w:val="20"/>
          <w:szCs w:val="20"/>
          <w:shd w:fill="FFFFFF" w:val="clear"/>
        </w:rPr>
        <w:t xml:space="preserve">       </w:t>
      </w:r>
      <w:r>
        <w:rPr>
          <w:sz w:val="20"/>
          <w:szCs w:val="20"/>
          <w:shd w:fill="FFFFFF" w:val="clear"/>
        </w:rPr>
        <w:t xml:space="preserve">По результатам указанной оценки администрацией </w:t>
      </w:r>
      <w:r>
        <w:rPr>
          <w:sz w:val="20"/>
          <w:szCs w:val="20"/>
        </w:rPr>
        <w:t>р.п. Колывань</w:t>
      </w:r>
      <w:r>
        <w:rPr>
          <w:sz w:val="20"/>
          <w:szCs w:val="20"/>
          <w:shd w:fill="FFFFFF" w:val="clear"/>
        </w:rPr>
        <w:t xml:space="preserve"> Колыван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включения ил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Инспектору по кадрам </w:t>
      </w:r>
      <w:r>
        <w:rPr>
          <w:color w:val="000000"/>
        </w:rPr>
        <w:t xml:space="preserve">(Шалимова Г.Л.) опубликовать настоящее Постановление в </w:t>
      </w:r>
      <w:r>
        <w:rPr/>
        <w:t xml:space="preserve">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lang w:bidi="hi-IN"/>
        </w:rPr>
        <w:t>в сети Интер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   Контроль за исполнением настоящего постановления возложить на заместителя главы администрации Качура В.В.</w:t>
      </w:r>
    </w:p>
    <w:p>
      <w:pPr>
        <w:pStyle w:val="Style29"/>
        <w:spacing w:before="0" w:after="0"/>
        <w:ind w:left="495" w:hanging="0"/>
        <w:contextualSpacing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             </w:t>
      </w:r>
      <w:r>
        <w:rPr>
          <w:shd w:fill="FFFFFF" w:val="clear"/>
        </w:rPr>
        <w:t xml:space="preserve">И.О. </w:t>
      </w:r>
      <w:r>
        <w:rPr/>
        <w:t xml:space="preserve">Главы р.п. Колывань                                                                       В.В. Переверзин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3210</wp:posOffset>
            </wp:positionH>
            <wp:positionV relativeFrom="paragraph">
              <wp:posOffset>-621665</wp:posOffset>
            </wp:positionV>
            <wp:extent cx="476250" cy="571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right="175" w:hanging="0"/>
        <w:jc w:val="center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ind w:right="175" w:hanging="0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ind w:right="175" w:hanging="0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bCs/>
        </w:rPr>
        <w:t>от 08.08.2025 г.</w:t>
      </w:r>
      <w:r>
        <w:rPr>
          <w:rFonts w:eastAsia="Arial Unicode MS"/>
          <w:bCs/>
        </w:rPr>
        <w:tab/>
        <w:t xml:space="preserve">                                                                </w:t>
        <w:tab/>
        <w:t xml:space="preserve">                                                                         № 5708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-360" w:firstLine="180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О назначении публичных слушаний по проекту решения о предоставлении разрешения на отклонение о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left="-360" w:firstLine="18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 целях выявления и учета мнения и интересов жителей рабочего поселка Колывань Колыванского района Новосибирской област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письмом Министерства строительства Новосибирской области (Минстрой НСО) №1018/77.001-Вх от 23.07.2025г. «О необходимости проведения публичных слушаний или общественных обсуждений»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СТАНОВЛЯЮ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Назначить публичные слушания </w:t>
      </w:r>
      <w:r>
        <w:rPr>
          <w:rFonts w:eastAsia="Arial Unicode MS"/>
          <w:bCs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заявлению Крюковой Юлии Александровны в отношении земельного участка с кадастровым номером 54:10:010102:1312, расположенного по адресу: Новосибирская область Колыванский район р.п. Колывань ул. Ворошилова 74/1,  площадью 505 кв.м., – в части уменьшения минимального отступа от границ земельного участка с 3 метров до 1 метра, со стороны земельного участка, с кадастровым номером 54:10:010102:81 и со стороны земельного участка с кадастровым номером 54:10:010102:105, в целях строительства индивидуального жилого дом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обеспечить проведение публичных слушаний </w:t>
      </w:r>
      <w:r>
        <w:rPr>
          <w:bCs/>
          <w:color w:val="000000"/>
        </w:rPr>
        <w:t>18.08.2025</w:t>
      </w:r>
      <w:r>
        <w:rPr>
          <w:bCs/>
        </w:rPr>
        <w:t xml:space="preserve"> года в 14 ч. 00 мин. в актовом зале по адресу: Новосибирская область, Колыванский район, р.п. Колывань, улица Советская 43а, 2-й этаж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Предложить гражданам, постоянно проживающим в пределах территориальной зоны, в границах которой расположен земельный участок или объекты капитального строительства, в отношении которых запрашивается разрешение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ому участку, в отношении которого запрашивается разрешение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ов капитального строительства, в отношении которого запрашивается разрешение, до 18.08.2025, до 13-00 часов направить в администрацию рабочего поселка Колывань Колыванского района Новосибирской области, расположенный по адресу: 633162, Новосибирская область, Колыванский район, р.п. Колывань, ул. Советская, д. 43а, 1-й этаж (телефон 8(383)52 53 136),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д. 40, блок 403 (4 этаж), кабинет №8 (телефон 8(383)319 64 07, </w:t>
      </w:r>
      <w:r>
        <w:rPr>
          <w:bCs/>
          <w:lang w:val="en-US"/>
        </w:rPr>
        <w:t>gonv</w:t>
      </w:r>
      <w:r>
        <w:rPr>
          <w:bCs/>
        </w:rPr>
        <w:t>@</w:t>
      </w:r>
      <w:r>
        <w:rPr>
          <w:bCs/>
          <w:lang w:val="en-US"/>
        </w:rPr>
        <w:t>ns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 свои предложения и замечания по вынесенному на публичные слушания проекту решения о предоставлении разрешения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color w:val="0D0D0D"/>
        </w:rPr>
        <w:t xml:space="preserve">Инспектору по кадрам администрации р.п. Колывань Колыванского района Новосибирской области (Шалимова Г.Л.)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r>
        <w:rPr>
          <w:bCs/>
          <w:color w:val="0D0D0D"/>
          <w:lang w:val="en-US"/>
        </w:rPr>
        <w:t>www</w:t>
      </w:r>
      <w:r>
        <w:rPr>
          <w:bCs/>
          <w:color w:val="0D0D0D"/>
        </w:rPr>
        <w:t>.</w:t>
      </w:r>
      <w:r>
        <w:rPr>
          <w:bCs/>
          <w:color w:val="0D0D0D"/>
          <w:lang w:val="en-US"/>
        </w:rPr>
        <w:t>admkolyvan</w:t>
      </w:r>
      <w:r>
        <w:rPr>
          <w:bCs/>
          <w:color w:val="0D0D0D"/>
        </w:rPr>
        <w:t>.</w:t>
      </w:r>
      <w:r>
        <w:rPr>
          <w:bCs/>
          <w:color w:val="0D0D0D"/>
          <w:lang w:val="en-US"/>
        </w:rPr>
        <w:t>nso</w:t>
      </w:r>
      <w:r>
        <w:rPr>
          <w:bCs/>
          <w:color w:val="0D0D0D"/>
        </w:rPr>
        <w:t>.</w:t>
      </w:r>
      <w:r>
        <w:rPr>
          <w:bCs/>
          <w:color w:val="0D0D0D"/>
          <w:lang w:val="en-US"/>
        </w:rPr>
        <w:t>ru</w:t>
      </w:r>
      <w:r>
        <w:rPr>
          <w:bCs/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color w:val="0D0D0D"/>
        </w:rPr>
      </w:pPr>
      <w:r>
        <w:rPr>
          <w:bCs/>
        </w:rPr>
        <w:t xml:space="preserve">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</w:t>
      </w:r>
      <w:r>
        <w:rPr>
          <w:bCs/>
          <w:color w:val="0D0D0D"/>
        </w:rPr>
        <w:t xml:space="preserve">направить протокол публичных слушаний по проекту </w:t>
      </w:r>
      <w:r>
        <w:rPr>
          <w:rFonts w:eastAsia="Arial Unicode MS"/>
          <w:bCs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color w:val="0D0D0D"/>
        </w:rPr>
      </w:pPr>
      <w:r>
        <w:rPr>
          <w:bCs/>
        </w:rPr>
        <w:t>Контроль за исполнением настоящего постановления возложить на ведущего специалиста по земельным и имущественным отношениям администрации р.п. Колывань Кудакову Д.А.</w:t>
      </w:r>
    </w:p>
    <w:p>
      <w:pPr>
        <w:pStyle w:val="Normal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left="390" w:hanging="0"/>
        <w:jc w:val="center"/>
        <w:rPr>
          <w:bCs/>
        </w:rPr>
      </w:pPr>
      <w:r>
        <w:rPr>
          <w:bCs/>
        </w:rPr>
        <w:t>И.о. Главы р.п. Колывань</w:t>
        <w:tab/>
        <w:tab/>
        <w:tab/>
        <w:tab/>
        <w:tab/>
        <w:tab/>
        <w:t>В.В.Переверзин</w:t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right="1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3210</wp:posOffset>
            </wp:positionH>
            <wp:positionV relativeFrom="paragraph">
              <wp:posOffset>86995</wp:posOffset>
            </wp:positionV>
            <wp:extent cx="476250" cy="5715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right="175" w:hanging="0"/>
        <w:jc w:val="center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ind w:right="175" w:hanging="0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ind w:right="175" w:hanging="0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>от 08.08.2025 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                                              № 57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firstLine="180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О назначении публичных слушаний по проекту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left="-360" w:firstLine="18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В целях выявления и учета мнения и интересов жителей рабочего поселка Колывань Колыванского района Новосибирской област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письмом Министерства строительства Новосибирской области (Минстрой НСО) №1011/77.001-Вх от 22.07.2025г. «О необходимости проведения публичных слушаний или общественных обсуждений»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Назначить публичные слушания </w:t>
      </w:r>
      <w:r>
        <w:rPr>
          <w:rFonts w:eastAsia="Arial Unicode MS"/>
        </w:rPr>
        <w:t>по проекту о предоставлении разрешения на условно разрешенный вид использования земельного участка или объекта капитального строительства, по заявлению Миронова Александра Сергеевича в отношении земельного участка с кадастровым номером 54:10:010103:2221, расположенного по адресу: Новосибирская область Колыванский район р.п. Колывань пр-кт Революционный,  площадью 4474 кв.м., запрашиваемый вид использования – «Общежития (3.2.4)», в целях строительства Общежит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обеспечить проведение  публичных слушаний </w:t>
      </w:r>
      <w:r>
        <w:rPr>
          <w:color w:val="000000"/>
        </w:rPr>
        <w:t>18.08.2025</w:t>
      </w:r>
      <w:r>
        <w:rPr/>
        <w:t xml:space="preserve"> года в 14 ч. 30 мин. в актовом зале по адресу: Новосибирская область, Колыванский район, р.п. Колывань, улица Советская 43а, 2-й этаж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едложить гражданам, постоянно проживающим в пределах территориальной зоны, в границах которой расположен земельный участок или объекты капитального строительства, в отношении которых запрашивается разрешение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ому участку, в отношении которого запрашивается разрешение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ов капитального строительства, в отношении которого запрашивается разрешение, до 18.08.2025, до 13-00 часов направить в администрацию рабочего поселка Колывань Колыванского района Новосибирской области, расположенный по адресу: 633162, Новосибирская область, Колыванский район, р.п. Колывань, ул. Советская, д. 43а, 1-й этаж (телефон 8(383)52 53 136),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д. 40, блок 403 (4 этаж), кабинет №8 (телефон 8(383)319 64 07, </w:t>
      </w:r>
      <w:r>
        <w:rPr>
          <w:lang w:val="en-US"/>
        </w:rPr>
        <w:t>gonv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) свои предложения и замечания по вынесенному на публичные слушания проекту решения о предоставлении разрешения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D0D0D"/>
        </w:rPr>
        <w:t xml:space="preserve">Инспектору по кадрам администрации р.п. Колывань Колыванского района Новосибирской области (Шалимова Г.Л.)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r>
        <w:rPr>
          <w:color w:val="0D0D0D"/>
          <w:lang w:val="en-US"/>
        </w:rPr>
        <w:t>www</w:t>
      </w:r>
      <w:r>
        <w:rPr>
          <w:color w:val="0D0D0D"/>
        </w:rPr>
        <w:t>.</w:t>
      </w:r>
      <w:r>
        <w:rPr>
          <w:color w:val="0D0D0D"/>
          <w:lang w:val="en-US"/>
        </w:rPr>
        <w:t>admkolyvan</w:t>
      </w:r>
      <w:r>
        <w:rPr>
          <w:color w:val="0D0D0D"/>
        </w:rPr>
        <w:t>.</w:t>
      </w:r>
      <w:r>
        <w:rPr>
          <w:color w:val="0D0D0D"/>
          <w:lang w:val="en-US"/>
        </w:rPr>
        <w:t>nso</w:t>
      </w:r>
      <w:r>
        <w:rPr>
          <w:color w:val="0D0D0D"/>
        </w:rPr>
        <w:t>.</w:t>
      </w:r>
      <w:r>
        <w:rPr>
          <w:color w:val="0D0D0D"/>
          <w:lang w:val="en-US"/>
        </w:rPr>
        <w:t>ru</w:t>
      </w:r>
      <w:r>
        <w:rPr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/>
        <w:t xml:space="preserve">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</w:t>
      </w:r>
      <w:r>
        <w:rPr>
          <w:color w:val="0D0D0D"/>
        </w:rPr>
        <w:t xml:space="preserve">направить протокол публичных слушаний по проекту </w:t>
      </w:r>
      <w:r>
        <w:rPr>
          <w:rFonts w:eastAsia="Arial Unicode MS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D0D0D"/>
        </w:rPr>
      </w:pPr>
      <w:r>
        <w:rPr/>
        <w:t>Контроль за исполнением настоящего постановления возложить на ведущего специалиста по земельным и имущественным отношениям администрации р.п. Колывань Кудакову Д.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390" w:hanging="0"/>
        <w:jc w:val="center"/>
        <w:rPr/>
      </w:pPr>
      <w:r>
        <w:rPr/>
        <w:t>И.о. Главы р.п. Колывань</w:t>
        <w:tab/>
        <w:tab/>
        <w:tab/>
        <w:tab/>
        <w:tab/>
        <w:tab/>
        <w:t>В.В.Переверзин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</w:t>
      </w:r>
      <w:bookmarkStart w:id="0" w:name="_Hlk195885344"/>
      <w:bookmarkStart w:id="1" w:name="_Hlk195007208"/>
      <w:bookmarkStart w:id="2" w:name="_Hlk194918542"/>
      <w:bookmarkStart w:id="3" w:name="_Hlk194670056"/>
      <w:bookmarkStart w:id="4" w:name="_Hlk194081422"/>
      <w:bookmarkStart w:id="5" w:name="_Hlk192086475"/>
      <w:bookmarkStart w:id="6" w:name="_Hlk191394588"/>
      <w:bookmarkStart w:id="7" w:name="_Hlk191024893"/>
      <w:r>
        <w:rPr/>
        <w:t>Е:</w:t>
      </w:r>
    </w:p>
    <w:p>
      <w:pPr>
        <w:pStyle w:val="Normal"/>
        <w:jc w:val="both"/>
        <w:rPr/>
      </w:pPr>
      <w:r>
        <w:rPr/>
      </w:r>
      <w:bookmarkStart w:id="8" w:name="_Hlk203039464"/>
      <w:bookmarkStart w:id="9" w:name="_Hlk203039464"/>
      <w:bookmarkEnd w:id="9"/>
    </w:p>
    <w:p>
      <w:pPr>
        <w:pStyle w:val="Normal"/>
        <w:numPr>
          <w:ilvl w:val="0"/>
          <w:numId w:val="3"/>
        </w:numPr>
        <w:ind w:left="851" w:right="-2" w:hanging="284"/>
        <w:jc w:val="both"/>
        <w:rPr/>
      </w:pPr>
      <w:bookmarkStart w:id="10" w:name="_Hlk203039464"/>
      <w:bookmarkStart w:id="11" w:name="_Hlk205819499"/>
      <w:bookmarkStart w:id="12" w:name="_Hlk204700175"/>
      <w:bookmarkEnd w:id="10"/>
      <w:bookmarkEnd w:id="11"/>
      <w:bookmarkEnd w:id="12"/>
      <w:r>
        <w:rPr>
          <w:bCs/>
        </w:rPr>
        <w:t xml:space="preserve">ПОСТАНОВЛЕНИЕ от 31.07.2025 №5684 </w:t>
      </w:r>
      <w:r>
        <w:rPr/>
        <w:t xml:space="preserve">О внесении изменений в постановление администрации рабочего поселка Колывань Колыванского района Новосибирской области от 05.03.2025г.                                                                                                  № 4402 «Об утверждении муниципальной программы «Развитие малого и среднего предпринимательства на территории   рабочего поселка Колывань   Колыванского района Новосибирской области на 2025-2027 годы» </w:t>
      </w:r>
    </w:p>
    <w:p>
      <w:pPr>
        <w:pStyle w:val="Normal"/>
        <w:numPr>
          <w:ilvl w:val="0"/>
          <w:numId w:val="3"/>
        </w:numPr>
        <w:ind w:left="851" w:right="-2" w:hanging="284"/>
        <w:jc w:val="both"/>
        <w:rPr/>
      </w:pPr>
      <w:r>
        <w:rPr/>
        <w:t xml:space="preserve">ПОСТАНОВЛЕНИЕ от 08.08.2025 №5708 </w:t>
      </w:r>
      <w:r>
        <w:rPr>
          <w:rFonts w:eastAsia="Arial Unicode MS"/>
          <w:bCs/>
        </w:rPr>
        <w:t>О назначении публичных слушаний по проекту решения о предоставлении разрешения на отклонение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numPr>
          <w:ilvl w:val="0"/>
          <w:numId w:val="3"/>
        </w:numPr>
        <w:ind w:left="851" w:right="-2" w:hanging="284"/>
        <w:jc w:val="both"/>
        <w:rPr/>
      </w:pPr>
      <w:r>
        <w:rPr/>
        <w:t xml:space="preserve">ПОСТАНОВЛЕНИЕ от 08.08.2025 №5709 </w:t>
      </w:r>
      <w:r>
        <w:rPr>
          <w:rFonts w:eastAsia="Arial Unicode MS"/>
          <w:bCs/>
        </w:rPr>
        <w:t>О назначении публичных слушаний по проекту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left="851" w:hanging="0"/>
        <w:jc w:val="both"/>
        <w:rPr/>
      </w:pPr>
      <w:r>
        <w:rPr/>
      </w:r>
      <w:bookmarkStart w:id="13" w:name="_Hlk205819499"/>
      <w:bookmarkStart w:id="14" w:name="_Hlk205819499"/>
      <w:bookmarkEnd w:id="14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08" w:after="108"/>
        <w:ind w:left="1080" w:right="-1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08" w:after="108"/>
        <w:ind w:left="1080" w:right="140" w:hanging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</w:r>
      <w:bookmarkStart w:id="15" w:name="_Hlk204700175"/>
      <w:bookmarkStart w:id="16" w:name="_Hlk204700175"/>
      <w:bookmarkEnd w:id="16"/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</w:r>
      <w:bookmarkEnd w:id="0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</w:rPr>
      </w:pPr>
      <w:r>
        <w:rPr>
          <w:bCs/>
        </w:rPr>
      </w:r>
      <w:bookmarkEnd w:id="1"/>
      <w:bookmarkEnd w:id="2"/>
      <w:bookmarkEnd w:id="3"/>
      <w:bookmarkEnd w:id="4"/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End w:id="5"/>
      <w:bookmarkEnd w:id="6"/>
      <w:bookmarkEnd w:id="7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Шалимова Г.Л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11.08.2025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9" w:gutter="0" w:header="709" w:top="765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Sitka Small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3 от 11.08.2025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3 от 11.08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Sitka Small" w:hAnsi="TimesNewRomanPSMT;Sitka Small" w:cs="TimesNewRomanPSMT;Sitka Smal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</w:rPr>
  </w:style>
  <w:style w:type="character" w:styleId="513pt">
    <w:name w:val="Основной текст (5) + 13 pt;Не полужирный;Не курсив"/>
    <w:qFormat/>
    <w:rPr>
      <w:b/>
      <w:bCs/>
      <w:i/>
      <w:iCs/>
      <w:color w:val="000000"/>
      <w:spacing w:val="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6">
    <w:name w:val="Гиперссылка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9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4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5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6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7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5-08-11T08:46:00Z</dcterms:modified>
  <cp:revision>347</cp:revision>
  <dc:subject/>
  <dc:title/>
</cp:coreProperties>
</file>