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lang w:eastAsia="en-US"/>
        </w:rPr>
      </w:pPr>
      <w:r>
        <w:rPr>
          <w:lang w:eastAsia="en-US"/>
        </w:rPr>
        <w:t>ПАМЯТКА ПОТРЕБИТЕЛЮ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eastAsia="en-US"/>
        </w:rPr>
        <w:t>«Меры безопасности онлайн-кредитования»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Внедрение цифровых технологий и интернета значительным образом создает преимущества в реализации прав потребителей, в том числе в сфере финансовых услуг. В настоящее время очень просто на сайте или через мобильное приложение в телефоне в несколько «кликов» оформить кредит, открыть вклад, обратиться в микрофинансовую организацию за получением займа, заключить договор страхования и др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Рассмотрим порядок заключения договоров финансовых услуг (на примере банковских продуктов и микрозаймов) дистанционным способом (онлайн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Как предусмотрено п. 1 ст. 7 Федерального закона от 21.12.2013 №353-ФЗ "О потребительском кредите (займе)" (далее - Закон о кредите (займе)") договор потребительского кредита (займа) заключается в порядке, установленном законодательством Российской Федерации для кредитного договора, договора займа, с учетом особенностей, предусмотренных данным Федеральным законом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kodeks/GK-RF-chast-1/razdel-i/podrazdel-4/glava-9/ss-1/statja-160/" \l "0001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 ст. 16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ГК РФ сделка должна быть подписана лицом ее совершающим. При заключении договора в электронной форме может быть использована простая электронная подпись в соответствии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04. 2011 №63-ФЗ "Об электронной подписи" (далее - Закон об электронной подписи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Электронная подпись 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 (пин-код, смс и т.д.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При заключении договора в электронной форме потребителю необходимо достоверно установить, что документ исходит от исполнителя (кредитной организации, предложивший банковский продукт)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Пунктом 14 статьи 7 Закона о кредите (займе)" установлено, что документы, необходимые для заключения договора потребительского кредита (займа) в соответствии с настоящей статьей, включая индивидуальные условия договора потребительского кредита (займа) и заявление о предоставлении потребительского кредита (займа), могут быть подписаны сторонами с использованием аналога собственноручной подписи способом, подтверждающим ее принадлежность сторонам в соответствии с требованиями федеральных законов, и направлены с использованием информационно-телекоммуникационных сетей, в том числе сети "Интернет"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Обращаем внимание, в момент оформления онлайн кредита/займа: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заключаем договоры с теми   кредитными организациями, которые внесены в государственный реестр Центробанка России (размещенный на сайте Центробанка России в разделе «Финансовые рынки»)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проверить размещение на сайте банка, микрофинансовой организации правил и условий предоставления кредитов/займа, изучить их в том числе в отношении годовой процентной ставки, условий возврата займа, оплате неустоек, штрафов в случаях неисполнения обязательств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Анализируем дополнительные услуги, изложенные в заявлении о предоставлении кредита/займа (улучшение кредитной истории, смс-информирование, рейтинг финансового здоровья, страхование, юридические, консультационные и т.п.)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- отказываемся от ненужных дополнительных услуг, не связанных напрямую с оформлением договора займа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- отказываемся от совершения сделки, если вам не направили экземпляр договора (графика платежей) в личном кабинете в сети «Интернет»/на электронную почту;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- не подписываем документы, не оформляем свое согласие на сделку «не читая» условий договора.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 xml:space="preserve">ПОМНИТЕ! </w:t>
      </w:r>
    </w:p>
    <w:p>
      <w:pPr>
        <w:pStyle w:val="Pboth"/>
        <w:shd w:fill="FFFFFF" w:val="clear"/>
        <w:spacing w:before="0" w:after="0"/>
        <w:ind w:firstLine="426"/>
        <w:contextualSpacing/>
        <w:jc w:val="both"/>
        <w:rPr/>
      </w:pPr>
      <w:r>
        <w:rPr>
          <w:color w:val="000000"/>
        </w:rPr>
        <w:t>Подписание потребителем договора означает его согласие с предложенными условиями о предоставлении кредита (займа). Такой договор может быть признан недействительным, если он заключен под влиянием заблуждения или обмана, угрозы, что устанавливается в рамках судебного разбирательства.</w:t>
      </w:r>
    </w:p>
    <w:p>
      <w:pPr>
        <w:pStyle w:val="Pboth"/>
        <w:shd w:fill="FFFFFF" w:val="clear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/>
      </w:pPr>
      <w:r>
        <w:rPr>
          <w:color w:val="000000"/>
        </w:rPr>
        <w:t>Телефонный номер Единого консультационного центра Роспотребнадзора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8 800-555-49-43 (по России звонок бесплатный)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Адрес: г. Новосибирск, ул. Спартака, д.8д, каб. №17, тел. 8 (383) 223-97-86.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>
          <w:color w:val="000000"/>
        </w:rPr>
      </w:pPr>
      <w:r>
        <w:rPr>
          <w:color w:val="000000"/>
        </w:rPr>
        <w:t>Часы работы с 08-00 до 16-30 (с пн.-пт.) Обед: с 12.00 до 12.30</w:t>
      </w:r>
    </w:p>
    <w:p>
      <w:pPr>
        <w:pStyle w:val="Pboth"/>
        <w:shd w:fill="FFFFFF" w:val="clear"/>
        <w:spacing w:before="0" w:after="0"/>
        <w:ind w:firstLine="284"/>
        <w:contextualSpacing/>
        <w:jc w:val="center"/>
        <w:rPr/>
      </w:pPr>
      <w:r>
        <w:rPr>
          <w:color w:val="000000"/>
        </w:rPr>
        <w:t xml:space="preserve">эл. почта: </w:t>
      </w:r>
      <w:r>
        <w:rPr>
          <w:rStyle w:val="InternetLink"/>
          <w:rFonts w:eastAsia="Calibri"/>
          <w:lang w:eastAsia="en-US"/>
        </w:rPr>
        <w:t>kс_zpp_nsk@mail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Z-ob-jelektronnoj-podpi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9:00Z</dcterms:created>
  <dc:creator>op2114mga</dc:creator>
  <dc:description/>
  <cp:keywords/>
  <dc:language>en-US</dc:language>
  <cp:lastModifiedBy>Пользователь</cp:lastModifiedBy>
  <cp:lastPrinted>2024-12-27T14:25:00Z</cp:lastPrinted>
  <dcterms:modified xsi:type="dcterms:W3CDTF">2025-08-04T05:56:00Z</dcterms:modified>
  <cp:revision>53</cp:revision>
  <dc:subject/>
  <dc:title> </dc:title>
</cp:coreProperties>
</file>