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36830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АБОЧЕГО ПОСЁЛКА КОЛЫВАНЬ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шестого созыва)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пятой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5</w:t>
        <w:tab/>
        <w:tab/>
        <w:tab/>
        <w:tab/>
        <w:tab/>
        <w:tab/>
        <w:tab/>
        <w:t xml:space="preserve">          </w:t>
        <w:tab/>
        <w:tab/>
        <w:tab/>
        <w:t xml:space="preserve">         № 11 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315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-приобретение специализированной техники», планируемого к реализации на территории муниципального образования рабочий поселок Колывань Колыванского района Новосибирской области в 2026 году</w:t>
      </w:r>
    </w:p>
    <w:p>
      <w:pPr>
        <w:pStyle w:val="Style15"/>
        <w:shd w:fill="FFFFFF" w:val="clear"/>
        <w:spacing w:before="0" w:after="3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назначения и проведения опроса граждан по вопросам выявления мнения граждан о поддержке инициативных проектов на территории муниципального образования рабочего поселка Колывань Колыванского района Новосибирской области, утвержденным решением сессии Совета депутатов рабочего поселка Колывань Колыванского района Новосибирской области от 23.09.2021г. №4, Уставом рабочего поселка Колывань Колыванского района Новосибирской области, с целью изучения общественного мнения граждан о поддержке инициативного проекта «Чистый город - приобретение специализированной техники», который был выбран на собрании граждан рабочего поселка Колывань Колыванского района Новосибирской области 18.07.2025г., Совет депутатов рабочего поселка Колывань Колыванского района Новосибирской области, РЕШИЛ:</w:t>
      </w:r>
    </w:p>
    <w:p>
      <w:pPr>
        <w:pStyle w:val="Style15"/>
        <w:shd w:fill="FFFFFF" w:val="clear"/>
        <w:spacing w:before="0" w:after="24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прос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 - приобретение специализированной техники», который был выбран на собрании граждан рабочего поселка Колывань Колыванского района Новосибирской области 18.07.2025г., планируемого к реализации на территории муниципального образования рабочего поселка Колывань Колыванского района Новосибирской области в 2026 году (далее опрос) и провести его 01.09.2025 года (1 день).</w:t>
      </w:r>
    </w:p>
    <w:p>
      <w:pPr>
        <w:pStyle w:val="Style15"/>
        <w:shd w:fill="FFFFFF" w:val="clear"/>
        <w:spacing w:before="0" w:after="240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ос провести по месту жительства граждан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3. Утвердить форму опросного листа и формулировку вопроса согласно приложению № 1 к настоящему решению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4. Утвердить состав комиссии для проведения опроса граждан согласно приложению № 2 к настоящему решению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5. Установить минимальную численность жителей муниципального образования рабочего поселка Колывань Колыванского района Новосибирской области, участвующих в опросе в количестве 150 человек.</w:t>
      </w:r>
    </w:p>
    <w:p>
      <w:pPr>
        <w:pStyle w:val="Style16"/>
        <w:ind w:hanging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периодическом печатном издании рабочего поселка Колывань </w:t>
      </w:r>
      <w:r>
        <w:rPr>
          <w:rFonts w:eastAsia="Times New Roman" w:cs="Times New Roman" w:ascii="Times New Roman" w:hAnsi="Times New Roman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вестник»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стить на официальном сайте администрации рабочего поселка Колывань Колыванского района Новосибир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в сети «Интернет».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  <w:tab/>
        <w:tab/>
        <w:t xml:space="preserve">                        Н.Б. Сурд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лыван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  <w:tab/>
        <w:tab/>
        <w:t xml:space="preserve">                        Н.З. Лелоюр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</w:t>
        <w:b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 решению сесс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рабочего поселка Колывань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1от 20.08.2025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</w:t>
      </w:r>
      <w:r>
        <w:rPr>
          <w:b/>
          <w:bCs/>
          <w:caps/>
          <w:color w:val="000000"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</w:t>
      </w:r>
      <w:r>
        <w:rPr>
          <w:b/>
          <w:bCs/>
          <w:caps/>
          <w:color w:val="000000"/>
          <w:sz w:val="28"/>
          <w:szCs w:val="28"/>
        </w:rPr>
        <w:t xml:space="preserve">О ПОДДЕРЖКЕ ИНИЦИАТИВНОГО ПРОЕКТА </w:t>
      </w:r>
    </w:p>
    <w:p>
      <w:pPr>
        <w:pStyle w:val="Normal"/>
        <w:ind w:firstLine="709"/>
        <w:jc w:val="center"/>
        <w:rPr>
          <w:color w:val="3B2D36"/>
        </w:rPr>
      </w:pPr>
      <w:r>
        <w:rPr>
          <w:b/>
          <w:sz w:val="28"/>
          <w:szCs w:val="28"/>
        </w:rPr>
        <w:t>«Чистый город-приобретение специализированной техники»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Fontstyle01"/>
          <w:sz w:val="28"/>
          <w:szCs w:val="28"/>
        </w:rPr>
      </w:pPr>
      <w:r>
        <w:rPr>
          <w:color w:val="3B2D36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 рамках проекта планируется приобретение трактора МТЗ «Беларус 82.1». Приобретение нового трактора решает ряд больших проблем поселения. На сегодняшний день снег расчищается только одним трактором и грейдером, которые находятся в неудовлетворительном состоянии. Территория поселения большая – включает в себя районный центр р.п. Колывань и 3-и поселения д. Большой Оеш, д. Чаус и д. Подгорная, протяженность автомобильных дорог – более 87 км. Трактор и грейдер не успевают расчищать дороги и подъездные пути от снега и наледи в период сильных снегопадов. Как следствие, дороги становятся труднопроходимыми как для автомобилей, так и для пешеходов, образуется гололед. Поэтому в первую очередь трактор необходим для очистки улиц населенных пунктов в зимний период с целью недопущения несчастных случаев и чрезвычайных ситуаций на автомобильных дорогах. В летнее, весеннее и осеннее время трактор будет использоваться при проведении субботников, для скашивания сорной травы вдоль обочин дорог и общественных мест поселения, для ликвидации на территории несанкционированных свалок, а также в целях пожарной безопасности.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Необходимым условием проекта является участие граждан, индивидуальных предпринимателей и организаций в реализации проекта в денежной форме, трудовом участии, в форме безвозмездного оказания услуг (выполнения работ), в натуральной форме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sz w:val="28"/>
          <w:szCs w:val="28"/>
        </w:rPr>
        <w:t>С целью изучения общественного мнения граждан о поддержке инициативного проекта «Чистый город-приобретение специализированной техники», который был выбран на собрании граждан 18.07.2025г., планируемый к реализации на территории муниципального образования рабочего поселка Колывань Колыванского района Новосибирской области в 2026 году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ьте на указанный ниже вопрос: «Да» или «Нет»  </w:t>
      </w:r>
    </w:p>
    <w:tbl>
      <w:tblPr>
        <w:tblW w:w="9696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7772"/>
        <w:gridCol w:w="791"/>
        <w:gridCol w:w="597"/>
      </w:tblGrid>
      <w:tr>
        <w:trPr>
          <w:trHeight w:val="59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ете ли Вы инициативный проект </w:t>
            </w:r>
            <w:r>
              <w:rPr>
                <w:sz w:val="28"/>
                <w:szCs w:val="28"/>
              </w:rPr>
              <w:t>«Чистый город-приобретение специализированной техники» приобретение такой техники, как трактор МТЗ «Беларус 82.1».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color w:val="3B2D36"/>
        </w:rPr>
        <w:t> </w:t>
      </w:r>
      <w:r>
        <w:rPr>
          <w:i/>
          <w:color w:val="000000"/>
        </w:rPr>
        <w:t xml:space="preserve">Для правильного заполнения опросного листа достаточно поставить галочку. </w:t>
      </w:r>
      <w:r>
        <w:rPr>
          <w:i/>
          <w:color w:val="3B2D36"/>
        </w:rPr>
        <w:t>При этом не нужно указывать свое имя, Ваши личные данные нигде не прозвучат. Ваше мнение нам очень важно и будет учтено в дальнейшей работе.   </w:t>
      </w:r>
      <w:r>
        <w:rPr>
          <w:i/>
          <w:color w:val="000000"/>
        </w:rPr>
        <w:t>Благодарим за участие в опрос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ессии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рабочего поселка Колывань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11 от 20.08.2025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 - заместитель Главы администрации р.п. Колывань Колыванского района Новосибирской области – Качура В.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Бахтина А.В. начальник юридического отдела администрации р.п. Колывань Колыванского района Новосибир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Кашлаков М.М. специалист, юрист юридического отдела администрации р.п. Колывань Колыванского района Новосибир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Шалимова Г.Л. инспектор по кадрам администрации р.п. Колывань Колыванского района Новосибир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Челиканова Н.А. инспектор по обращениям граждан администрации р.п. Колывань Колыванского района Новосиби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1">
    <w:name w:val="1"/>
    <w:basedOn w:val="Style1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22">
    <w:name w:val="Pa2+2"/>
    <w:basedOn w:val="Normal"/>
    <w:next w:val="Normal"/>
    <w:qFormat/>
    <w:pPr>
      <w:autoSpaceDE w:val="false"/>
      <w:spacing w:lineRule="atLeast" w:line="221" w:before="40" w:after="0"/>
    </w:pPr>
    <w:rPr>
      <w:rFonts w:ascii="OctavaC;OctavaC" w:hAnsi="OctavaC;OctavaC" w:cs="OctavaC;OctavaC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6:00Z</dcterms:created>
  <dc:creator>user</dc:creator>
  <dc:description/>
  <cp:keywords/>
  <dc:language>en-US</dc:language>
  <cp:lastModifiedBy>Пользователь</cp:lastModifiedBy>
  <cp:lastPrinted>2025-08-12T09:04:00Z</cp:lastPrinted>
  <dcterms:modified xsi:type="dcterms:W3CDTF">2025-08-26T01:40:00Z</dcterms:modified>
  <cp:revision>11</cp:revision>
  <dc:subject/>
  <dc:title/>
</cp:coreProperties>
</file>