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6 от 04.09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4480</wp:posOffset>
            </wp:positionH>
            <wp:positionV relativeFrom="paragraph">
              <wp:posOffset>33020</wp:posOffset>
            </wp:positionV>
            <wp:extent cx="460375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130" w:leader="none"/>
          <w:tab w:val="center" w:pos="4500" w:leader="none"/>
        </w:tabs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04.09.2025                                                                                                                                                      №150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созыве внеочередной шестьдесят шест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озвать внеочередную шестьдесят шестую сессию Совета депутатов рабочего поселка Колывань шестого созыва 9 сентября 2025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й вопрос:</w:t>
      </w:r>
    </w:p>
    <w:p>
      <w:pPr>
        <w:pStyle w:val="Normal"/>
        <w:jc w:val="both"/>
        <w:rPr>
          <w:bCs/>
        </w:rPr>
      </w:pPr>
      <w:r>
        <w:rPr>
          <w:bCs/>
        </w:rPr>
        <w:t>1.О внесении изменений в решение Совета депутатов рабочего поселка Колывань Колыванского района Новосибирской области №1 от 24.12.2024 «О бюджете рабочего поселка Колывань Колыванского района Новосибирской области на 2025 год и плановый период 2026 и 2027 годов» (с изменениями, внесенными от 28.01.2025 №1, 04.03.2025 №1, 08.04.2025 №1, 18.04.2025 №1,23.05.2025 №1, 20.06.2025г. №2, 09. 07.2025 г. №1, 29.07.2025 №1, 20.08.2025 №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.п. Колывань                                                                                                                               Н.З. Лелоюр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9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both"/>
        <w:rPr/>
      </w:pPr>
      <w:r>
        <w:rPr/>
      </w:r>
      <w:bookmarkStart w:id="0" w:name="_Hlk203039464"/>
      <w:bookmarkStart w:id="1" w:name="_Hlk203039464"/>
      <w:bookmarkEnd w:id="1"/>
    </w:p>
    <w:p>
      <w:pPr>
        <w:pStyle w:val="Normal"/>
        <w:numPr>
          <w:ilvl w:val="0"/>
          <w:numId w:val="3"/>
        </w:numPr>
        <w:jc w:val="both"/>
        <w:rPr>
          <w:bCs/>
        </w:rPr>
      </w:pPr>
      <w:bookmarkStart w:id="2" w:name="_Hlk203039464"/>
      <w:bookmarkEnd w:id="2"/>
      <w:r>
        <w:rPr/>
        <w:t xml:space="preserve">РАСПОРЯЖЕНИЕ от 04.092025 №150 </w:t>
      </w:r>
      <w:r>
        <w:rPr>
          <w:bCs/>
        </w:rPr>
        <w:t>О созыве внеочередной шестьдесят шестой сессии Совета депутатов рабочего поселка Колывань Колыванского района Новосибирской области шестого созы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04.09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Sitka Small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6 от 04.09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6 от 04.09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Sitka Small" w:hAnsi="TimesNewRomanPSMT;Sitka Small" w:cs="TimesNewRomanPSMT;Sitka Smal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">
    <w:name w:val="Гиперссылка1"/>
    <w:basedOn w:val="Style9"/>
    <w:qFormat/>
    <w:rPr/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10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5">
    <w:name w:val="Нумерация 1 уровень"/>
    <w:basedOn w:val="Style42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6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Обычный отступ"/>
    <w:basedOn w:val="Normal"/>
    <w:qFormat/>
    <w:pPr>
      <w:ind w:left="708" w:hanging="0"/>
    </w:pPr>
    <w:rPr/>
  </w:style>
  <w:style w:type="paragraph" w:styleId="117">
    <w:name w:val="стандарт1"/>
    <w:basedOn w:val="Style44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5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8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9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50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19">
    <w:name w:val="Знак сноски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9-04T10:30:00Z</dcterms:modified>
  <cp:revision>357</cp:revision>
  <dc:subject/>
  <dc:title/>
</cp:coreProperties>
</file>